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09.2023</w:t>
        <w:tab/>
        <w:tab/>
        <w:tab/>
        <w:tab/>
        <w:tab/>
        <w:t xml:space="preserve">               </w:t>
        <w:tab/>
        <w:tab/>
        <w:t xml:space="preserve">                                        № 2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ядьковского сельского поселения Кореновского района от 21 ноября 2016 года № 131 «Об утверждении Порядка предотвращения и (или) урегулирования конфликта интересов главы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1 ноября 2016 года № 131 «Об утверждении Порядка предотвращения и (или) урегулирования конфликта интересов главы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Дядько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4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23-09-18T05:24:00Z</dcterms:modified>
  <cp:revision>2</cp:revision>
  <dc:subject/>
  <dc:title>О порядке определения размера арендной платы</dc:title>
</cp:coreProperties>
</file>