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9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 ( с изменениями от 26 апреля 2023 года № 203, от 16 июня 2023 года № 215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, от 16 июня 2023 года № 215)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9-18T05:15:00Z</dcterms:modified>
  <cp:revision>2</cp:revision>
  <dc:subject/>
  <dc:title/>
</cp:coreProperties>
</file>