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3</w:t>
        <w:tab/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15 июня 2016 года № 116 «Об утверждении порядка предотвращения и (или) урегулирования конфликта интересов для  лиц, замещающих муниципальные должности Дядьковского сельского поселения Кореновского района» (с изменениями от 21 ноября 2016 года № 132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ядьковского сельского поселения Кореновского района от 15 июня 2016 года № 116 «Об утверждении порядка предотвращения и (или) урегулирования конфликта интересов для  лиц, замещающих муниципальные должности Дядьковского сельского поселения Кореновского района» (с изменениями от 21 ноября 2016 года № 13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пункт 2.7  дополнить словами следующего содержания «, за исключением случаев, установленных федеральными законами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О.А. Ткачев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4:00Z</dcterms:created>
  <dc:creator>User</dc:creator>
  <dc:description/>
  <cp:keywords/>
  <dc:language>en-US</dc:language>
  <cp:lastModifiedBy>Дятьковская Адм</cp:lastModifiedBy>
  <cp:lastPrinted>2016-06-06T16:31:00Z</cp:lastPrinted>
  <dcterms:modified xsi:type="dcterms:W3CDTF">2023-09-06T10:54:00Z</dcterms:modified>
  <cp:revision>2</cp:revision>
  <dc:subject/>
  <dc:title>О порядке определения размера арендной платы</dc:title>
</cp:coreProperties>
</file>