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ДЯДЬКОВСКОГО СЕЛЬСКОГО ПОСЕЛЕНИЯ         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29.06.2023                                                                                                            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Дядьков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5 сентября 2022 года  № 112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 (с изменениями от 29 мая 2023 года        № 60)</w:t>
      </w:r>
    </w:p>
    <w:p>
      <w:pPr>
        <w:pStyle w:val="Normal"/>
        <w:shd w:fill="FFFFFF" w:val="clear"/>
        <w:spacing w:lineRule="exact" w:line="317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Российской Федерации от 06 октября 2003 года № 131 – ФЗ «Об общих  принципах  организации местного самоуправления  в Российской Федерации», постановлением администрации Дядьковского  сельского поселения Кореновского района от 28 ноября 2018 года</w:t>
      </w:r>
      <w:r>
        <w:rPr>
          <w:rFonts w:eastAsia="Times New Roman" w:cs="Times New Roman" w:ascii="Times New Roman" w:hAnsi="Times New Roman"/>
          <w:color w:val="008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Кореновского района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иложение  к постановлению администрации Дядьковского сельского поселения Кореновского района от 05 сентября 2022 года  № 112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 ( с изменениями от 29 мая 2023 года № 60), следующие изменения: 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  В Паспорте ведомственной целевой программы «Об утверждении ведомственной целевой программы «Безопасность дорожного движения на территории Дядьковского сельского поселения Кореновского района» на 2023 год,  в позиции «Объёмы и источники финансирования» слова и цифры «Объем финансирования программы   475,53 тысяч рублей, в том числе на 2023 год –  475,53  тысяч рублей; Источник финансирования – местный бюджет» заменить словами и цифрами «Объем финансирования программы   540,898 тысяч рублей, в том числе на 2023 год –  540,898 тысяч рублей. Источник финансирования – бюджет Дядьковского сельского поселения Кореновского района»;</w:t>
      </w:r>
    </w:p>
    <w:p>
      <w:pPr>
        <w:pStyle w:val="Normal"/>
        <w:shd w:fill="FFFFFF" w:val="clear"/>
        <w:spacing w:lineRule="exact" w:line="317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2.</w:t>
        <w:tab/>
        <w:t>Раздел 3 «ПЕРЕЧЕНЬ мероприятий ведомственной целевой программы «Безопасность дорожного движения на территории Дядьковского сельского поселения Кореновского района» на 2023 год,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-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</w:t>
      </w:r>
    </w:p>
    <w:p>
      <w:pPr>
        <w:pStyle w:val="Normal"/>
        <w:suppressAutoHyphens w:val="true"/>
        <w:spacing w:lineRule="auto" w:line="240" w:before="0" w:after="0"/>
        <w:ind w:left="-4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дел 3. Перечень  мероприят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9180830" cy="3801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083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701"/>
                              <w:gridCol w:w="992"/>
                              <w:gridCol w:w="851"/>
                              <w:gridCol w:w="992"/>
                              <w:gridCol w:w="1701"/>
                              <w:gridCol w:w="1701"/>
                              <w:gridCol w:w="1276"/>
                              <w:gridCol w:w="1843"/>
                              <w:gridCol w:w="255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казатель результата реализации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 разрезе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Апрель-май  2023 года, август- октябрь 2023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412,0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412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Установка дорожных знак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юнь-август 2023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8,8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128,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Снижение аварийности на дорогах, особенно с участием пеше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19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0,8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540,8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firstLine="70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9pt;height:299.35pt;mso-wrap-distance-left:0pt;mso-wrap-distance-right:9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14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701"/>
                        <w:gridCol w:w="992"/>
                        <w:gridCol w:w="851"/>
                        <w:gridCol w:w="992"/>
                        <w:gridCol w:w="1701"/>
                        <w:gridCol w:w="1701"/>
                        <w:gridCol w:w="1276"/>
                        <w:gridCol w:w="1843"/>
                        <w:gridCol w:w="255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р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казатель результата реализации мероприят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 разрезе источников финансировани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несение дорожной разметки краской с микросферами стеклянными при помощи краскопульта высокого давления по улицам  в ст. Дядьковско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Апрель-май  2023 года, август- октябрь 2023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412,0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412,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Установка дорожных знак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юнь-август 2023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8,8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128,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Снижение аварийности на дорогах, особенно с участием пешеходов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19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0,8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540,8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4. «Обоснование финансового обеспечения ведомственной целевой программы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 4. Обоснование финансового обеспечения ведомственной целев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запланированных мероприятий необходимы следующие ресурсы в сумме 540,898 тыс. рублей для следующих мероприят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несение дорожной разметки краской с микросферами стеклянными при помощи краскопульта высокого давления по улицам  в ст. Дядьковской/ апрель-май и  август – октябрь 2023го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дорожных знаков/ июнь-август 2023 года» (обоснования прилагаютс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Глава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ascii="Times New Roman" w:hAnsi="Times New Roman"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spacing w:lineRule="auto" w:line="240" w:before="0" w:after="0"/>
        <w:rPr/>
      </w:pPr>
      <w:r>
        <w:rPr>
          <w:rFonts w:eastAsia="DejaVuSans" w:cs="Tahoma" w:ascii="Times New Roman" w:hAnsi="Times New Roman"/>
          <w:kern w:val="2"/>
          <w:sz w:val="28"/>
          <w:szCs w:val="28"/>
          <w:lang w:eastAsia="ar-SA"/>
        </w:rPr>
        <w:t>Кореновского района                                                                         О.А. Ткачева</w:t>
      </w:r>
    </w:p>
    <w:sectPr>
      <w:headerReference w:type="defaul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DejaVu Sans;Arial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0" w:hanging="0"/>
      <w:jc w:val="center"/>
      <w:outlineLvl w:val="1"/>
    </w:pPr>
    <w:rPr>
      <w:rFonts w:ascii="Times New Roman" w:hAnsi="Times New Roman" w:eastAsia="DejaVu Sans;Arial" w:cs="Times New Roman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1">
    <w:name w:val="Заголовок 1 Знак"/>
    <w:qFormat/>
    <w:rPr>
      <w:rFonts w:ascii="Times New Roman" w:hAnsi="Times New Roman" w:eastAsia="DejaVu Sans;Arial" w:cs="Times New Roman"/>
      <w:b/>
      <w:kern w:val="2"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DejaVu Sans;Arial" w:cs="Times New Roman"/>
      <w:b/>
      <w:kern w:val="2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2:00Z</dcterms:created>
  <dc:creator>Дятьковская Адм</dc:creator>
  <dc:description/>
  <cp:keywords/>
  <dc:language>en-US</dc:language>
  <cp:lastModifiedBy>Дятьковская Адм</cp:lastModifiedBy>
  <cp:lastPrinted>2023-05-15T15:11:00Z</cp:lastPrinted>
  <dcterms:modified xsi:type="dcterms:W3CDTF">2023-06-29T08:12:00Z</dcterms:modified>
  <cp:revision>2</cp:revision>
  <dc:subject/>
  <dc:title/>
</cp:coreProperties>
</file>