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6.2023       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и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  (прилагается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изнать утратившим силу постановление администрации Дядьковского сельского поселения Кореновского района от 25 февраля 2022 года № 12 «Об утверждении Порядка 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июня 2023 года № 7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  <w:t>формирования, ведения, ежегодного дополнения  и опубликования перечня муниципального имущества, свободного от прав третьих лиц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eastAsia="DejaVu Sans;Arial" w:cs="Times New Roman CYR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 w:cs="Times New Roman CYR" w:ascii="Times New Roman CYR" w:hAnsi="Times New Roman CYR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формирования, ведения, ежегодного дополнения и опубликования перечня муниципального имущества Дядьковского сельского поселения Кореновского района, предусмотренного частью 4 статью 18 Федерального закона от 24 июля 2007 года № 209-ФЗ «О развитии малого и среднего предпринимательства в Российской Федерации»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2. Цели создания и основные принципы формирования,</w:t>
      </w:r>
    </w:p>
    <w:p>
      <w:pPr>
        <w:pStyle w:val="Normal"/>
        <w:widowControl w:val="false"/>
        <w:autoSpaceDE w:val="false"/>
        <w:ind w:firstLine="559"/>
        <w:jc w:val="center"/>
        <w:rPr>
          <w:sz w:val="28"/>
          <w:szCs w:val="28"/>
        </w:rPr>
      </w:pPr>
      <w:r>
        <w:rPr>
          <w:sz w:val="28"/>
          <w:szCs w:val="28"/>
        </w:rPr>
        <w:t>ведения, ежегодного дополнения и опубликования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1. Перечень представляет собой реестр объектов движимого и недвижимого муниципального имущества Дядьковского сельского поселения Кореновского района (далее -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 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2. Формирование Перечня осуществляется в цел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1. Предоставления имущества, принадлежащего на праве собственности Дядьковскому сельскому поселению Кореновского района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2. Расширения доступности субъектов малого и среднего предпринимательства, организаций, образующим инфраструктуру поддержки субъектов малого и среднего предпринимательства,  физических лиц, не являющимся индивидуальными предпринимателями и применяющим специальный налоговый режим «Налог на профессиональный доход», к информации об имуществе, принадлежащем на праве собственности Дядьковскому сельскому поселению Кореновского района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3. Реализации полномочий органов местного самоуправления Дядьковского сельского поселения Коренов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2.4. Повышения эффективности управления муниципальным имуществом, находящимся в собственност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 Формирование и ведение Перечня основывается на следующих основных принципах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1. 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2. Открытость и доступность сведений об имуществе в Перечн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3.3. Ежегодное дополнение (до 1 ноября текущего года) Перечня муниципальным имуществом, осуществляемое на основе предложений органов местного самоуправления Дядь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и физических лиц, применяющих специальный налоговый режим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3.4. 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, а также физическими лицами, применяющими специальный налоговый режим, в ходе формирования и дополнения Перечн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2.4. 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применяющим специальный налоговый режим и в случае, если в субаренду предоставляется имущество, предусмотренное пунктом 14 части 1 статьи 17.1 Федерального закона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 Формирование, ведение и ежегодное дополне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. Перечень, изменения и ежегодное дополнение в него утверждаются правовым актом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3.2. Перечень формируется в виде информационной базы данных, содержащей объекты учет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3. Ведение Перечня осуществляется администрацией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4. Сведения об утвержденном Перечне, а также об изменениях, дополнениях, внесенных в Перечень, представляются администрацией Дядьковского сельского поселения Кореновского района в акционерное общество «Федеральная корпорация по развитию малого и среднего предпринимательства» в порядке, по форме и в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 В Перечень вносятся сведения о движимом и недвижимом имуществе, соответствующем следующим критериям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1. 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2. 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3. Имущество не является объектом религиозного назнач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4. Имущество не является объектом незавершенного строительств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5. В отношении имущества Дядьковского сельского поселения Кореновского района. не приняты решения о его отчуждении (продаже) в соответствии с порядком, определенным Федеральным законом от 21 декабря 2001 года № 178-ФЗ «О приватизации государственного и муниципального имущества», или предоставлении иным лицам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6. Имущество не признано аварийным и подлежащим снос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5.7. Имущество не относится к жилому фонду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В Перечень вносятся</w:t>
      </w:r>
      <w:r>
        <w:rPr/>
        <w:t xml:space="preserve"> </w:t>
      </w:r>
      <w:r>
        <w:rPr>
          <w:sz w:val="28"/>
          <w:szCs w:val="28"/>
        </w:rPr>
        <w:t>сведения об отнесении движимого имущества к имуществу, не подлежащего отчуждению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 Виды имущества, включаемые в Перечень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1. 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2. 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3. 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4. Земельные участки, 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5. 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 и отвечающее критериям, в отношении которого имеется предложение балансодержателя, согласованное с администрацией Дядьковского сельского поселения Кореновского района, о включении имущества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7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Дядьковского сельского поселения Кореновского района на основе предложений органов местного самоуправления Дядьковского сельского поселения Кореновского район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 Рассмотрение уполномоченным органом поступивших предложений осуществляется в течение 30 календарных дней со дня их поступления. По результатам рассмотрения указанных предложений администрацией Дядьковского сельского поселения Кореновского района принимается одно из следующих решений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1. О подготовке проекта постановления администрации Дядьковского сельского поселения Кореновского района о включении сведений об имуществе, в отношении которого поступило предложение,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2. О подготовке проекта постановления администрации Дядьковского сельского поселения Кореновского района об исключении из Перечня сведений об имуществе, в отношении которого поступило предложени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8.3. Об отказе в учете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9. Подготовка соответствующих постановлений, перечисленных в подпунктах 3.8.1, 3.8.2 пункта 3.8 настоящего порядка, осуществляется администрацией Дядьковского сельского поселения Кореновского района в течени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 Решение об отказе в учете предложений о включении имущества в Перечень принимается в следующих случаях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1. Имущество не соответствует критериям, установленным пунктом 3.5 настоящего Порядка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2. 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0.3. 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1. В случае принятия решения об отказе в учете поступившего предложения администрация Дядьковского сельского поселения Кореновского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 Сведения о муниципальном имуществе Дядьковского сельского поселения Кореновского района могут быть исключены из Перечня, если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1. В течение 2 лет со дня включения сведений о муниципальном имуществе Дядьковского сельского поселения Кореновского район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не поступило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а) 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б) 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 135-ФЗ «О защите конкуренции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2. 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3. Отсутствует согласие со стороны субъекта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3.12.4. Право собственности Дядьковского сельского поселения Кореновского района на имущество прекращено по решению суда или в ином установленном законом порядке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или организаций, образующих инфраструктуру поддержки субъектов малого и среднего предпринимательства, физических лиц, не являющимся индивидуальными предпринимателями и применяющим специальный налоговый режим «Налог на профессиональный доход», по целевому назначению, имущество может быть сохранено в Перечне, при условии предоставления его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ние Перечн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4.1. 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sz w:val="28"/>
          <w:szCs w:val="28"/>
        </w:rPr>
        <w:t>4.2. Размещению на официальном сайте Дядьковского сельского поселения Кореновского райо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1:00Z</dcterms:created>
  <dc:creator>User</dc:creator>
  <dc:description/>
  <cp:keywords/>
  <dc:language>en-US</dc:language>
  <cp:lastModifiedBy>Дятьковская Адм</cp:lastModifiedBy>
  <cp:lastPrinted>2022-03-01T13:01:00Z</cp:lastPrinted>
  <dcterms:modified xsi:type="dcterms:W3CDTF">2023-06-19T11:31:00Z</dcterms:modified>
  <cp:revision>2</cp:revision>
  <dc:subject/>
  <dc:title/>
</cp:coreProperties>
</file>