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9.06.2023                                                                                                                              № 73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б утверждении Порядка ознакомления пользователей информацией с информацией о деятельности органов местного самоуправления Дядьковского сельского поселения Кореновского района, находящейся в библиотечных и архивных фондах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9 февраля 2009 года № 8-ФЗ                                  «Об обеспечении доступа к информации о деятельности государственных органов и органов местного самоуправления», Федеральным законом                              от 22 октября 2004 года № 125-ФЗ «Об архивном деле в Российской Федерации», Федеральным законом от 29 декабря 1994 года № 78-ФЗ                             «О библиотечном деле», Законом Краснодарского края от 16 июля 2010 года                                  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Дядьковского сельского поселения Кореновского района, </w:t>
      </w:r>
      <w:r>
        <w:rPr>
          <w:kern w:val="2"/>
          <w:sz w:val="28"/>
          <w:szCs w:val="28"/>
        </w:rPr>
        <w:t xml:space="preserve">администрация Дядьковского сельского поселения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 Утвердить Порядок ознакомления пользователей информацией с информацией о деятельности органов местного самоуправления Дядьковского сельского поселения Кореновского района, находящейся в библиотечных и архивных фондах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разместить  его на официальном сайте органов местного самоуправления 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июня 2023 года № 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я пользователей информацией с информацией о деятельности органов местного самоуправления Дядьковского сельского поселения Кореновского района, находящейс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иблиотечных и архивных фонда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рядок ознакомления с информацией о деятельности </w:t>
      </w:r>
      <w:bookmarkStart w:id="0" w:name="_Hlk134707398"/>
      <w:r>
        <w:rPr>
          <w:sz w:val="28"/>
          <w:szCs w:val="28"/>
        </w:rPr>
        <w:t>органов местного самоуправления Дядьковского сельского поселения Кореновского района,</w:t>
      </w:r>
      <w:bookmarkEnd w:id="0"/>
      <w:r>
        <w:rPr>
          <w:sz w:val="28"/>
          <w:szCs w:val="28"/>
        </w:rPr>
        <w:t xml:space="preserve"> находящейся в библиотечных и архивных фондах (далее - Порядок), разработан в соответствии с Федеральным законом от 9 февраля 2009 года                  № 8-ФЗ «Об обеспечении доступа к информации 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, Федеральным законом от 29 декабря 1994 года № 78-ФЗ «О библиотечном деле», Законом Краснодарского края от 16 июля 2010 года         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 Дядьковском сельском поселении Кореновского района пользователям информацией обеспечивается возможность ознакомления с информацией о деятельности следующих органов местного самоуправл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вета Дядьковского сельского поселения Кореновского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лавы Дядьковского сельского поселения Кореновского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и Дядьковского сельского поселения Корено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органы местного самоуправле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ьзователями информацией, которым предоставляется возможность ознакомиться с информацией о деятельности органов местного самоуправления, являются: граждане (физические лица), организации (юридические лица), общественные объединения, осуществляющие поиск информации о деятельности органов местного самоуправления, а также государственные органы, органы местного самоуправления, осуществляющие поиск указанной информ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ьзователь информацией о деятельности органов местного самоуправления имеет прав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учать достоверную информацию о деятельности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ться от получения информации о деятельности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обосновывать необходимость получения запрашиваемой информации о деятельности органов местного самоуправления, доступ к которой не ограниче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жаловать в установленном порядке акты и (или) действия (бездействие) органов местного самоуправления и подведомственных организаций, должностных лиц указанных органов и организаций, нарушающие право на доступ к информации о деятельности органов местного самоуправления и установленный порядок его реализ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новными принципами обеспечения доступа к информации о деятельности органов местного самоуправления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крытость и доступность информации о деятельности органов местного самоуправления, за исключением случаев, предусмотренных федеральным закон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достоверность информации о деятельности органов местного самоуправления и своевременность ее предост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обода поиска, получения, передачи и распространения информации о деятельности органов местного самоуправления любым законным способ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Доступ к информации о деятельности органов местного самоуправления ограничивается в случаях, если указанная информация отнесена в установленном Федеральным законом от 27 июля 2006 года                      № 149-ФЗ «Об информации, информационных технологиях и о защите информации» порядке к сведениям, составляющим государственную или иную охраняемую законом тай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К информации о деятельности органов местного самоуправления, предоставляемой пользователям информации, относ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, либо поступившая в указанные органы и организации;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е правовые акты, устанавливающие структуру, полномочия, порядок формирования и деятельности указанных органов и организац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ая информация, касающаяся деятельности органов местного самоуправления и подведомственных организаци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оступ к информации о деятельности органов местного самоуправления может обеспечиваться следующими способ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народование (опубликование) органами местного самоуправления информации о своей деятельности в средствах массовой информ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е органами местного самоуправления и подведомственными организациями в сети «Интернет» информации, предусмотренной статьей 13 Федерального закона от 9 февраля 2009 года 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оставление пользователям информацией по их запросу информации о деятельности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ругими способами, предусмотренными законами и (или) иными нормативными правовыми актами, а также муниципальными правовыми а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ознакомления пользователей информацией</w:t>
      </w:r>
      <w:r>
        <w:rPr>
          <w:sz w:val="28"/>
          <w:szCs w:val="28"/>
        </w:rPr>
        <w:t xml:space="preserve"> с информацией о 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рез архивные фонды и предоставление информ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запросам пользователей информаци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Ознакомление пользователей информацией с информацией о деятельности органов местного самоуправления через архивные фонды осуществляется в общем отделе  администрации Дядьковского сельского поселения Кореновского района (далее - отдел) в соответствии с установленным законодательством Российской Федерации об архивном деле порядком, исходя из характера обращ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получения информации о деятельности органов местного самоуправления пользователь информацией как непосредственно, так и через своего представителя, полномочия которого оформлены в порядке, установленном законодательством Российской Федерации, представляет в администрацию Дядьковского сельского поселения Кореновского района запрос о предоставлении архивной справки или архивной выписки либо архивной копии (далее - запрос), оформленный как в устной, так и в письменной форме. При подаче заявителем запроса при личном обращении, он должен предъявить документ, удостоверяющий его лич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 через архивные фон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прос, составленный в письменной форме, подлежит регистрации в администрации Дядьковского сельского поселения Кореновского района в течение трех дней со дня его поступления. Запрос, составленный в устной форме, подлежит регистрации в день его поступления с указанием даты и времени поступления. Анонимные запросы не рассматриваютс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знакомление пользователей информацией с информацией о деятельности органов местного самоуправления осуществляется в помещении, предназначенном для указанных целей, в соответствии с графиком работы отдела, в присутствии работника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льзователь архивными документами имеет право свободно искать и получать для изучения архивные документы, касающиеся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пользователей информацией обеспечивается путем предоставления пользователю архивными документами справочно-поисковых средств и информации об этих средствах, в том числе в форме электронного документа; подлинников и (или) копий необходимых ему документов, в том числе в форме электронных документов, а также путем использования информационно-телекоммуникационных сетей общего пользования, в том числе сети Интернет, с возможностью их коп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ель информацией вправе ознакомиться с текстами документов, </w:t>
      </w:r>
      <w:r>
        <w:rPr>
          <w:color w:val="000000"/>
          <w:sz w:val="28"/>
          <w:szCs w:val="28"/>
        </w:rPr>
        <w:t xml:space="preserve">содержащих информацию о деятельности органов местного самоуправления, в день обращения, за исключением случаев, указанных в </w:t>
      </w:r>
      <w:hyperlink w:anchor="Par61">
        <w:r>
          <w:rPr>
            <w:rStyle w:val="InternetLink"/>
            <w:color w:val="000000"/>
            <w:sz w:val="28"/>
            <w:szCs w:val="28"/>
          </w:rPr>
          <w:t>пунктах 2.6</w:t>
        </w:r>
      </w:hyperlink>
      <w:r>
        <w:rPr>
          <w:color w:val="000000"/>
          <w:sz w:val="28"/>
          <w:szCs w:val="28"/>
        </w:rPr>
        <w:t xml:space="preserve"> и </w:t>
      </w:r>
      <w:hyperlink w:anchor="Par62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 xml:space="preserve"> настоящего Порядка, при условии, есл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документы, содержащие данную информацию, имеются в архив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точно указаны реквизиты документа: автор, вид документа, его название, номер и дата рег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документы не используются другими пользователями информаци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данная информация не относится к информации ограниченного доступа.</w:t>
      </w:r>
      <w:bookmarkStart w:id="1" w:name="Par61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, работник отдела по согласованию с пользователем информацией назначает день и время, когда пользователь информацией сможет ознакомиться с этими документами. Данный срок не может превышать 30 календарных дней со дня регистрации запроса.</w:t>
      </w:r>
      <w:bookmarkStart w:id="2" w:name="Par62"/>
      <w:bookmarkEnd w:id="2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администрацией Дядьковского сельского поселения Кореновского района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ого срока для ответа на запрос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 Основаниями для отказа пользователю информацией в предоставлении запрашиваемой информ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отсутствие в администрации Дядьковского сельского поселения Кореновского района запрашива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несение запрашиваемой информации к информации ограниченного доступа. Доступ к архивным документам может быть ограничен в соответствии с законодательством Российской Федерации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8.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доступа пользователей информацие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информации о 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через библиотечные фонд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Ознакомление пользователей информацией с информацией о деятельности органов местного самоуправления, находящейся в библиотечных фондах, осуществляется в муниципальных библиотеках Дядьковского сельского поселения Кореновского района в соответствии с правилами пользования библиотеками и графиками работы библиот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При обращении в библиотеки Дядьковского сельского поселения Кореновского района на информационных стендах, расположенных в зданиях библиотек, пользователь информацией может ознакомитьс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ов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рядок доступа к фондам библиотек, перечень основных услуг и условия их предоставления библиотеками устанавливаются уставами библиотек в соответствии с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льзователи информацией, осуществляющие поиск информации о деятельности органов местного самоуправления через библиотечные фонды,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, картотек и другие формы библиотечного информирова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бесплатно получить документ о деятельности органов местного самоуправления из библиотечных фондов для временного пользова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бесплатно получать консультационную помощь работников библиотеки в поиске и выборе информации о деятельности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льзователи информации обяза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пользования библиотек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и обращении непосредственно в библиотеку или по телефону пользователь информацией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 После прохождения регистрации пользователь информацией обращается с запросом к специалисту библиотеки, который предоставляет ему документы для временного 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язанности должностных лиц, ответственных за организацию работы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ю доступа к информации о деятельности органов местного самоуправ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ветственными за организацию работы по обеспечению доступа к информации о деятельности о деятельности органов местного самоуправления являются начальники отделов в соответствии с компетенцией каждого от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тветственные за организацию работы по обеспечению доступа к информации о деятельности </w:t>
      </w:r>
      <w:bookmarkStart w:id="3" w:name="_Hlk134708571"/>
      <w:r>
        <w:rPr>
          <w:sz w:val="28"/>
          <w:szCs w:val="28"/>
        </w:rPr>
        <w:t xml:space="preserve">о деятельности органов местного </w:t>
      </w:r>
      <w:bookmarkEnd w:id="3"/>
      <w:r>
        <w:rPr>
          <w:sz w:val="28"/>
          <w:szCs w:val="28"/>
        </w:rPr>
        <w:t xml:space="preserve">самоуправления обяза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подготовку материалов для средств массовой информации в установленном порядке в сроки, предусмотренные Законом Российской Федерации от 27 декабря 1991 года № 2124-1 «О средствах массовой информации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ивать выполнение Инструкции по делопроизводству в органах местного самоуправления Дядьковского сельского поселения Кореновского района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ивать выполнение положений Федерального закона от 27 июля 2006 года  № 149-ФЗ «Об информации, информационных технологиях и о защите информации»;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а также иных нормативных правовых актов Краснодарского края и муниципальных нормативных правовых актов Дядьковского сельского поселения Кореновского района, регламентирующих  процедуру обеспечения доступа к информации о деятельности органов местного самоуправ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ивать доступ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Краснодарского края, к информации о деятельности </w:t>
      </w:r>
      <w:bookmarkStart w:id="4" w:name="_Hlk134708742"/>
      <w:r>
        <w:rPr>
          <w:sz w:val="28"/>
          <w:szCs w:val="28"/>
        </w:rPr>
        <w:t xml:space="preserve">органов местного самоуправления </w:t>
      </w:r>
      <w:bookmarkEnd w:id="4"/>
      <w:r>
        <w:rPr>
          <w:sz w:val="28"/>
          <w:szCs w:val="28"/>
        </w:rPr>
        <w:t>Дядьковского сельского поселения Кореновского района в соответствии с требованиями федерального и регионального законодательства,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тветственность должностных лиц за организацию работы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ю доступа к информации о деятельности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5.1. Должностные лица, виновные в нарушении права пользователей информацией на доступ к информации о деятельности органов местного самоуправления Дядьковского сельского поселения Кореновского района, а также требований настоящего Порядка, несут ответственность, предусмотренную законодательством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01:00Z</dcterms:created>
  <dc:creator>Isachenko</dc:creator>
  <dc:description/>
  <cp:keywords/>
  <dc:language>en-US</dc:language>
  <cp:lastModifiedBy>Дятьковская Адм</cp:lastModifiedBy>
  <cp:lastPrinted>2023-02-06T09:38:00Z</cp:lastPrinted>
  <dcterms:modified xsi:type="dcterms:W3CDTF">2023-06-19T11:01:00Z</dcterms:modified>
  <cp:revision>2</cp:revision>
  <dc:subject/>
  <dc:title/>
</cp:coreProperties>
</file>