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6.2023                                                                                                                             № 71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и условий предоставления ежегодного дополнительного оплачиваемого отпуска муниципальным служащим Дядьковского сельского поселения  Кореновского района за особые условия служб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1 Федерального закона от 2 марта 2007 года                                № 25-ФЗ «О муниципальной службе в Российской Федерации», статьей 19 Закона Краснодарского края от 8 июня 2007 года № 1244-КЗ «О муниципальной службе в Краснодарском крае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Дядьковского сельского поселения  Кореновского района, решением Совета Дядьковского сельского поселения  Кореновского района от 28 марта 2023  года № 195 «Об утверждении Положения о муниципальной службе в Дядьковском сельском поселении Кореновского района», </w:t>
      </w:r>
      <w:r>
        <w:rPr>
          <w:kern w:val="2"/>
          <w:sz w:val="28"/>
          <w:szCs w:val="28"/>
        </w:rPr>
        <w:t xml:space="preserve">администрация Дядьковского сельского поселения  Кореновского района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1. Утвердить Порядок и условия предоставления ежегодного дополнительного оплачиваемого отпуска муниципальным служащим  Дядьковского сельского поселения  Кореновского района за особые условия службы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разместить  его на официальном сайте органов местного самоуправления 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июня 2023 года № 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предоставления ежегодного дополнительного оплачиваемого отпуска муниципальным служащим Дядьковского сельского поселения  Кореновского района за особые условия службы</w:t>
      </w:r>
    </w:p>
    <w:p>
      <w:pPr>
        <w:pStyle w:val="Normal"/>
        <w:widowControl w:val="false"/>
        <w:suppressAutoHyphens w:val="true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before="5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 Сверх суммированного ежегодного основного оплачиваемого отпуска и ежегодного дополнительного оплачиваемого отпуска за выслугу лет, муниципальному служащему администрации Дядьковского сельского поселения  Кореновского района (далее по тексту - муниципальный служащий) предоставляется ежегодный дополнительный оплачиваемый отпуск за особые условия службы продолжительностью от 3 до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ый дополнительный оплачиваемый отпуск за работу в особых условиях службы предоставляется в соответствии с замещаемой должностью продолжитель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ведущую должность муниципальной службы – 9 календарных дн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старшую должность муниципальной службы – 6 календарных д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муниципальных служащих, замещающих младшую должность муниципальной службы – 3 календарных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аво на использование ежегодного дополнительного оплачиваемого отпуска за особые условия службы возникает у муниципального служащего Дядьковского сельского поселения  Кореновского района по истечении 6 месяцев его непрерыв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Дополнительный отпуск, предоставляемый муниципальным служащим Дядьковского сельского поселения  Кореновского района за работу в особых условиях службы, суммируется с ежегодным основным оплачиваемым отпуском, а также другими ежегодными дополнительными оплачиваемыми отпуска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администрации Дядьковского сельского поселения 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Symbol" w:hAnsi="Symbol" w:cs="Symbol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39:00Z</dcterms:created>
  <dc:creator>Isachenko</dc:creator>
  <dc:description/>
  <cp:keywords/>
  <dc:language>en-US</dc:language>
  <cp:lastModifiedBy>Дятьковская Адм</cp:lastModifiedBy>
  <cp:lastPrinted>2023-06-19T13:39:00Z</cp:lastPrinted>
  <dcterms:modified xsi:type="dcterms:W3CDTF">2023-06-19T10:40:00Z</dcterms:modified>
  <cp:revision>3</cp:revision>
  <dc:subject/>
  <dc:title/>
</cp:coreProperties>
</file>