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.06.2023                   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1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№48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1 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(с изменениями  от 21 апреля 2023 года №48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,  в позиции «Объёмы и источники финансирования» слова и цифры «Объем финансирования программы   1200,128  тысяч рублей, в том числе на 2023 год –  1200,128  тысяч рублей; Источник финансирования – местный бюджет» заменить словами и цифрами «Объем финансирования программы   1904,882 тысяч рублей, в том числе на 2023 год –  1904,882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693"/>
                              <w:gridCol w:w="992"/>
                              <w:gridCol w:w="851"/>
                              <w:gridCol w:w="1276"/>
                              <w:gridCol w:w="1701"/>
                              <w:gridCol w:w="1559"/>
                              <w:gridCol w:w="1559"/>
                              <w:gridCol w:w="1559"/>
                              <w:gridCol w:w="173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, мотокоса с леской\дис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август 2023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9,8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9,8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и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нь 2023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904,8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4,8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693"/>
                        <w:gridCol w:w="992"/>
                        <w:gridCol w:w="851"/>
                        <w:gridCol w:w="1276"/>
                        <w:gridCol w:w="1701"/>
                        <w:gridCol w:w="1559"/>
                        <w:gridCol w:w="1559"/>
                        <w:gridCol w:w="1559"/>
                        <w:gridCol w:w="173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, мотокоса с леской\диск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август 2023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9,8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9,8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и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нь 2023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904,8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4,8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904,882 тыс. рубле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7:00Z</dcterms:created>
  <dc:creator>Дятьковская Адм</dc:creator>
  <dc:description/>
  <cp:keywords/>
  <dc:language>en-US</dc:language>
  <cp:lastModifiedBy>Дятьковская Адм</cp:lastModifiedBy>
  <cp:lastPrinted>2023-06-05T11:48:00Z</cp:lastPrinted>
  <dcterms:modified xsi:type="dcterms:W3CDTF">2023-06-15T07:47:00Z</dcterms:modified>
  <cp:revision>2</cp:revision>
  <dc:subject/>
  <dc:title/>
</cp:coreProperties>
</file>