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22272F"/>
          <w:kern w:val="2"/>
          <w:sz w:val="28"/>
          <w:szCs w:val="28"/>
          <w:shd w:fill="FFFFFF" w:val="clear"/>
          <w:lang w:eastAsia="zxx"/>
        </w:rPr>
      </w:pPr>
      <w:r>
        <w:rPr>
          <w:b/>
          <w:color w:val="22272F"/>
          <w:kern w:val="2"/>
          <w:sz w:val="28"/>
          <w:szCs w:val="28"/>
          <w:shd w:fill="FFFFFF" w:val="clear"/>
          <w:lang w:eastAsia="zxx"/>
        </w:rPr>
        <w:t>Об утверждении порядка ведения реестра лиц, замещающих должности муниципальной службы в администрации Дядьковского сельского поселения Кореновского района</w:t>
      </w:r>
    </w:p>
    <w:p>
      <w:pPr>
        <w:pStyle w:val="Normal"/>
        <w:widowControl w:val="false"/>
        <w:jc w:val="center"/>
        <w:rPr>
          <w:b/>
          <w:b/>
          <w:color w:val="22272F"/>
          <w:kern w:val="2"/>
          <w:sz w:val="22"/>
          <w:szCs w:val="22"/>
          <w:shd w:fill="FFFFFF" w:val="clear"/>
          <w:lang w:eastAsia="zxx"/>
        </w:rPr>
      </w:pPr>
      <w:r>
        <w:rPr>
          <w:b/>
          <w:color w:val="22272F"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22272F"/>
          <w:kern w:val="2"/>
          <w:sz w:val="28"/>
          <w:szCs w:val="28"/>
          <w:lang w:eastAsia="zxx"/>
        </w:rPr>
        <w:t xml:space="preserve"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        № 1243-KЗ «О реестре должностей муниципальной службы в Краснодарском крае», </w:t>
      </w:r>
      <w:r>
        <w:rPr>
          <w:kern w:val="2"/>
          <w:sz w:val="28"/>
          <w:szCs w:val="28"/>
          <w:lang w:eastAsia="zxx"/>
        </w:rPr>
        <w:t>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Утвердить порядок ведения реестра лиц, замещающих (замещавших) должности муниципальной службы в администрации  Дядьковского сельского поселения Кореновского района (прилагается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Признать утратившим силу решение Совета Дядьковского сельского поселения Кореновского района от 11 февраля 2015 года № 41 «Об утверждении порядка ведения реестра муниципальных служащих в администрации Дядьковского сельского поселения Кореновского района»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 Решение вступает в силу после его официального обнарод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023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дения реестра лиц, замещающих (замещавших) должности муниципальной службы в администрации Дядьковского сельского поселения Кореновского района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рядок ведения реестра муниципальных служащих Дядьковского сельского поселения Кореновского района (далее - Порядок), разработанный в соответствии с Федеральным законом от 02 марта 2007 года  № 25-ФЗ</w:t>
        <w:br/>
        <w:t xml:space="preserve"> «О муниципальной службе в Российской Федерации», Законом Краснодарского края от 08 июня 2007 года 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Дядьковского сельского поселения Кореновского района (далее - Реестр).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Дядько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Основанием для включения в Реестр является поступление гражданина на муниципальную службу в администрацию Дядько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Структура </w:t>
      </w:r>
      <w:r>
        <w:rPr>
          <w:bCs/>
          <w:color w:val="000000"/>
          <w:sz w:val="28"/>
          <w:szCs w:val="28"/>
          <w:lang w:eastAsia="ru-RU"/>
        </w:rPr>
        <w:t>реестра лиц, замещающих (замещавших) должности муниципальной службы в администрации Дядьковского сельского поселения Кореновского района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 Реестр включаются сведения по форме (прилагается), в соответствии со следующей структурой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мя, отчеств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рожд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ь муниципальной службы и дата назнач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лассный чин муниципального служащего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ж муниципальной службы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ьность, квалификация по диплому, ученая степень, ученое звание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получении дополнительного профессионального образо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рохождения аттестации и результаты аттестации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3.Порядок формирования и ведения реестр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ых служащих администрации</w:t>
      </w:r>
      <w:r>
        <w:rPr>
          <w:bCs/>
          <w:color w:val="000000"/>
          <w:sz w:val="28"/>
          <w:szCs w:val="28"/>
          <w:lang w:eastAsia="ru-RU"/>
        </w:rPr>
        <w:t xml:space="preserve"> Дядьковского сельского поселения Кореновского район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Реестр формируется и ведется общим отделом администрации Дядьковского сельского поселения Кореновского района на основании личных дел муниципальных служащих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унктами  3.2, 3.3 Порядк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2 «Фамилия Имя Отчество» - заполняется полностью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6. На основании полученных сведений общий отдел 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инистрации Дядьковского сельского поселения Кореновского района ежегодно по состоянию на 31 декабря и 30 июня подписывается главой Дядьковского сельского поселения Кореновского района на бумажном носителе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писанный Реестр хранится в общем отделе администрации Дядьковского сельского поселения Коре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7. Ответственные должностные лица администрации Дядьковского сельского поселения Коре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1457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лиц, замещающих (замещавших) должности муниципальной службы в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5"/>
        <w:gridCol w:w="1275"/>
        <w:gridCol w:w="1626"/>
        <w:gridCol w:w="1486"/>
        <w:gridCol w:w="1493"/>
        <w:gridCol w:w="2420"/>
        <w:gridCol w:w="1898"/>
        <w:gridCol w:w="2285"/>
        <w:gridCol w:w="1577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ых служащих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35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О.А. Ткаче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3:00Z</dcterms:created>
  <dc:creator>USER</dc:creator>
  <dc:description/>
  <cp:keywords/>
  <dc:language>en-US</dc:language>
  <cp:lastModifiedBy>Дятьковская Адм</cp:lastModifiedBy>
  <cp:lastPrinted>2017-02-15T11:16:00Z</cp:lastPrinted>
  <dcterms:modified xsi:type="dcterms:W3CDTF">2023-06-09T11:34:00Z</dcterms:modified>
  <cp:revision>3</cp:revision>
  <dc:subject/>
  <dc:title/>
</cp:coreProperties>
</file>