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муниципального образования Дядьковского сельского 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64.2, 264.4 Бюджетного кодекса Российской Федерации (далее – БК РФ) настоящий Отчет об исполнении бюджета Дядьковского сельского поселения Кореновского района за 2022  год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ста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органом (финансовым отделом администрации поселения) и представляется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реновского района в соответствии со ст. 2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Дядьковском сельском поселении Кореновского района, утвержденного Решением Совета Дядьковского сельского поселения Кореновского района от 28 апреля 2022 года № 15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ёт об исполнении бюджета за 2022 год отражает кассовое исполнение местного бюджета и составлен на основе отчётов главного администратора доходов, главного распорядителя бюджетных средств, администратора источников финансирования дефицита бюджета поселения. Кассовое исполнение бюджета поселения соответствует данным органа Федерального казначейства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3 БК РФ бюджетная отчетность Дядьковского сельского поселения представлена в Финансовое Управление Муниципального образования Кореновский район в установленные сроки и принята им без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участников бюджетного процесса, включенных в состав консолидированной бюджетной отчетности Дядьковского  сельского поселения Кореновского района за 2022 год, не изменялся в течении 2022 года и составляет 4 учреждения, в том числ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 сельского поселения Кореновского района (8 сотрудников, штат не увеличивалс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УК Дядьковский Сельский Дом культуры в количестве 12 челов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УК Дядьковская сельская библиотека в количестве 2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 муниципальных учреждений Дядьковского сельского поселения Кореновского района» (5 сотрудников, штат не увеличивался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экономической деятельности в 2022 году не изменялись. Изменений направлений деятельности субъекта бюджетной отчетности за 2022 год не произошло, в 2022 году отсутствуют виды деятельности, которые бы осуществлялись впервые или прекращались в течение года. Бюджетные полномочия получателей, распорядителей бюджетных средств, находящихся в ведении главного распорядителя (распорядителя) бюджетных средств, а также администраторов, находящихся в ведении главных администраторов источников финансирования дефицита бюджета, главных администраторов доходов бюджета не изменялис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говором о бухгалтерском обслуживании от 06.07.2018 г. б/н МКУ «ЦБ МУ Дядьковского сельского поселения Кореновского района» принимает на себя обязанность по организации и ведению бухгалтерского учета, осуществлению контроля за целевым использованием средств, в соответствии с утвержденной смето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ыми документами, составлению бухгалтерской и налог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2022 год утвержден бюджет по доходам в сумме  85030,4 тыс. рублей,  исполнен в сумме 87352,3 тыс.  рублей, по расходам утвержден  92511,0 тыс. рублей, исполнен 91215,6 тыс. рублей, источники финансирования дефицита бюджета утверждены в сумме 7480,6 тыс.  рублей, исполнены с превышением расходов над доходами в сумме 3863,3 тыс. руб. Бюджет поселения за 2022 год  дефицитны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и региональным законодательством РФ предусмотрены следующие источники до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15% налог на доходы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% единый сельскохозяйственный н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земельный налог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00% налог на имущество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государственная пош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налоговые доходы.</w:t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               Таблиц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налоговых и неналоговых доходов бюджета (без учета безвозмездных поступлений от других бюджетов бюджетной системы РФ) представлена в 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,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обственных доходах, в %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по обязательствам, возникшим до 1 января 2006 года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от заключения договоров аренды на земли с/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ибыли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</w:tr>
      <w:tr>
        <w:trPr>
          <w:trHeight w:val="1048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доходов бюджета (безвозмездные поступления от других бюджетов бюджетной системы РФ) представлена в следующей таблице:</w:t>
            </w:r>
          </w:p>
          <w:tbl>
            <w:tblPr>
              <w:tblW w:w="1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812"/>
              <w:gridCol w:w="1559"/>
              <w:gridCol w:w="1021"/>
              <w:gridCol w:w="1524"/>
              <w:gridCol w:w="1524"/>
              <w:gridCol w:w="1524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доходов, исполнено,</w:t>
                  </w:r>
                </w:p>
                <w:p>
                  <w:pPr>
                    <w:pStyle w:val="Normal"/>
                    <w:ind w:left="-468" w:firstLine="4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3" w:hanging="0"/>
                    <w:rPr/>
                  </w:pPr>
                  <w:r>
                    <w:rPr/>
                    <w:t>Удельный вес, в безвозмездных поступлениях %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 поступления, в том числ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59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,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6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муниципальн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Субвенции бюджетам субъектов РФ и муниципальных образований на выполнение передаваемых полномоч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72,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лана по налоговым и неналоговым доходам  бюджета поселения  за 2022 год  составило 36793,3 тыс. руб. или 109,7 % к уточненному бюджету (33538,7 тыс. руб.), 183,4 % к первоначально утвержденному бюджету (20056,8 тыс. руб.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налоговых и неналоговых доходов в бюджет поселения по сравнению с первоначальными назначениями и уточненный планом обеспечен за счет изменения следующих показателей, в тыс. руб.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07"/>
        <w:gridCol w:w="1388"/>
        <w:gridCol w:w="1321"/>
        <w:gridCol w:w="1325"/>
        <w:gridCol w:w="1370"/>
      </w:tblGrid>
      <w:tr>
        <w:trPr>
          <w:trHeight w:val="27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«О бюджете Дядьковского сельского поселения Кореновского района на 2022 го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      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от перво-начального пл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  2022 год</w:t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3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7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5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88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6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965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7,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9,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3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Налоги на имущество физических ли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емельный нало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6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98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5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МУ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74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4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9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885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2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827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3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52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55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</w:t>
      </w:r>
      <w:r>
        <w:rPr/>
        <w:t xml:space="preserve"> </w:t>
      </w:r>
      <w:r>
        <w:rPr>
          <w:sz w:val="28"/>
          <w:szCs w:val="28"/>
        </w:rPr>
        <w:t>увеличении поступлений налоговых и неналоговых доходов в бюджет поселения по сравнению с первоначальными назначениями и уточненный планом занимает рост поступлений в 2022 году от продажи земельных участков и увеличения поступления от НДФ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ступлений налоговых и неналоговых доходов в 2021 и 2022 годах (динамика и структура):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7"/>
        <w:gridCol w:w="1449"/>
        <w:gridCol w:w="1449"/>
        <w:gridCol w:w="1418"/>
      </w:tblGrid>
      <w:tr>
        <w:trPr>
          <w:trHeight w:val="107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в 2021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в 2022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2022 от 2021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клонения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28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793,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96,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12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,5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5,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,2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3,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9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39,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,2</w:t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мущество физических лиц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9,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3,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Земельный налог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3,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36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08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6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0</w:t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8</w:t>
            </w:r>
          </w:p>
        </w:tc>
      </w:tr>
      <w:tr>
        <w:trPr>
          <w:trHeight w:val="131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на заключение договоров аренды земельных участков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3,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7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5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МУП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1</w:t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5</w:t>
            </w:r>
          </w:p>
        </w:tc>
      </w:tr>
      <w:tr>
        <w:trPr>
          <w:trHeight w:val="195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40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6</w:t>
            </w:r>
          </w:p>
        </w:tc>
      </w:tr>
      <w:tr>
        <w:trPr>
          <w:trHeight w:val="269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6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Налоговые доходы бюджета Дядьковского сельского поселения Кореновского района в стру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сполнены в сумме 25341,3 тыс. руб. или 138,1 % к первоначальному плану и 108,6 % к уточненному плану на 2022 год. При сравнении фактического исполнения налоговых поступлений за 2022 год и 2021 год (20764,8 тыс. руб.) наблюдается увеличение поступающих доходов на сумму 4576,5 тыс. руб. или 122,0 % по отношению к фактическому исполнению налоговых доходов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sz w:val="28"/>
          <w:szCs w:val="28"/>
          <w:lang w:eastAsia="en-US"/>
        </w:rPr>
        <w:t>1.1.1.Налог на доходы физических лиц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2 год составило 11512,4 тыс. руб. Поступления по данному налогу составили 164,5 % от первоначального плана, превышение составляет 4512,4 тыс. руб.; 111,8 % к уточненному плану, превышение составляет 1212,4 тыс. руб.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2 год и 2021 год (9396,1 тыс. руб.) наблюдается увеличение на сумму 2116,3 тыс. руб. или 122,5 % по отношению к фактическому исполнению за 2021 год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вышение показателей произошло по причине увеличения в 2022 году численности сотрудников воинской части, по территориальной принадлежности относящейся к Дядьковскому сельскому поселению (плательщик НДФЛ-ЕРЦ МО РФ ИНН 7714794048) и</w:t>
      </w:r>
      <w:r>
        <w:rPr>
          <w:sz w:val="28"/>
          <w:szCs w:val="28"/>
        </w:rPr>
        <w:t xml:space="preserve"> оплата задолженности за 2021 год  в 2022 году ООО «Русский гриб в сумме 1172,0 тыс. 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eastAsia="en-US"/>
        </w:rPr>
        <w:t>1.1.2.Единый сельскохозяйственный нало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2 год составило 1583,1 тыс. руб. Поступления по данному налогу составили 263,9 % от первоначального плана, превышение составляет 983,1 тыс. руб.; 100,2 % к уточненному плану, превышение составляет 3,1 тыс. руб.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2 год и 2021 год (1007,7 тыс. руб.) наблюдается увеличение на сумму 575,4 тыс. руб. или 157,1 % по отношению к фактическому исполнению за 2021 год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еревыполнение утвержденных показателей произошло по причине получения фермерами большего урожая в 2021 году и снижения производственных затрат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sz w:val="28"/>
          <w:szCs w:val="28"/>
          <w:lang w:eastAsia="en-US"/>
        </w:rPr>
        <w:t>1.1.3.Налог на имущество физических лиц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2 год составило 2203,7 тыс. руб. Поступления по данному налогу составили 110,2 % от первоначального плана, увеличение составляет 203,7 тыс. руб.; 110,2 % к уточненному плану, превышение составляет 203,7 тыс. руб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2 год и 2021 год (1779,7 тыс. руб.) наблюдается увеличение на сумму 424,0 тыс. руб. или 123,8 % по отношению к фактическому исполнению за 2021 год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еревыполнение первоначально утвержденного показателя по налогу произошло по причине поступлений от уплаты задолженности, образовавшейся ранее.       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1.1.4.Земельный налог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2 год составило 6036,0 тыс. руб. Поступления по данному налогу составили 118,3 % от первоначального плана, увеличение составляет 936,0 тыс. руб.;  104,1 % к уточненному плану, превышение составляет 236 тыс. руб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2 год и 2021 год (5313,5 тыс. руб.) наблюдается уменьшение на сумму 722,5 тыс. руб. или 113,6 % по отношению к фактическому исполнению за 2021 год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величение поступлений налога в 2022 году по сравнению с 2021 годом произошло по следующим причинам, в тыс. руб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8"/>
        <w:gridCol w:w="1193"/>
        <w:gridCol w:w="1669"/>
        <w:gridCol w:w="1193"/>
        <w:gridCol w:w="1264"/>
        <w:gridCol w:w="21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в 2021 г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начальный план на 202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в 2022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от 2021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4,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упление от уплаты задолженности, образовавшейся ранее </w:t>
            </w:r>
          </w:p>
        </w:tc>
      </w:tr>
      <w:tr>
        <w:trPr>
          <w:trHeight w:val="5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юрид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18,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авансового платежа за 2022 год по налогу ООО «Агрофирма Дядьковская» раньше установленного сро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3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722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Неналоговые доходы бюджета Дядьковского сельского поселения Кореновского района в структур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еналоговые доходы исполнены в сумме 11452,0 тыс. руб. или 756,3 % к первоначальному плану и 110,1 % к уточненному плану на 2022 год. При сравнении фактического исполнения налоговых поступлений за 2022 год и 2021 год (17521,6 тыс. руб.) наблюдается снижение поступающих доходов на сумму 6069,6 тыс. руб. или 65,4 % по отношению к фактическому исполнению налоговых доходов за 2021 год.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.2.1.Доходы, получаемые от продажи права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заключение договор аренды на земли,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ходящиеся в собственности сельских поселен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2 год составило 1067,2 тыс. руб. Поступления по данному налогу составили 70,5 % от первоначального плана, уменьшение составляет 447,0 тыс. руб.; 100 % к уточненному плану, превышение составляет 0,1 тыс. руб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2 год и 2021 год (4023,5 тыс. руб.) наблюдается снижение на сумму 2956,3 тыс. руб. или 26,5 % по отношению к фактическому исполнению за 2021 год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ля 2021 года действовали 4 договора аренды земельных участков с общей годовой суммой 4306,0 тыс. руб. Однако в конце ноября 2021 года договор аренды на земельный участок арендатора КФХ О.А. Кан  был расторгнут, и земельный участок был приобретен в собственность. В 2021 году по аренде земельных участков недополучено 282,5 тыс. руб.</w:t>
      </w:r>
      <w:r>
        <w:rPr>
          <w:sz w:val="28"/>
          <w:szCs w:val="28"/>
        </w:rPr>
        <w:t xml:space="preserve">, исполнение составляет 4023,5 тыс. руб. В 2022 года </w:t>
      </w:r>
      <w:r>
        <w:rPr>
          <w:rFonts w:eastAsia="Calibri"/>
          <w:sz w:val="28"/>
          <w:szCs w:val="28"/>
          <w:lang w:eastAsia="en-US"/>
        </w:rPr>
        <w:t>действовали 3 договора аренды земельных участков с общей годовой суммой 1514,2 тыс. руб.</w:t>
      </w:r>
      <w:r>
        <w:rPr>
          <w:sz w:val="28"/>
          <w:szCs w:val="28"/>
        </w:rPr>
        <w:t xml:space="preserve"> Но в августе месяце были проданы 2 земельных участка, ранее арендуемые ООО «Агрофирма Дядьковская», в итоге фактическое исполнение в 2022 году составило 1067,2 тыс. руб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2.Доходы от сдачи в аренду муниципального имуществ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2 год составило 187,3 тыс. руб. Поступления по данному налогу составили 101,8 % от первоначального плана, увеличение составляет 3,3 тыс. руб.; 101,8 % к уточненному плану, увеличение составляет 3,3 тыс. руб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2 год и 2021 год (185,8 тыс. руб.) наблюдается увеличение на сумму 1,5 тыс. руб. или 100,8 % по отношению к фактическому исполнению за 2021 год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ледующие неналоговые доходы имеют разовый и несистематический характе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.2.3</w:t>
      </w:r>
      <w:r>
        <w:rPr/>
        <w:t>.</w:t>
      </w:r>
      <w:r>
        <w:rPr>
          <w:rFonts w:eastAsia="Calibri"/>
          <w:b/>
          <w:sz w:val="28"/>
          <w:szCs w:val="28"/>
          <w:lang w:eastAsia="en-US"/>
        </w:rPr>
        <w:t>Штрафы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БК 992 11610123010000140-всего на общую сумму 9,6 руб., в основном это уплата ранее вынесенных штрафов по исполнительным производствам гражданами (взыскание приставами)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БК 992 116020200200000140-всего на общую сумму 13000,0 руб. – оплата административных штрафов, установленных законами субъектов РФ об административных правонарушениях, за нарушение муниципальных правовых актов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чие доходы от компенсации затрат бюджетов сельских поселен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актическое исполнение за 2022 год составило 6,6 тыс. руб., (компенсация оплаты коммунальных услуг за ноябрь-декабрь 2021 г., январь-апрель 2022 г. от ПАО «Ростелеком»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от перечисления части прибыли МУП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актическое исполнение за 2022 год составило 28,1 тыс. руб., (Доходы от перечисления части прибыли МУП ЖКХ «Станица» за 2021 год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от продажи земельных участков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2 год составило 10140,2 рублей. (продажа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 земельных участков, ранее арендуемые ООО «Агрофирма Дядьковская»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Безвозмездные поступления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е поступления в 2022 году составили 50559,0 тыс. руб. или 2971,4 % к первоначальному плану и 98,2 % к уточненному плану на 2022 год. При сравнении фактического исполнения безвозмездных поступлений за 2022 год и 2021 год (9212,2 тыс. руб.) наблюдается увеличение поступающих доходов на сумму 41346,8 тыс. руб. или 548,8 % по отношению к фактическому исполнению налоговых доходов за 2021 год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е поступления в 2022 году, структура и исполнение, в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276"/>
        <w:gridCol w:w="1276"/>
        <w:gridCol w:w="1134"/>
      </w:tblGrid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Совета "О бюджете Дядьковского сельского поселения Кореновского района на 2022 г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ная бюджетная роспись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в 2022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цент исполнения уточненной бюджетной в 2022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2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(субсидия из краевого бюджета)</w:t>
            </w:r>
          </w:p>
        </w:tc>
      </w:tr>
      <w:tr>
        <w:trPr>
          <w:trHeight w:val="1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футбольного поля (МБТ из краевого бюджета)</w:t>
            </w:r>
          </w:p>
        </w:tc>
      </w:tr>
      <w:tr>
        <w:trPr>
          <w:trHeight w:val="17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вклад граждан, предусмотренный ВЦП «Благоустройство сельских территорий»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sz w:val="28"/>
          <w:szCs w:val="28"/>
        </w:rPr>
        <w:t>2. Анализ исполнения расходной части бюджета з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нение за 2022 год составило 91215,6 тыс. руб. Это составляет 98,6% от уточненного плана, недовыполнение составляет 1295,4 тыс. руб.; 419,2 % к первоначальному плану, перевыполнение составляет 69457,3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равнении фактического исполнения налога за 2022 год и 2021 год (36789,9 тыс. руб.) наблюдается увеличение расходов на сумму 54425,7 тыс. руб. или 247,9 % по отношению к фактическому исполнению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поселения за 2022 год по разделам и подразделам функциональной классификации расходов бюджетов Российской Федерации (в тыс. 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3"/>
        <w:gridCol w:w="633"/>
        <w:gridCol w:w="1646"/>
        <w:gridCol w:w="1441"/>
        <w:gridCol w:w="1348"/>
        <w:gridCol w:w="1422"/>
      </w:tblGrid>
      <w:tr>
        <w:trPr>
          <w:trHeight w:val="31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поселения «О бюджете Дядьковского сельского поселения Кореновского района на 2022 год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2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           2022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ядьковского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5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разделу 0102 «Функционирование высшего должностного лица субъекта Российской Федерации и органа местного самоуправления» учтена заработная плата с начислениями высшего должностного лица местного самоуправления  941,0 тыс. рублей, в том числе заработная плата 729,4 тыс. рубле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азделу 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  исполнение составило 4996,3 тыс. рублей. </w:t>
      </w: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по разделу 0104 по администрации Дядьковского сельского поселения Кореновского района за 2022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856"/>
        <w:gridCol w:w="1572"/>
        <w:gridCol w:w="1586"/>
        <w:gridCol w:w="140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назначения,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тыс.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ый вес, 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выпл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(Энергосбыт, Межрегионгаз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, иных плате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я по административным комисс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внутреннему финконтролю (МБ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администрации не превышают рекомендуемый максимальный размер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, который установлен в размере 6160,0 тыс. руб.  Фактические расходы составили 5838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 0106 «Обеспечение деятельности финансовых, налоговых и таможенных органов и органов финансового (финансово-бюджетного) надзора» расходы составляют 107,7 тыс. рублей в соответствии с заключенны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 0111 «Резервный фонд» были запланированы 30,0 тыс. рублей, по состоянию на 01.01.2023 не использованы по причине отсутствия случаев ЧС (отчет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0113 «Другие общегосударственные вопросы» в сумме 4292,8  тыс. рублей из них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целевые программы 808,8 тыс.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роведение мероприятий по публикации 80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оддержку ТОС 24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полнение других обязательств поселения –184,3 тыс. рублей (услуги ООО «ГазпромМежрегионгаз» -вечный огонь по договору – 50,4 тыс.руб., изготовление флагов 20,0 тыс. руб., изготовление баннеров и прочее 33,6 тыс. руб.,. штраф за ведение судебно-строительной экспертизы на основании определения Кореновского районного суда-25,0 тыс. руб., исполнение судебных актов- возмещение убытков по исполнительному листу-55,3 тыс. руб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ереданные полномочия – 77,1 тыс. 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ы на содержание МКУ ЦБ составили 2481,8 т.р., в том числе заработная плата 1649,5 тыс. руб., начисления на оплату труда 488,0 тыс. руб., на закупки товаров и услуг 344,3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работу с населением – 185,5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работы по паспортизации, кадастрированию – 450,9 тыс. руб. (оплата кадастровых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203 «Мобилизационная и вневойсковая подготовка» расходы на выплату персоналу составили  259,8 тыс. рублей, в том числе заработная плата и начисления на заработную плату 25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310 «Защита населения и территории от ЧС природного и техногенного характера, пожарная безопасность» – всего расходы составили 175,3 тыс. руб., в т.ч. расходы произведены  по целевой программе «Комплексные мероприятия  по обеспечению первичных мер пожарной безопасности на территории Дядьковского сельского поселения Кореновского района»- 19,4 тыс. руб., а также на мероприятия по предупреждению и ликвидации последствий ЧС и стихийных бедствий-155,9 тыс. руб. (обслуживание сирен, оплата по договору на выполнение мероприятий ГО и ЧС, страхование ГТС и т.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0314 «Другие вопросы  в области национальной безопасности и правоохранительной деятельности» - расходы произведены  в сумме 123,7  тыс. рублей  (оплата услуг связи 4,8 тыс. руб.,  расходы на мероприятия по обеспечению безопасности людей на воде 118,9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09 «Дорожное хозяйство» расходованы средства в сумме  4183,6 тыс. рублей, в том числ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39,5 тыс. руб.  по ВЦП «Безопасность дорожного движения» (дорожные знаки, разметка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772,2 тыс. руб. по ВЦП «Благоустройство территории Дядьковского сельского поселения» ремонтно-восстановительные работы дорожной сети и дворовых проездов возле здания админист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71,9 тыс.руб. строительство, модернизация ремонт и обслуживание автомобильных дорог (грейдирование 1062,5 тыс. руб., ГПС 1809,0 тыс. руб., сметы-11,3 тыс. руб., ремонтные работы 69,5 тыс. руб., установка дородных знаков 19,6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 0410 «Связь и информатика» – по целевой программе  «Информатизация Дядьковского сельского поселения» 33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12 «Другие вопросы в области национальной экономики» расходы составили 163,9 тыс. руб., в т.ч. расходы по ВЦП «Поддержка малого и среднего предпринимательства» - 5,2 тыс. руб., мероприятия по землеустройству-158,7 тыс. руб. (кадастровые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0502 «Коммунальное хозяйство» –705,6тыс. рублей,  из них израсходова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567,8 тыс. руб.- устройство водопровода по ул. Восточной от ул. Гоголя до ул. Низовой в ст. Дядьк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132,0 тыс. руб. выполнение работ по присоединению газопровода и ГР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5,8 тыс. руб. ТО сетей и соору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0503 «Благоустройство» – 62646,8 тыс. рублей,  из них израсходовано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по статье «Уличное освещение» - всего на сумму 1311,1 тыс. руб., в т.ч. на оплату за потребляемую э/энергию 934,2 тыс. рублей, оплата услуг по договорам-376,9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едомственная целевая программа «Энергосбережение и повышение энергетической эффективности» на 2022 год в сумме 316,2 тыс. рублей (закупка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ая целевая программа «Охрана окружающей среды» в сумме 124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ая целевая программа « Благоустройство футбольного поля на 2022 год» в сумме 48272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 По статье «Прочие мероприятия  по благоустройству»  - 11499,9 тыс. рублей, в т.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,9 тыс. руб. отлов собак;</w:t>
      </w:r>
    </w:p>
    <w:p>
      <w:pPr>
        <w:pStyle w:val="Normal"/>
        <w:jc w:val="both"/>
        <w:rPr/>
      </w:pPr>
      <w:r>
        <w:rPr>
          <w:sz w:val="28"/>
          <w:szCs w:val="28"/>
        </w:rPr>
        <w:t>ЖКХ 1671,1 тыс. руб. (очистка снега, ливневок, выпиливание поросл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20,0 тыс. руб. госэскпертиза, сметная документация, стройнадзор, оценка имущества и т.п.; </w:t>
      </w:r>
    </w:p>
    <w:p>
      <w:pPr>
        <w:pStyle w:val="Normal"/>
        <w:jc w:val="both"/>
        <w:rPr/>
      </w:pPr>
      <w:r>
        <w:rPr>
          <w:sz w:val="28"/>
          <w:szCs w:val="28"/>
        </w:rPr>
        <w:t>46,2 тыс. руб. аншл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6,8 тыс. руб.  видео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,2 тыс. руб. ремонт памя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,0 тыс. руб. установка И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9,7 тыс. руб. ремонт тротуарной дорожки по ул. Шко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3256,8 тыс.руб. благоустройство дорожного полотна по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4,3 тыс. руб. прием и вывоз био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9,3 тыс. руб. устройство детск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320,0 тыс. руб. распиловка и вывоз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6,1 тыс. руб. покос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акже прочие работы и  услуги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707 «Молодежная политика» - расходы произведены в сумме 10,0 тыс. руб. (закупка канцтоваров, бумаги для проведения мероприятий для молоде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801 «Культура» общая сумма финансирования составила 11979,5 тыс. рублей, в том числе: на выполнение муниципального задания бюджетными учреждениями культуры-9942,8 тыс. руб., ВЦП «Праздничные мероприятия»-298,5 тыс. руб., ВЦП «Реконструкция мемориальной доски на объекте Обелиск славы»- 173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ласти социальной политики – раздел 1001- были произведены выплаты, работникам, ушедшим на пенсию в сумме 4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1102 «Массовый спорт» –252,2 тыс. рублей в том числе:   услуги на подготовку и проведение спортивных мероприятий – 200,0 тыс. рублей,  по иным выплатам-5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 по исполнению ведомственных целевых программ за 2022 год представлен в следующей таблице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9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7654" w:hRule="atLeast"/>
        </w:trPr>
        <w:tc>
          <w:tcPr>
            <w:tcW w:w="9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ые целевые программы Дядьковского сельского поселения Кореновского района за 2022 год 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829"/>
              <w:gridCol w:w="2127"/>
              <w:gridCol w:w="1559"/>
              <w:gridCol w:w="1559"/>
              <w:gridCol w:w="851"/>
            </w:tblGrid>
            <w:tr>
              <w:trPr>
                <w:trHeight w:val="64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\П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,  руб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,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выполнения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«Информатизация Дядьковского сельского поселения Кореновского района»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 31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345,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 34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11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 35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«Развитие муниципальной службы в Дядьковском сельском поселении Кореновского района» на 2022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 39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890,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890,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 44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 489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489,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 45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 1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«Противодействие коррупции в Дядьковском сельском поселении Кореновского района»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 38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«Охрана окружающей среды в Дядьковском сельском поселении Кореновского района»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 26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7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7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8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"Благоустройство территории Дядьковского сельского поселения Кореновского района"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09 491 00 S272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 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 491 00 0272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 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"Реализация инициативных проектов в Дядьковском сельском поселении Кореновского района"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 46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"Праздничные мероприятия, проводимые в Дядьковском сельском поселении Кореновского района"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 37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ная целевая программа "Ремонтные работы по объекту "Гаражи администрации", по адресу: Краснодарский края, Кореновский район, ст. Дядьковская, ул. Первомайская, 57" на 2022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 25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 664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664,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 241 00 6298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20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72303,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1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целевая программа  «Реконструкция мемориальной доски на объекте: памятник «Обелиск Славы» на 2022 год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 23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38 249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824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 185 873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 252 921,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3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точники внутреннего финансирования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2 и 01.01.2023 муниципальный долг составил 0,0 руб., остаток средств на 01.01.2022 -14 087 570,54 руб.,  остаток средств на счете 3 20111000 составляет 339,58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полнительная информ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ение к разделу 3 «Анализ отчета об исполнении бюджета» пояснительной записки формы 050316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сполнении текстовых статей закона (решения) о бюджет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0"/>
        <w:gridCol w:w="36"/>
        <w:gridCol w:w="56"/>
        <w:gridCol w:w="3319"/>
        <w:gridCol w:w="30"/>
        <w:gridCol w:w="37"/>
        <w:gridCol w:w="57"/>
        <w:gridCol w:w="2329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текстовых статей</w:t>
              <w:br/>
              <w:t>закона (решений) о бюджете</w:t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татьи закона (решения) о бюджет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исполн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исполнен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доход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102,7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, получаемых  от других уровней бюджетной систем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98,2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актически произведенным расходам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, предоставляемых бюджету МО Кореновский район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 на 100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расход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98,6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, сложившаяся по результатам выполнен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Ч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за 2022 год выполнен на 102,7 % (уточненное бюджетное назначение 85030,4 тыс. руб., фактически исполнено 87352,3 тыс. 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межбюджетных трансфертов, получаемых  от других уровней бюджетной системы выполнен на 98,2 % </w:t>
      </w:r>
      <w:r>
        <w:rPr>
          <w:sz w:val="28"/>
          <w:szCs w:val="28"/>
        </w:rPr>
        <w:t>(уточненное бюджетное назначение 51466,3 тыс. руб., фактически исполнено 48272,3 тыс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12"/>
        <w:gridCol w:w="1588"/>
        <w:gridCol w:w="1589"/>
        <w:gridCol w:w="1412"/>
      </w:tblGrid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Совета "О бюджете Дядьковского сельского поселения Кореновского района на 2022 год"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ная бюджетная роспись на 2022 г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в 2022 год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цент исполнения уточненной бюджетной в 2022 году</w:t>
            </w:r>
          </w:p>
        </w:tc>
      </w:tr>
      <w:tr>
        <w:trPr>
          <w:trHeight w:val="56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БЕЗВОЗМЕЗДНЫЕ ПОСТУП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466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53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129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27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 по фактически произведенным расходам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межбюджетных трансфертов, предоставляемых бюджету МО Кореновский район</w:t>
      </w:r>
      <w:r>
        <w:rPr>
          <w:sz w:val="28"/>
          <w:szCs w:val="28"/>
        </w:rPr>
        <w:t xml:space="preserve"> выполнен на 100 % (уточненное бюджетное назначение 279,6 тыс. руб., фактически исполнено 279,6 тыс. руб.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1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12"/>
        <w:gridCol w:w="1588"/>
        <w:gridCol w:w="1589"/>
        <w:gridCol w:w="1412"/>
      </w:tblGrid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Совета "О бюджете Дядьковского сельского поселения Кореновского района на 2022 год"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ная бюджетная роспись на 2022 г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в 2022 год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цент исполнения уточненной бюджетной в 2022 году</w:t>
            </w:r>
          </w:p>
        </w:tc>
      </w:tr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О Кореновский район по внутреннему муниципальному финансовому контролю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МО Кореновский райо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О Кореновский район на определение поставщиков (подрядчиков. Исполнителей) для отдельных муниципальных заказчико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за 2022 год выполнен на 98,6% (уточненное бюджетное назначение 91215,6 тыс. руб., фактически исполнено 92511,0 тыс. руб., по причине</w:t>
      </w:r>
      <w:r>
        <w:rPr>
          <w:color w:val="000000"/>
          <w:sz w:val="28"/>
          <w:szCs w:val="28"/>
        </w:rPr>
        <w:t xml:space="preserve"> экономии, сложившейся по результатам выполненных рабо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 0111 «Резервный фонд» запланированные 30,0 тыс. рублей по состоянию на 01.01.2023 использованы не были по причине отсутствия случаев ЧС, отче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0503164 «Сведения об исполнении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0503164 –причины отклонений по доходам и расходам указа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3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76"/>
        <w:gridCol w:w="992"/>
        <w:gridCol w:w="1276"/>
        <w:gridCol w:w="851"/>
        <w:gridCol w:w="1134"/>
        <w:gridCol w:w="791"/>
        <w:gridCol w:w="1335"/>
      </w:tblGrid>
      <w:tr>
        <w:trPr>
          <w:trHeight w:val="627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(прогнозные показа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денные бюджет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, </w:t>
              <w:br/>
              <w:t xml:space="preserve">  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лонений от планового процента</w:t>
            </w:r>
          </w:p>
        </w:tc>
      </w:tr>
      <w:tr>
        <w:trPr>
          <w:trHeight w:val="75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¹,</w:t>
              <w:br/>
              <w:t xml:space="preserve">  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отклонения, руб.</w:t>
              <w:br/>
              <w:t>(гр. 5 - гр. 3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30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52 31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00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809,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11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10,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1 52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1 524,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3 49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893,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39,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0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 07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, имеющих несистемный и нерегулярный характер поступлений</w:t>
            </w:r>
          </w:p>
        </w:tc>
      </w:tr>
      <w:tr>
        <w:trPr>
          <w:trHeight w:val="125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73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33,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с учетом изменений действующего законодательства, повлиявших на размер платы и расчетные показатели (изменение ставки, кадастровой стоимости, базы для расчёта поступлений в бюджет)</w:t>
            </w:r>
          </w:p>
        </w:tc>
      </w:tr>
      <w:tr>
        <w:trPr>
          <w:trHeight w:val="125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24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48,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с учетом изменений действующего законодательства, повлиявших на размер платы и расчетные показатели (изменение ставки, кадастровой стоимости, базы для расчёта поступлений в бюджет)</w:t>
            </w:r>
          </w:p>
        </w:tc>
      </w:tr>
      <w:tr>
        <w:trPr>
          <w:trHeight w:val="125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 67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9,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с учетом изменений действующего законодательства, повлиявших на размер платы и расчетные показатели (изменение ставки, кадастровой стоимости, базы для расчёта поступлений в бюджет)</w:t>
            </w:r>
          </w:p>
        </w:tc>
      </w:tr>
      <w:tr>
        <w:trPr>
          <w:trHeight w:val="10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90405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63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635,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погашения задолженности и перерасчета по отмененным налогам, сборам и иным обязательным платежам, не поддается точному прогнозированию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государственной пошлины за совершение юридически значимых действий</w:t>
            </w:r>
          </w:p>
        </w:tc>
      </w:tr>
      <w:tr>
        <w:trPr>
          <w:trHeight w:val="10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18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по договорам аренды имущества (в том числе земельных участков) с учетом изменения количества действующих договоров (заключение, расторжение)</w:t>
            </w:r>
          </w:p>
        </w:tc>
      </w:tr>
      <w:tr>
        <w:trPr>
          <w:trHeight w:val="10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3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2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по договорам аренды имущества (в том числе земельных участков) с учетом изменения количества действующих договоров (заключение, расторжение)</w:t>
            </w:r>
          </w:p>
        </w:tc>
      </w:tr>
      <w:tr>
        <w:trPr>
          <w:trHeight w:val="75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10701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перечисления части прибыли по результатам работы государственных унитарных предприятий за отчетный период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75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4060251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3 7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доходов от реализации имущества Краснодарского края, имеет несистемный характер, не поддается точному прогнозированию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61012301010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ое поступление сумм денежных взысканий (штрафов) </w:t>
            </w:r>
          </w:p>
        </w:tc>
      </w:tr>
      <w:tr>
        <w:trPr>
          <w:trHeight w:val="75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72 30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2 697,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средств в соответствии с фактически произведенными расходами на основании представленных документов</w:t>
            </w:r>
          </w:p>
        </w:tc>
      </w:tr>
      <w:tr>
        <w:trPr>
          <w:trHeight w:val="75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186001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оступление средств от возврата остатков межбюджетных трансфертов, имеющих целевое назначение, прошлых лет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сходы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10 99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15 64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95 351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2 508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8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59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183,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63 33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Источники финансирования дефицита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 59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3 33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0503166 «Сведения об исполнении мероприятий в рамках целевых програм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0503166 не заполняется, т.к. в 2022 году администрация не являлась получателем федераль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а 0503167 «Сведения о целевых иностранных кредитах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0503167 отсутствуют показатели, т.к. в 2022 году администрация не являлась получателем иностранных кредитов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дминистрация Дядьковского сельского поселения Кореновского района, а также подведомственные муниципальные бюджетные учреждения, в 2022 году в мероприятиях национальных проектов (программ), а также в мероприятиях комплексного</w:t>
        <w:tab/>
        <w:t xml:space="preserve"> плана модернизации и расширения магистральной инфраструктуры (региональных) проектов в составе национальных проектов) за счет средств субсидии на иные цели и субсидии на цели осуществления капитальных вложений, не участвов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Бюджетные обязательства сверх утвержденного субъекту бюджетной отчетности на 2022 год объема бюджетных ассигнований и (или) лимитов бюджетных обязательств не принима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7.Средства на счетах бюджета в органе Федерального казначейства,</w:t>
      </w:r>
      <w:r>
        <w:rPr/>
        <w:t xml:space="preserve"> </w:t>
      </w:r>
      <w:r>
        <w:rPr>
          <w:color w:val="000000"/>
          <w:sz w:val="28"/>
          <w:szCs w:val="28"/>
        </w:rPr>
        <w:t>в том числе: средства на счетах бюджета в рублях в органе Федерального казначейства на 01.01.2022 – 14 087 570,54 руб. (бюджетная деятельность), средства во временном распоряжении- 339,58 руб.; на 01.01.2023-</w:t>
      </w:r>
      <w:r>
        <w:rPr/>
        <w:t xml:space="preserve"> </w:t>
      </w:r>
      <w:r>
        <w:rPr>
          <w:sz w:val="28"/>
          <w:szCs w:val="28"/>
        </w:rPr>
        <w:t>10 224 235,56</w:t>
      </w:r>
      <w:r>
        <w:rPr/>
        <w:t xml:space="preserve"> </w:t>
      </w:r>
      <w:r>
        <w:rPr>
          <w:color w:val="000000"/>
          <w:sz w:val="28"/>
          <w:szCs w:val="28"/>
        </w:rPr>
        <w:t>руб. (бюджетная деятельность), средства во временном распоряжении- 339,58 руб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ение к разделу 4 «Анализ показателей бухгалтерск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 формы 050316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блица 8 «Сведения о формировании и использовании резерва Пенсионного фонда Российской Федерации по обязательному пенсионному страхованию» не заполняется, т.к. резерв по обязательному пенсионному страхованию  ПФ РФ не формируется  и 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Таблица 9 «Сведения о формировании и использовании выплатного резерва Пенсионного фонда Российской Федерации» не заполняется, т.к. выплатной резерв ПФ РФ не формируется  и 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аблица 10 «Сведения о формировании и использовании средств пенсионных накоплений застрахованных лиц, которым установлена срочная пенсионная выплата»  не заполняется, т.к.  средства пенсионных накоплений застрахованных лиц, которым установлена срочная пенсионная выплата, не формируются и не ис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орма 0503171 «Сведения о финансовых вложениях получателя бюджетных средств, администратора источников финансирования дефицита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>В форме отражено  участие в государственных (муниципальных) учреждениях в сумме 26 372 978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Форма 0503172 «Сведения о государственном (муниципальном) долге, предоставленных бюджетных креди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2  и 01.01.2023 муниципальный долг составил 0,0 руб. В течение 2022 года коммерческие и бюджетные кредиты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Форма 0503175 «Сведения о принятых и неисполненных обязательствах получателя бюджет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ные бюджетные обязательства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ные денежные обязательства на 01.01.2023 составляют 6427,83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озникли в декабре 2022 года (оплата работ по благоустройству футбольного поля ООО «Полюс» на сумму 0,10 руб., оплата услуг по строительному контролю с электронной приемкой ООО «СЕЗ» на сумму 6427,73руб.), все исполнены в январ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 форме 0503174 отражены платежи МУП ЖКХ «Станица» (администрация Дядьковского сельского поселения Кореновского района является учредителем, 100 % участие)-</w:t>
      </w:r>
      <w:r>
        <w:rPr>
          <w:rFonts w:eastAsia="Calibri"/>
          <w:sz w:val="28"/>
          <w:szCs w:val="28"/>
          <w:lang w:eastAsia="en-US"/>
        </w:rPr>
        <w:t xml:space="preserve"> фактическое исполнение за 2022 год составило 28,1 тыс. руб., (Доходы от перечисления части прибыли МУП ЖКХ «Станица» за 2021 год, срок оплаты в 2022 году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8. Форма 0503178 «Сведения об остатках денежных средств на счетах получателя бюджетных средств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ведения об остатках денежных средств на счетах получателя бюджетных средств (бюджетная деятельность) 0503178_1 не содержит показатели, остатки средств отсутствуют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татках денежных средств на счетах получателя бюджетных средств (средства во временном распоряжении) 0503178_3 остаток средств на счете 3 20111000 составляет 339,58 руб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9. Форма 0503127</w:t>
      </w:r>
      <w:r>
        <w:rPr/>
        <w:t xml:space="preserve"> «</w:t>
      </w:r>
      <w:r>
        <w:rPr>
          <w:sz w:val="20"/>
          <w:szCs w:val="20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>
          <w:sz w:val="28"/>
          <w:szCs w:val="28"/>
        </w:rPr>
        <w:t xml:space="preserve"> –некассовые операции отсутствуют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Форма 0503296 «Сведения об исполнении судебных решений по денежным обязательствам бюджета»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я Дядьковского сельского поселения произвела возмещение убытков в сумме 55325,5 руб. по исполнительному листу ФС № 033589019 от 24.11.2022 в пользу Петренко Вадима Вячеславовича (платежное поручение № 387457 от  06.12.2022)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Форма 0503173 «Сведения об изменении остатков валюты баланса. Бюджетная деятельность»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а 140 (010800000) Нефинансовые активы имущества казны (010800000) (остаточная стоимость) – 41837,17 руб. –исправление ошибок прошлых лет (оприходованы светильники подводные по результатам проверки Отдела внутреннего финансового контроля администрации МО Кореновский район)-представление от 23.12.2021 № 118-7/21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40 Финансовые вложения (020400000) долгосрочные-656686,0 руб.- корректировка – увеличение кадастровой стоимости земельного участка, категория - земли населенных пунктов, вид использования- для размещения Дома культуры.      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2.  Расшифровка к форме 0503169 «Сведения по дебиторской и кредиторской задолженност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1 205 21 000 отражена аренда помещений. Ежегодно заключаются договора, в 2021-2022 году договора были заключены с 2-мя контрагентами ООО «Золотой колос» и ПАО «Ростелеком». Ежегодно договора аренды перезаключаются, суммы ежемесячных платежей при заключении договоров аренды корректируются согласно данных Торгово-промышленной палаты (предварительно направляются запрос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1 205 23 000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действовали 3 договора аренды земельных участ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:12:0307000106-АФ Дядьковская, данный земельный участок в августе 2022 года приобретен в собственность, договор аренды расторг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:12:0307000:11-АФ Дядьковская, данный земельный участок в августе 2022 года приобретен в собственность, договор аренды расторг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:12:0307000:111-КФХ Кома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чету 205 51 00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БК 20230024100000150-7600 руб. (субвенции административные комиссии на 2024-2025 г.г. по 3800 руб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БК 20235118100000150-629600 руб. (субвенции ВУС на 2024-309500 руб., на 2025-320100 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чет 1 205 11 000 –администратором данных доходов является ФНС России (налог на имущество ФЛ, земельный налог ЮЛ и ФЛ,</w:t>
      </w:r>
      <w:r>
        <w:rPr/>
        <w:t xml:space="preserve"> 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color w:val="000000"/>
          <w:sz w:val="28"/>
          <w:szCs w:val="28"/>
        </w:rPr>
        <w:t>земельный налог (по обязательствам, возникшим до 1 января 2006 года), мобилизуемый на территориях сельских поселений). В 2021 году с сентября месяца УФК совместно с ИФНС были проведены мероприятия по снятию сумм земельного налога ФЛ и налога на имущество ФЛ (из местного бюджета) в счет погашения задолженности по имущественным налогам, в основном по транспортному налогу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отчетности УФНС России по Краснодарскому краю по Дядьковскому сельскому поселению - отчета 0503169 «Сведения по дебиторской и кредиторской задолженности за 2022 год» общая сумма дебиторской задолженности по поселению по состоянию на 01.01.2022  и 01.01.2023 в разрезе налогов составила (в рублях):     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Таблица 14                   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4"/>
        <w:gridCol w:w="1916"/>
        <w:gridCol w:w="1177"/>
        <w:gridCol w:w="1433"/>
        <w:gridCol w:w="14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+/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10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828,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7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0921,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(пен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21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16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25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209,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6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пен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21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74,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штраф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30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783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57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4625,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пен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21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66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93,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973,7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 года), мобилизуемый на территориях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40531021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26,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270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2543,19</w:t>
            </w:r>
          </w:p>
        </w:tc>
      </w:tr>
    </w:tbl>
    <w:p>
      <w:pPr>
        <w:pStyle w:val="Style19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 состоянию на 01.01.2023 в целом по поселению наблюдается увеличение имеющейся просроченной дебиторской задолженности по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ности УФНС России по Краснодарскому краю по Дядьковскому сельскому поселению - отчета 0503169 «Сведения по дебиторской и кредиторской задолженности за 2022 год» общая сумма кредиторской задолженности по поселению по состоянию на 01.01.2022  и 01.01.2023 в разрезе налогов составила (в рублях):     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Таблица 15                  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93"/>
        <w:gridCol w:w="1916"/>
        <w:gridCol w:w="1266"/>
        <w:gridCol w:w="1424"/>
        <w:gridCol w:w="147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+/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10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64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43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078,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(пен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21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68,7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17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213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94040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пен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21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44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штраф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30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1495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457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3038,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пен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21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4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3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79,4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штраф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30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 года), мобилизуемый на территориях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40531010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75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71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603,7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 года), мобилизуемый на территориях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4053102100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63,8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3795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401,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7606,42</w:t>
            </w:r>
          </w:p>
        </w:tc>
      </w:tr>
    </w:tbl>
    <w:p>
      <w:pPr>
        <w:pStyle w:val="Style19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 состоянию на 01.01.2023 в целом по поселению наблюдается увеличение имеющейся просроченной кредиторской задолженности по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ором вышеуказанных налоговых доходов является ИФНС. Сведениями о дате образования и сроке исковой давности администрация поселения не располагает, в ИФНС неоднократно направлялись запросы о получении д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администрации поселения и налоговой инспекции разработан комплекс мероприятий по взаимодействию для снижения налоговой задолженности, а именно: при обнаружении некорректной информации, отсутствии льгот и т.п. в базе ИФНС, также при необходимости оказания содействия во взыскании недоимки,  администрация направляет письма в адрес ИФНС с приложением подтверждающи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ие с налоговой инспекцией по вопросу погашения (списания) просроченной дебиторской задолженности затруднено по причине большой загруженности работников инспекции, т.к. они фактически обслуживают 3 муниципальных района, и не всегда в срок и в полном объеме успевают отработать информацию об имуществе и его собственниках, предоставляемую администрацией. Ответы на  запросы о получении необходимой информации из баз ИФНС поступают не на все направленные администрацией письма, что замедляет процесс принятия дальнейших действий. В связи с отсутствием новых утвержденных налоговой инспекцией графиков отработка недоимки работником администрации после 23 октября 2019 года не произ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сшифровка к годовому отчету за 2022 год  к форме 0503168 «Сведения о движении нефинансовых актив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2530,44 саженцы счет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 КОСГУ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1809 КОСГУ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2350339,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1.22 10341425.40 (7062551,08 газопровод, 1194801,28-постамент, 2084073,04 саже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42565,67 футбол.поле КОСГУ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63211,71 озеленение КОСГУ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1809 КОСГУ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 КОСГУ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43903586,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счете 106 на 31.12.22 4526449,59 (1194801,28 постамент, 2663211,71 озеленение, 668436,60 саже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ет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315116,75 со счета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2980 со счета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618,33 получено из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148,16 со счета 40110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48248863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879,14 спис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2980 на счет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220 з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846079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а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315116,75 на счет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0339,44 на счет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106 списаны саж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49718562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590 передано в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618,33 передан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133208,33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по разделу 5 «Прочие вопросы деятельности субъекта бюджетн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 формы 050316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учреждении проводятся инвентаризации при смене материально-ответственных лиц, перед составлением годовой отчетности, а также в иных случаях, установленных законодательством. Так на основании распоряжения администрации Дядьковского сельского поселения Кореновского района № 100-р от 05.12.2022 была проведена  инвентаризация основных средств, материальных запасов. Расхождений не установлено. Инвентаризация расчетов с покупателями, поставщиками и прочими дебиторами и кредиторами также была проведена по состоянию на 31 декабря 2022 года. Акты сверки в налич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четность по следующим формам: 0503184, 0503167, 0503178_1, 0503295,  0503230, 0503114, 0503173_140, 0503173_3 пустые, показатели в отчетности отсутствуют. Форма 0503166 не заполняется, т.к. в 2022 году администрация не являлась получателем федераль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ядьковского сельского поселения Кореновского района, а также подведомственные муниципальные бюджетные учреждения, в 2022 году в мероприятиях национальных проектов (программ), а также в мероприятиях комплексного</w:t>
        <w:tab/>
        <w:t xml:space="preserve"> плана модернизации и расширения магистральной инфраструктуры (региональных) проектов в составе национальных проектов) за счет средств субсидии на иные цели и субсидии на цели осуществления капитальных вложений, не участвова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обязательства сверх утвержденного субъекту бюджетной отчетности на 2022 год объема бюджетных ассигнований и (или) лимитов бюджетных обязательств не приним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Е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7:00Z</dcterms:created>
  <dc:creator>USER</dc:creator>
  <dc:description/>
  <dc:language>en-US</dc:language>
  <cp:lastModifiedBy>Пользователь Windows</cp:lastModifiedBy>
  <cp:lastPrinted>2023-03-25T16:55:00Z</cp:lastPrinted>
  <dcterms:modified xsi:type="dcterms:W3CDTF">2023-03-25T13:58:00Z</dcterms:modified>
  <cp:revision>7</cp:revision>
  <dc:subject/>
  <dc:title>Пояснительная записка к решению Совета Пролетарского сельского поселения от 21</dc:title>
</cp:coreProperties>
</file>