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 25.05.2023</w:t>
        <w:tab/>
        <w:tab/>
        <w:tab/>
        <w:tab/>
        <w:t xml:space="preserve">                                                                                       № </w:t>
      </w:r>
      <w:r>
        <w:rPr>
          <w:b/>
          <w:sz w:val="24"/>
          <w:szCs w:val="24"/>
        </w:rPr>
        <w:t xml:space="preserve">211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22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22 год по доходам в сумме 87352,3 тысяч рублей, по расходам в сумме 91215,6 тысяч рублей с превышением расходов над доходами (дефицит местного бюджета) в сумме 3863,3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22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22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2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источников финансирования дефицита  местного бюджета по кодам классификации источников финансирования дефицита бюджета, за 202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3195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95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95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3195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Кореновского района                                                                               О.А.Ткачева</w:t>
      </w:r>
    </w:p>
    <w:tbl>
      <w:tblPr>
        <w:tblW w:w="148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  <w:gridCol w:w="263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left="7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м Совета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5 мая 2023 года  № 2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2 г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2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 2022 год</w:t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8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 производимым на территории Российской Федерации 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лог на имущество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</w:tr>
      <w:tr>
        <w:trPr>
          <w:trHeight w:val="132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4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40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74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 0000 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 , субвенций и иных межбюджетных трансфертов , имеющих целевое назначение , прошлых лет, а также от возврата организациями остатков субсидий прошлых ле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5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4"/>
        <w:gridCol w:w="281"/>
        <w:gridCol w:w="352"/>
        <w:gridCol w:w="1644"/>
        <w:gridCol w:w="1439"/>
        <w:gridCol w:w="1346"/>
        <w:gridCol w:w="1420"/>
      </w:tblGrid>
      <w:tr>
        <w:trPr>
          <w:trHeight w:val="315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5 мая 2023 года  № 211</w:t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за 2022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поселения «О бюджете Дядьковского сельского поселения Кореновского района на 2022 год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22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2022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6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5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4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я 2023 года № 2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22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6"/>
        <w:gridCol w:w="1561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22 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22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2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5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2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5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2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3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9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0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9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9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Ремонтные работы по объекту «Гаражи администрации», по адресу: Краснодарский край, Кореновский район, ст. Дядьковская, ул. Первомайская, 57» н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инициативных проектов в Дядьковском  сельском поселении Кореновского района н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8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8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3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8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8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8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2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"Благоустройство территории Дядьковского сельского поселения Кореновского района" н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2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7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7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0002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7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7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7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7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2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2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6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35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84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64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Благоустройство территории футбольного поля Дядьковского сельского поселения Кореновского района» н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2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27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0062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2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27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Охрана окружающей среды в Дядьковском сельском поселении Кореновского района" н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4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4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 в Дядьковском сельском поселении Кореновского района» н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0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9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0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9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7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7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Реконструкция мемориальной доски на объекте: «Обелиск» славы», расположенном по адресу Краснодарский край Кореновский район, станица Дядьковская, ул. Советская («Обелиск землякам, погибшим в годы Великой Отечественной войны» Кореновский район, станица Дядьковская, ул Советская, расположенном между Дядьковским сельским Домом культуры и зданием администрации Дядьковского сельского поселения») » н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3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3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4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4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6"/>
        <w:gridCol w:w="1561"/>
      </w:tblGrid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9</w:t>
            </w:r>
          </w:p>
        </w:tc>
      </w:tr>
    </w:tbl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                                                     О.А. Ткачева   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162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м Совета Дядьковского 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25 мая 2023 года  № 2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7"/>
            <w:tcBorders/>
            <w:vAlign w:val="bottom"/>
          </w:tcPr>
          <w:p>
            <w:pPr>
              <w:pStyle w:val="Normal"/>
              <w:ind w:firstLine="212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2022 год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поселения «О бюджете Дядьковского сельского поселения Кореновского района на 2022 год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022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31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дефицита бюджета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8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3,3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ов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8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3,3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3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52,3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3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52,3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3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52,3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03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5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5,6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5,6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5,6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5,6</w:t>
            </w:r>
          </w:p>
        </w:tc>
      </w:tr>
      <w:tr>
        <w:trPr>
          <w:trHeight w:val="540" w:hRule="atLeast"/>
        </w:trPr>
        <w:tc>
          <w:tcPr>
            <w:tcW w:w="7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0:00Z</dcterms:created>
  <dc:creator>User</dc:creator>
  <dc:description/>
  <dc:language>en-US</dc:language>
  <cp:lastModifiedBy>Пользователь Windows</cp:lastModifiedBy>
  <cp:lastPrinted>2023-02-21T11:49:00Z</cp:lastPrinted>
  <dcterms:modified xsi:type="dcterms:W3CDTF">2023-05-25T10:20:00Z</dcterms:modified>
  <cp:revision>2</cp:revision>
  <dc:subject/>
  <dc:title/>
</cp:coreProperties>
</file>