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0.2023</w:t>
        <w:tab/>
        <w:tab/>
        <w:tab/>
        <w:tab/>
        <w:t xml:space="preserve">    </w:t>
        <w:tab/>
        <w:tab/>
        <w:t xml:space="preserve">                                                              № 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Об утверждении Порядка организации работы по создани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>и использованию официальных страниц в социальных сетях</w:t>
      </w:r>
      <w:r>
        <w:rPr>
          <w:b/>
          <w:color w:val="22272F"/>
          <w:kern w:val="2"/>
          <w:szCs w:val="28"/>
          <w:shd w:fill="FFFFFF" w:val="clear"/>
          <w:lang w:val="en-US" w:eastAsia="zxx"/>
        </w:rPr>
        <w:t> 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в Совете Дядь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22272F"/>
          <w:kern w:val="2"/>
          <w:szCs w:val="28"/>
          <w:lang w:eastAsia="zxx"/>
        </w:rPr>
        <w:t>В соответствии с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федеральными законами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от 27 июля 2006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149-ФЗ «Об информации, информационных технологиях и о защите информации»,  от 09 февраля 2009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распоряжение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Правительства Российской Федерации от 2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сентября 2022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2523-р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Законо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Краснодарского края от 16 июля 2010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Дядьков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Дядьковского сельского поселения Кореновского района, </w:t>
      </w:r>
      <w:r>
        <w:rPr>
          <w:kern w:val="2"/>
          <w:szCs w:val="28"/>
          <w:lang w:eastAsia="zxx"/>
        </w:rPr>
        <w:t>Совет Дядьковского сельского поселения Кореновского района р е ш и л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color w:val="22272F"/>
          <w:szCs w:val="28"/>
        </w:rPr>
        <w:t>1. Утвердить Порядок организации работы по созданию и использованию официальных страниц в социальных сетях в Совете Дядьков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О.А.Ткач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ешением Совета Дядьковск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т 2023 года №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lang w:val="en-US" w:eastAsia="zxx"/>
        </w:rPr>
        <w:t>организации работы по созданию и использованию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kern w:val="2"/>
          <w:szCs w:val="28"/>
          <w:lang w:val="en-US" w:eastAsia="zxx"/>
        </w:rPr>
        <w:t>официальных страниц в социальных сетях</w:t>
      </w:r>
      <w:r>
        <w:rPr>
          <w:b/>
          <w:kern w:val="2"/>
          <w:szCs w:val="28"/>
          <w:lang w:eastAsia="zxx"/>
        </w:rPr>
        <w:t xml:space="preserve"> в Совете Дядь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1.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Порядок организации работы по созданию и использованию официальных страниц в социальных сетях в Совете Дядьковского сельского поселения Кореновского района (далее - Порядок) определяет правила создания и использования официальных страниц в социальных сетях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в Совете Дядьковского сельского поселения Кореновского (далее - Совет) в социальных сетях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 xml:space="preserve"> «Одноклассники», «ВКонтакте», «</w:t>
      </w:r>
      <w:r>
        <w:rPr>
          <w:kern w:val="2"/>
          <w:szCs w:val="28"/>
          <w:lang w:val="en-US" w:eastAsia="zxx"/>
        </w:rPr>
        <w:t>Telegram</w:t>
      </w:r>
      <w:r>
        <w:rPr>
          <w:kern w:val="2"/>
          <w:szCs w:val="28"/>
          <w:lang w:eastAsia="zxx"/>
        </w:rPr>
        <w:t>» (далее соответственно - аккаунты социальных сетях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. Сов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самостоятельно создает аккаунты в социальных сетях с привязкой к служебному номеру телефона общего отдела администрации Дядь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Дядьковского сельского поселения Кореновского района либо элементы дизайна, применяемые при оформлении официального сайта администрации Дядьковского сельского поселения Корен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 xml:space="preserve"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Дядьковского сельского поселения Кореновского района. Также подлежат удалению комментарии, содержащие спам-рассылки, оскорбления и нецензурные выражения. </w:t>
      </w:r>
      <w:r>
        <w:rPr>
          <w:kern w:val="2"/>
          <w:szCs w:val="28"/>
          <w:lang w:eastAsia="zxx"/>
        </w:rPr>
        <w:t>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оциальной се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9.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озданные аккаунты Совета рекомендуется подписывать на аккаунты администрации муниципального образования Кореновский район и Дядьковского сельского поселения Корен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TextBodyIndent"/>
        <w:ind w:right="-2" w:hanging="0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/>
      </w:pPr>
      <w:r>
        <w:rPr/>
        <w:t xml:space="preserve">Глава </w:t>
      </w:r>
    </w:p>
    <w:p>
      <w:pPr>
        <w:pStyle w:val="TextBodyIndent"/>
        <w:ind w:right="-2" w:hanging="0"/>
        <w:rPr/>
      </w:pPr>
      <w:r>
        <w:rPr>
          <w:szCs w:val="28"/>
        </w:rPr>
        <w:t>Дядьковского сельского поселения</w:t>
      </w:r>
      <w:r>
        <w:rPr/>
        <w:tab/>
      </w:r>
    </w:p>
    <w:p>
      <w:pPr>
        <w:pStyle w:val="TextBodyIndent"/>
        <w:ind w:right="-2"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                             О.А.Ткаче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9:00Z</dcterms:created>
  <dc:creator>Надежда Бойко</dc:creator>
  <dc:description/>
  <cp:keywords/>
  <dc:language>en-US</dc:language>
  <cp:lastModifiedBy>Дятьковская Адм</cp:lastModifiedBy>
  <cp:lastPrinted>2015-08-26T11:43:00Z</cp:lastPrinted>
  <dcterms:modified xsi:type="dcterms:W3CDTF">2023-05-22T07:01:00Z</dcterms:modified>
  <cp:revision>4</cp:revision>
  <dc:subject/>
  <dc:title> </dc:title>
</cp:coreProperties>
</file>