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6.2023          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 об исполнении бюджета Дядьковского сельского поселения Кореновского района 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администрация Дядьковского сельского поселения Кореновского района п о с т а н о в л я е т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Дядьковского сельского поселения Кореновского района за 1 квартал 2023 года, в том числе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 за 1 квартал 2023 года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 за 1 квартал 2023 года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 за 1 квартал 2023 года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источников финансирования дефицита  местного бюджета по кодам классификации источников финансирования дефицита бюджета за 1 квартал 2023 года согласно приложению №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овет Дядько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и Контрольно-счетную палату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w="11906" w:h="16838"/>
          <w:pgMar w:left="1701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Кореновского района                                                                             О.А. Ткачева</w:t>
      </w:r>
    </w:p>
    <w:tbl>
      <w:tblPr>
        <w:tblW w:w="148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777"/>
        <w:gridCol w:w="263"/>
        <w:gridCol w:w="2440"/>
        <w:gridCol w:w="1540"/>
        <w:gridCol w:w="2000"/>
        <w:gridCol w:w="1422"/>
      </w:tblGrid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ind w:left="7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м Совета Дядьковского сельского поселения Кореновского района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09 июня 2023 года  № 6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8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1 квартал 2023 год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23 год, тыс.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2023 год, 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 2023 год</w:t>
            </w:r>
          </w:p>
        </w:tc>
      </w:tr>
      <w:tr>
        <w:trPr>
          <w:trHeight w:val="40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4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зы по подакцизным товарам (продукции),  производимым на территории Российской Федерации </w:t>
            </w:r>
          </w:p>
        </w:tc>
        <w:tc>
          <w:tcPr>
            <w:tcW w:w="2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 02000 01 0000 110</w:t>
            </w:r>
          </w:p>
        </w:tc>
        <w:tc>
          <w:tcPr>
            <w:tcW w:w="2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0</w:t>
            </w:r>
          </w:p>
        </w:tc>
      </w:tr>
      <w:tr>
        <w:trPr>
          <w:trHeight w:val="45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,1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Налог на имущество физических ли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1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1,1</w:t>
            </w:r>
          </w:p>
        </w:tc>
      </w:tr>
      <w:tr>
        <w:trPr>
          <w:trHeight w:val="132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48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409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584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0 00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 0000 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 бюджетной системы Российской Федерации от возврата бюджетами бюджетной системы Российской Федерации остатков субсидий , субвенций и иных межбюджетных трансфертов , имеющих целевое назначение , прошлых лет, а также от возврата организациями остатков субсидий прошлых лет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00000 00 0000 150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</w:tr>
    </w:tbl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</w:t>
      </w:r>
      <w:r>
        <w:rPr/>
        <w:t xml:space="preserve">                                                             О.А. Ткачев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11"/>
        <w:gridCol w:w="281"/>
        <w:gridCol w:w="352"/>
        <w:gridCol w:w="1644"/>
        <w:gridCol w:w="1440"/>
        <w:gridCol w:w="1347"/>
        <w:gridCol w:w="1421"/>
      </w:tblGrid>
      <w:tr>
        <w:trPr>
          <w:trHeight w:val="315" w:hRule="atLeast"/>
        </w:trPr>
        <w:tc>
          <w:tcPr>
            <w:tcW w:w="69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>
          <w:trHeight w:val="10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ь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9 июня 2023 года  № 65</w:t>
            </w:r>
          </w:p>
        </w:tc>
      </w:tr>
      <w:tr>
        <w:trPr>
          <w:trHeight w:val="31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за 1 квартал 2023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19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23 год, тыс.руб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2023 год, тыс.руб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 2023 год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1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7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163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196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59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2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3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июня 2023 года № 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1 квартал 2023 года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67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416"/>
        <w:gridCol w:w="1561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«О бюджете Дядьковского сельского поселения Кореновского района на 2023 год и плановый период 2024 и 2025 годов»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23 год, 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      2023 год, тыс.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 уточненной бюджетной росписи за   2023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2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11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629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11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2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7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0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3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20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1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1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7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503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3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5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6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4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9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3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63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4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1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6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9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4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Охрана окружающей среды в Дядьковском сельском поселении Кореновского района"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5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10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szCs w:val="24"/>
                <w:lang w:eastAsia="zh-CN"/>
              </w:rPr>
              <w:t>«Реализация инициативных проектов в Дядьковском  сельском поселении Кореновского района на 2023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ar-SA"/>
              </w:rPr>
              <w:t>46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,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9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,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лодежная полити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9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661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9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0,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Праздничные мероприятия, проводимые в Дядьковском сельском поселении Кореновского района» на 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,5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,7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58"/>
        <w:gridCol w:w="852"/>
        <w:gridCol w:w="1560"/>
        <w:gridCol w:w="1559"/>
        <w:gridCol w:w="1559"/>
        <w:gridCol w:w="1416"/>
      </w:tblGrid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4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,9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7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7</w:t>
            </w:r>
          </w:p>
        </w:tc>
      </w:tr>
    </w:tbl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сельского поселения</w:t>
      </w:r>
    </w:p>
    <w:p>
      <w:pPr>
        <w:pStyle w:val="Style36"/>
        <w:ind w:left="9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                                                                          О.А. Ткачева   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1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65"/>
        <w:gridCol w:w="1623"/>
        <w:gridCol w:w="2853"/>
        <w:gridCol w:w="1683"/>
        <w:gridCol w:w="1441"/>
        <w:gridCol w:w="1348"/>
      </w:tblGrid>
      <w:tr>
        <w:trPr>
          <w:trHeight w:val="82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ешением Совета Дядьковского 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Кореновского района</w:t>
            </w:r>
          </w:p>
        </w:tc>
      </w:tr>
      <w:tr>
        <w:trPr>
          <w:trHeight w:val="37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09 июня 2023 года  № 65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364" w:type="dxa"/>
            <w:gridSpan w:val="7"/>
            <w:tcBorders/>
            <w:vAlign w:val="bottom"/>
          </w:tcPr>
          <w:p>
            <w:pPr>
              <w:pStyle w:val="Normal"/>
              <w:ind w:firstLine="212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местного бюджета по кодам классификации источников финансирования дефицитов бюджетов за 1 квартал 2023 года</w:t>
            </w:r>
          </w:p>
        </w:tc>
      </w:tr>
      <w:tr>
        <w:trPr>
          <w:trHeight w:val="255" w:hRule="atLeast"/>
        </w:trPr>
        <w:tc>
          <w:tcPr>
            <w:tcW w:w="7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решением Совета поселения «О бюджете Дядьковского сельского поселения Кореновского района на 2023 год и плановый период 2024 и  2025 годов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бюджетная роспись на 2023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3 год</w:t>
            </w:r>
          </w:p>
        </w:tc>
      </w:tr>
      <w:tr>
        <w:trPr>
          <w:trHeight w:val="31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точники финансирования дефицита бюджета,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9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зменение остатков средств на      </w:t>
              <w:br/>
              <w:t xml:space="preserve">счетах по учету средств бюджетов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9</w:t>
            </w:r>
          </w:p>
        </w:tc>
      </w:tr>
      <w:tr>
        <w:trPr>
          <w:trHeight w:val="72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 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45,2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45,2</w:t>
            </w:r>
          </w:p>
        </w:tc>
      </w:tr>
      <w:tr>
        <w:trPr>
          <w:trHeight w:val="391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45,2</w:t>
            </w:r>
          </w:p>
        </w:tc>
      </w:tr>
      <w:tr>
        <w:trPr>
          <w:trHeight w:val="615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      </w:t>
              <w:br/>
              <w:t xml:space="preserve">бюджетов сельских поселений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2289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45,2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меньшение остатков средств, всего        </w:t>
              <w:br/>
              <w:t xml:space="preserve">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7,1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7,1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7,1</w:t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7,1</w:t>
            </w:r>
          </w:p>
        </w:tc>
      </w:tr>
      <w:tr>
        <w:trPr>
          <w:trHeight w:val="540" w:hRule="atLeast"/>
        </w:trPr>
        <w:tc>
          <w:tcPr>
            <w:tcW w:w="74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ядьковского  сельского поселения </w:t>
      </w:r>
    </w:p>
    <w:p>
      <w:pPr>
        <w:pStyle w:val="ConsPlusNormal"/>
        <w:ind w:left="56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О.А. Ткачева</w:t>
      </w:r>
    </w:p>
    <w:p>
      <w:pPr>
        <w:pStyle w:val="ConsPlusNormal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5" w:leader="none"/>
        </w:tabs>
        <w:rPr/>
      </w:pPr>
      <w:r>
        <w:rPr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4">
    <w:name w:val=" Знак Знак4"/>
    <w:qFormat/>
    <w:rPr/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33">
    <w:name w:val=" Знак Знак3"/>
    <w:qFormat/>
    <w:rPr>
      <w:b/>
      <w:b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21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  <w:bCs/>
      <w:sz w:val="28"/>
      <w:szCs w:val="24"/>
      <w:lang w:val="en-US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3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48:00Z</dcterms:created>
  <dc:creator>User</dc:creator>
  <dc:description/>
  <dc:language>en-US</dc:language>
  <cp:lastModifiedBy>Пользователь Windows</cp:lastModifiedBy>
  <cp:lastPrinted>2023-06-09T09:47:00Z</cp:lastPrinted>
  <dcterms:modified xsi:type="dcterms:W3CDTF">2023-06-09T06:48:00Z</dcterms:modified>
  <cp:revision>2</cp:revision>
  <dc:subject/>
  <dc:title/>
</cp:coreProperties>
</file>