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       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9.05.2023                                                                                                                           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5 сентября 2022 года  № 113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ведомственной целевой программы «Об утверждении ведомственной целевой программы «Энергосбережение и повышение энергетической эффективности в Дядьковском сельском поселении Кореновского района на 2023  г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от 05 сентября 2022 года  № 113 «Об утверждении ведомственной целевой программы «Об утверждении ведомственной целевой программы «Энергосбережение и повышение энергетической эффективности в Дядьковском сельском поселении Кореновского района на 2023  год», следующие изменения: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  В Паспорте ведомственной целевой программы «Об утверждении ведомственной целевой программы «Энергосбережение и повышение энергетической эффективности в Дядьковском сельском поселении Кореновского района на 2023  год»,  в позиции «Объёмы и источники финансирования» слова и цифры «Объем финансирования программы   25,2 тысяч рублей, в том числе на 2023 год –  25,2   тысяч рублей; Источник финансирования – местный бюджет» заменить словами и цифрами «Объем финансирования программы   235,733 тысяч рублей, в том числе на 2023 год –  235,733 тысяч рублей. Источник финансирования – бюджет Дядьковского сельского поселения Кореновского района»;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Энергосбережение и повышение энергетической эффективности в Дядьковском сельском поселении Кореновского района на 2023  год»,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spacing w:lineRule="auto" w:line="240" w:before="0" w:after="0"/>
        <w:ind w:left="-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466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65"/>
                              <w:gridCol w:w="1134"/>
                              <w:gridCol w:w="1134"/>
                              <w:gridCol w:w="992"/>
                              <w:gridCol w:w="1417"/>
                              <w:gridCol w:w="1134"/>
                              <w:gridCol w:w="1418"/>
                              <w:gridCol w:w="1559"/>
                              <w:gridCol w:w="215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ышение энергетической эффективности систем освещения зданий муниципальной собственности, а также объектов уличного освещения, планируется закупка материалов (Лампы энергосбререгающие 69шт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од СИП2000м2*16. Провод АВВГ2*4 -20м , Кронштейн СА-150-50 шт., Зажим РА -25  120 шт, Лента крепления 120м, Мкрепа 120 шт, Зажим прок отв ЗОИ (16-95\1,5-10) 50 шт., Светильник НКУ со стеклом 10 шт., Лампа LED30Вт E27/ Е 40\ для кобры 6000К ИСВЕТ120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ой и третий кварталы 2023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5,7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5,7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5,7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5,7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367.55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65"/>
                        <w:gridCol w:w="1134"/>
                        <w:gridCol w:w="1134"/>
                        <w:gridCol w:w="992"/>
                        <w:gridCol w:w="1417"/>
                        <w:gridCol w:w="1134"/>
                        <w:gridCol w:w="1418"/>
                        <w:gridCol w:w="1559"/>
                        <w:gridCol w:w="215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вышение энергетической эффективности систем освещения зданий муниципальной собственности, а также объектов уличного освещения, планируется закупка материалов (Лампы энергосбререгающие 69шт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вод СИП2000м2*16. Провод АВВГ2*4 -20м , Кронштейн СА-150-50 шт., Зажим РА -25  120 шт, Лента крепления 120м, Мкрепа 120 шт, Зажим прок отв ЗОИ (16-95\1,5-10) 50 шт., Светильник НКУ со стеклом 10 шт., Лампа LED30Вт E27/ Е 40\ для кобры 6000К ИСВЕТ120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торой и третий кварталы 2023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5,7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5,7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5,7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5,7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4. «Обоснование финансового обеспечения ведомственной целев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данной программы предусмотрено в размере 235,733 тыс. рублей, из средств местного бюджета.235,733 тыс. рублей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        О.А. Ткачева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03:00Z</dcterms:created>
  <dc:creator>Дятьковская Адм</dc:creator>
  <dc:description/>
  <dc:language>en-US</dc:language>
  <cp:lastModifiedBy>Дятьковская Адм</cp:lastModifiedBy>
  <cp:lastPrinted>2023-05-29T08:03:00Z</cp:lastPrinted>
  <dcterms:modified xsi:type="dcterms:W3CDTF">2023-05-29T05:07:00Z</dcterms:modified>
  <cp:revision>3</cp:revision>
  <dc:subject/>
  <dc:title/>
</cp:coreProperties>
</file>