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4.10.2021</w:t>
        <w:tab/>
        <w:tab/>
        <w:tab/>
        <w:tab/>
        <w:t xml:space="preserve">                                 </w:t>
        <w:tab/>
        <w:t xml:space="preserve">                                  № 124</w:t>
      </w:r>
      <w:r>
        <w:rPr>
          <w:sz w:val="24"/>
        </w:rPr>
        <w:t xml:space="preserve">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, от 20 апреля 2021 года № 102, от 28 апреля 2021 года № 113, от 10 июня 2021 года № 114, от 17 августа 2021 года № 120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№ 95, от 10 февраля 2021 года № 98, от 19 марта 2021 года № 100, от 20 апреля 2021 года № 102, от 28 апреля 2021 года № 113, от 10 июня 2021 года № 114, от 17 августа 2021 года № 120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5243,7 тысяч рублей» заменить словами и цифрами « в сумме 36206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дефицит бюджета в сумме 3685,1 тысяч рублей» заменить словами и цифрами «дефицит бюджета в сумме 4647,6 тысяч рублей». Направить на покрытие дефицита бюджета поселения источники внутреннего финансирования дефицита бюджета поселения в сумме 3527,2 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5,6,7,8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О.А.Ткачева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4 октября 2021 года № </w:t>
      </w:r>
      <w:r>
        <w:rPr>
          <w:rFonts w:eastAsia="Calibri"/>
          <w:szCs w:val="28"/>
          <w:lang w:eastAsia="en-US"/>
        </w:rPr>
        <w:t xml:space="preserve"> 124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206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986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9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4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28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28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9,6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4 октября 2021 года № 124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206,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00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0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691,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69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48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8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4 октября 2021 года № 12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20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206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02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1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19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1 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Поощрение лиц Дядьковского сельского поселения Кореновского района по результатам конкурса «Лучшая организация работы по оказанию помощи населению в период пандемии коронавирус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4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553,5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4 октября 2021 года № 124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47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0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44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44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11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80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380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380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3380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2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32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32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329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9:00Z</dcterms:created>
  <dc:creator>User</dc:creator>
  <dc:description/>
  <dc:language>en-US</dc:language>
  <cp:lastModifiedBy>Пользователь Windows</cp:lastModifiedBy>
  <cp:lastPrinted>2023-04-08T14:19:00Z</cp:lastPrinted>
  <dcterms:modified xsi:type="dcterms:W3CDTF">2023-04-08T11:19:00Z</dcterms:modified>
  <cp:revision>2</cp:revision>
  <dc:subject/>
  <dc:title/>
</cp:coreProperties>
</file>