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6.04.2023</w:t>
        <w:tab/>
        <w:tab/>
        <w:tab/>
        <w:tab/>
        <w:t xml:space="preserve">                           </w:t>
        <w:tab/>
        <w:t xml:space="preserve">                                                № 206 </w:t>
      </w:r>
      <w:r>
        <w:rPr>
          <w:sz w:val="24"/>
        </w:rPr>
        <w:t xml:space="preserve">                                                ст. 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4 декабря 2022 года № 183 «О бюджете Дядьковского сельского поселения Кореновского района на 2023 год и плановый период 2024 и 2025 годов» (с изменениями от 03 февраля 2023 года № 190, от 28 марта 2023 года № 197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4 декабря 2022 года № 183 «О бюджете Дядьковского сельского поселения Кореновского района на 2023 год и плановый период 2024 и 2025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26291,5 тысяч рублей» заменить словами и цифрами « в сумме 27344,6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и цифра «в сумме 3400,6 тысяч рублей» заменить словами и цифрами « в сумме 4453,7 тысяч рублей».  Направить на покрытие дефицита бюджета поселения источники внутреннего финансирования дефицита бюджета поселения в сумме 4453,7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4,6,8,10 изложить в новой редакции (приложения      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6 апреля 2023 года № 206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3"/>
        <w:gridCol w:w="496"/>
        <w:gridCol w:w="574"/>
        <w:gridCol w:w="1371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344,6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21,8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36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7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08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440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69,5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69,5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7,8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7,8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6 апреля 2023 года № 206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44,6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1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1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3,2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9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9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46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,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262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6 апреля 2023 года № 206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344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344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21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20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3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,8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0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4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69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69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6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6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6 апреля 2023 года № 206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1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3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53,7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зменение остатков </w:t>
            </w:r>
            <w:r>
              <w:rPr>
                <w:color w:val="FFFFFF"/>
                <w:sz w:val="24"/>
              </w:rPr>
              <w:t>средств н</w:t>
            </w:r>
            <w:r>
              <w:rPr>
                <w:sz w:val="24"/>
              </w:rPr>
              <w:t xml:space="preserve">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3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-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7344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7344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7344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7344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6:00Z</dcterms:created>
  <dc:creator>User</dc:creator>
  <dc:description/>
  <cp:keywords/>
  <dc:language>en-US</dc:language>
  <cp:lastModifiedBy>Дятьковская Адм</cp:lastModifiedBy>
  <cp:lastPrinted>2023-01-25T18:01:00Z</cp:lastPrinted>
  <dcterms:modified xsi:type="dcterms:W3CDTF">2023-04-26T05:36:00Z</dcterms:modified>
  <cp:revision>2</cp:revision>
  <dc:subject/>
  <dc:title> </dc:title>
</cp:coreProperties>
</file>