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6.04.2023    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о принятии в муниципальную собственность имущества на безвозмездной основе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ореновский район от 15 февраля 2023 года        № 336 «О даче согласия администрации муниципального образования Кореновский район на передачу имущества, находящегося в муниципальной собственности муниципального образования Кореновский район, в муниципальную собственность Дядьковского сельского поселения Кореновского района на безвозмездной основе», руководствуясь уставом Дядьковского сельского поселения Кореновского района, решением Совета Дядьковского сельского поселения Кореновского района  от 25 мая 2022 года № 161 «Об утверждении Положения о порядке управления и  распоряжения имуществом, находящимся в собственности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Дядьковского сельского поселения Кореновского района на безвозмездной основе имущество, переданное муниципальным образованием Кореновский район (прилагается)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 апреля 2023 года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 принимаемого в собственность Дядьковского сельского поселения Кореновского района на безвозмездной основе, переданное  муниципальным образованием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384"/>
        <w:gridCol w:w="912"/>
        <w:gridCol w:w="696"/>
        <w:gridCol w:w="3948"/>
        <w:gridCol w:w="852"/>
        <w:gridCol w:w="1368"/>
        <w:gridCol w:w="1416"/>
        <w:gridCol w:w="1390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-во, шт.</w:t>
            </w:r>
          </w:p>
        </w:tc>
        <w:tc>
          <w:tcPr>
            <w:tcW w:w="6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Состав оборудования детской игровой площадки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Цена,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руб. 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алансова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стоимость/остаточная  стоимость, руб.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-во, ед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оимость, руб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Детская игровая площадка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рес (место нахождения): Российская Федерация, Краснодарский край, Кореновский район, ст-ца Дядьковская, ул. Школьная, б/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 постройки — 2022 год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нвентарный номер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852060001</w:t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гровой комплекс для возрастной группы от 3-х лет, размер 5600х3800х4360 мм. Три горки: винтовая Н — 2000 мм, прямая Н — 1400 мм, прямая Н — 6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27 800,00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0 000,00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0 000,0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ачели «Гнездо», размер 3050х1300х2100 мм, с металлическим ободом, утяжеленное. Подвесы для качелей из оцинкованной цепи длиной 800 мм. Оборудовано шарнирным креплением, обеспечивающим раскачивание в нескольких плоскостях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 500,0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ачели двойные с подвесами,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мер 3300х1300х2111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5 500,0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арусель,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мер 1600х1600х7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 200,0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омплексная детская игровая площадка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рес (место нахождения): Российская Федерация, Краснодарский край, Кореновский район, ст-ца Дядьковская, ул. Низовая, б/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 постройки — 2021 го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вентарный номе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85206000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Игровой комплекс, 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6750x4000x31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89 724,90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0 000,00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ачалка-балансир, 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2030x360x65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2 565,74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арусель, 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1640x1640x75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0 945,97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алка-балансир, размер 3100x2000x66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7 792,01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ли, размер 1550x1220x20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3 889,72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иденья качели с цепями,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310x380x4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9 899,6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аз, размер 1450x2270x15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 182,06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eastAsia="Segoe U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 100 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 10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1:00Z</dcterms:created>
  <dc:creator>USER</dc:creator>
  <dc:description/>
  <cp:keywords/>
  <dc:language>en-US</dc:language>
  <cp:lastModifiedBy>Дятьковская Адм</cp:lastModifiedBy>
  <cp:lastPrinted>2023-04-21T11:25:00Z</cp:lastPrinted>
  <dcterms:modified xsi:type="dcterms:W3CDTF">2023-04-21T08:51:00Z</dcterms:modified>
  <cp:revision>2</cp:revision>
  <dc:subject/>
  <dc:title/>
</cp:coreProperties>
</file>