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6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4.20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№ 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28 марта 2023 года № 195 «Об утверждении </w:t>
      </w:r>
      <w:r>
        <w:rPr>
          <w:b/>
          <w:bCs/>
          <w:color w:val="26282F"/>
          <w:sz w:val="28"/>
          <w:szCs w:val="28"/>
          <w:lang w:eastAsia="ru-RU"/>
        </w:rPr>
        <w:t xml:space="preserve">Положения о муниципальной службе в Дядьков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28 марта 2023 года № 195 «Об утверждении Положения о муниципальной службе в Дядьковском сельском поселении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ункты а, б пункта 2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законом Краснодарского края;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пункт 6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Дядьковского сельского поселения Кореновского района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8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3-04-21T08:18:00Z</dcterms:modified>
  <cp:revision>2</cp:revision>
  <dc:subject/>
  <dc:title/>
</cp:coreProperties>
</file>