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/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 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ядьковская сельская библиотека»  о результате деятельности за 2022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ая сельская библиотека»  Лымарь Ольги Анатольевны о результатах деятельности за 2022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ая сельская библиотека»  Лымарь Ольги Анатольевны о результатах деятельности за 2022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марта 2023 года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ая сельская библиотека»  о результате деятельно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униципальное бюджетное учреждение культуры «Дядьковская сельская библио</w:t>
        <w:softHyphen/>
        <w:t>тека» является юридическим лиц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: администрация Дядьковского сельского поселения Кореновского район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 2022 году количество читателей библиотеки составило 2077 человек, посещение библиотеки за отчетный год составило 13389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иблиотечный фонд </w:t>
      </w:r>
      <w:r>
        <w:rPr>
          <w:color w:val="000000"/>
          <w:sz w:val="28"/>
          <w:szCs w:val="28"/>
          <w:lang w:eastAsia="ru-RU"/>
        </w:rPr>
        <w:t>насчитывает 22785 экземпляров книг</w:t>
      </w:r>
      <w:r>
        <w:rPr>
          <w:color w:val="333333"/>
          <w:sz w:val="28"/>
          <w:szCs w:val="28"/>
          <w:shd w:fill="FFFFFF" w:val="clear"/>
        </w:rPr>
        <w:t>. Охват населения Дядьковского сельского поселения в 2022 году составил 67 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2 году были переданы библиотеке на безвозмездной основе  муниципальным образованием Кореновский район 255 экземпляров книг.  Получено в счет пожертвования 32 экземпляра. В общей сложности  было приобретено 361 экземпляр литературы, списано – 105 экземпляров литературы (журналы).В  2022 году библиотека оформила  подписку на периодическую печать на сумму 17,1 тысячу рублей.</w:t>
      </w:r>
    </w:p>
    <w:p>
      <w:pPr>
        <w:pStyle w:val="Style23"/>
        <w:tabs>
          <w:tab w:val="clear" w:pos="851"/>
          <w:tab w:val="left" w:pos="709" w:leader="none"/>
        </w:tabs>
        <w:spacing w:before="0" w:after="75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  <w:lang w:eastAsia="ar-SA"/>
        </w:rPr>
        <w:t xml:space="preserve">     </w:t>
      </w:r>
      <w:r>
        <w:rPr>
          <w:b/>
          <w:color w:val="202122"/>
          <w:sz w:val="28"/>
          <w:szCs w:val="28"/>
          <w:shd w:fill="FFFFFF" w:val="clear"/>
        </w:rPr>
        <w:t xml:space="preserve"> </w:t>
      </w:r>
      <w:r>
        <w:rPr>
          <w:b/>
          <w:color w:val="202122"/>
          <w:sz w:val="28"/>
          <w:szCs w:val="28"/>
          <w:shd w:fill="FFFFFF" w:val="clear"/>
        </w:rPr>
        <w:tab/>
      </w:r>
      <w:r>
        <w:rPr>
          <w:sz w:val="28"/>
          <w:szCs w:val="28"/>
        </w:rPr>
        <w:t>Для Дядьковской  библиотеки  приоритетными являются такие традиционные направления деятельности как</w:t>
      </w:r>
      <w:r>
        <w:rPr>
          <w:color w:val="202122"/>
          <w:sz w:val="28"/>
          <w:szCs w:val="28"/>
          <w:shd w:fill="FFFFFF" w:val="clear"/>
        </w:rPr>
        <w:t>: патриотическое воспитание, краеведение,  правовая культура, формирование здорового образа жизн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в работе библиотеки оставалось патриотическое воспитание.  Библиотека  оформляла книжные выставки, проводила мероприятия, посвященные памяти о войне, принимала участие в акциях, стремилась найти новые формы в этом направлени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77 годовщиной со дня Победы этой Дядьковская сельская библиотека  подготовила и провела следующие мероприятия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Акции памяти «Блокадный  хлеб»</w:t>
      </w:r>
      <w:r>
        <w:rPr>
          <w:b/>
          <w:color w:val="202122"/>
          <w:sz w:val="28"/>
          <w:szCs w:val="28"/>
          <w:shd w:fill="FFFFFF" w:val="clear"/>
        </w:rPr>
        <w:t xml:space="preserve"> </w:t>
      </w:r>
      <w:r>
        <w:rPr>
          <w:color w:val="202122"/>
          <w:sz w:val="28"/>
          <w:szCs w:val="28"/>
          <w:shd w:fill="FFFFFF" w:val="clear"/>
        </w:rPr>
        <w:t>ко дню снятия блокады Ленинград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работники подготовили электронную презентацию «Был город- фронт, была блокада».  К этой дате</w:t>
      </w:r>
      <w:r>
        <w:rPr>
          <w:sz w:val="28"/>
          <w:szCs w:val="28"/>
        </w:rPr>
        <w:t xml:space="preserve"> </w:t>
      </w:r>
      <w:r>
        <w:rPr>
          <w:color w:val="202122"/>
          <w:sz w:val="28"/>
          <w:szCs w:val="28"/>
          <w:shd w:fill="FFFFFF" w:val="clear"/>
        </w:rPr>
        <w:t xml:space="preserve">библиотека  </w:t>
      </w:r>
      <w:r>
        <w:rPr>
          <w:b/>
          <w:color w:val="2021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ормила книжную  выставку- «Никто не забыт, ничто не забыто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79-й годовщине разгрома немецко-фашистских захватчиков под Сталинградом библиотека оформила книжную выставку «200 дней и ночей Сталинграда», подготовила  электронный урок мужества «Крепость из стали, сердец и огня»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1 февраля  ко дню освобождения станицы Дядьковской   от немецко-фашистских захватчиков библиотека  подготовила  электронный урок памяти «Не дрогнули в бою за станицу мою». </w:t>
      </w:r>
      <w:r>
        <w:rPr>
          <w:sz w:val="28"/>
          <w:szCs w:val="28"/>
        </w:rPr>
        <w:t xml:space="preserve">  В канун празднования  Дня 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Великой Победы  библиотека  подготовила книжную выставку-обзор  «Война. Победа. Память» представленные книги  рассказывают о беззаветном героизме, о подвиге совершенном  русскими людьми во имя Родины, ради защиты того, что  нам дорого и свят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Ко всероссийскому открытому  патриотическому уроку «Нюрнбергский процесс» библиотека  подготовила  выставку «Без срока давности. Суды истории.», где были представлены книги </w:t>
      </w:r>
      <w:r>
        <w:rPr>
          <w:sz w:val="28"/>
          <w:szCs w:val="28"/>
        </w:rPr>
        <w:t>о событиях, предшествовавших Международному военному трибуналу в Нюрнберге, его историческом значении в мировой истории и основных событиях Нюрнбергского процесса, а также о личностях, которых судил Нюрнбергский трибунал, об их преступлениях против человече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2 июня Дядьковская сельская библиотека приняла участие  в акции «Свеча памяти» в этот день был проведен  онлайн час памяти «Оставим в памяти войну», мероприятие  направлено на   воспитание подрастающего поколения  патриотических чувств и ярких примерах героизма и мужества на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дьковская сельская библиотека приняла участие в гражданско-патриотическом марафоне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а Россию!». С этой целью были привлечены учащиеся МОБУ СОШ № 7 им. В.П.Адодина МО Кореновский район, которые приняли активное участие в марафоне стихотворений в поддержку участников специальной военной операции Вооруженных сил Российской Федерации «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месте». В рамках гражданско- патриотического марафона в библиотеке была оформлена книжая выставка «Zа Россию»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дню Конституции библиотека подготовила книжную выставку «Главый закон жизни» и разместила в соцсетях видео ролик «Основной закон нашей жизни»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аеведение считается одним из наиболее ранних направлений деятельности и входит в число главных содержательных направлений библиотеки. Краеведение способствует развитию библиотеки в целом и основывается на желании </w:t>
      </w:r>
      <w:r>
        <w:rPr>
          <w:sz w:val="28"/>
          <w:szCs w:val="28"/>
        </w:rPr>
        <w:t>людей знать историю прошлого края, района, станиц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85-летию образования Краснодарского края  Дядьковская сельская библиотека  подготовила онлайн викторину «Мы землю эту зовем певучим именем Кубань». О достопримечательностях  станицы Дядьковской сотрудники библиотеки подготовили виртуальное путешествие  «Здесь Родины моей начало».  О  малочисленных народах населяющих Кубанские  земли  библиотека  подготовила онлайн  презентацию «Народы земли Кубанской». Виртуальное путешествие  «Духовные святыни и храмы Кубани»,  мероприятие было посвящено храмам Кубани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 подготовке мероприятий, направленных на формирование правовой культуры, воспитания у подрастающего поколения гражданских качеств личности, уважение к законам, формирование активной жизненной позиции,</w:t>
      </w:r>
      <w:r>
        <w:rPr>
          <w:sz w:val="28"/>
          <w:szCs w:val="28"/>
        </w:rPr>
        <w:t xml:space="preserve"> были проведены следующие мероприятия:  беседа  «Учись быть гражданином», правовой турнир «Путешествие  в город права и закона», участников   познакомили  с основным законом Российской Федерации – Конституцией.   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ю молодого избирателя  библиотека подготовила  книжную выставку «Ты избиратель нового ве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в работе библиотеки  уделялось физическому воспитанию. По данному направлению библиотека   способствовала  развитию у подрастающего поколения интереса к здоровому образу жизни, к физической культуре, спорту, туризму. </w:t>
      </w:r>
    </w:p>
    <w:p>
      <w:pPr>
        <w:pStyle w:val="Normal"/>
        <w:spacing w:lineRule="atLeast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оформлена и продолжает обновляться книжная выставка для молодежи: «Жизнь стоит того чтобы жить!», в которую вошли разделы: «Пропасть» и «Жизнь прекрасна». Был проведен урок предупреждение - «Здоровый образ жизни - альтернативы нет», м</w:t>
      </w:r>
      <w:r>
        <w:rPr>
          <w:bCs/>
          <w:sz w:val="28"/>
          <w:szCs w:val="28"/>
        </w:rPr>
        <w:t xml:space="preserve">ероприятие было проведено в  МБОУ СОШ№7 имени В. П. Адодина, с учащимися 9 классов,  присутствовало  20 человек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 3 сентября в России отмечается особая дата - День солидарности в борьбе с терроризмом  наша библиотека  подготовила информацию «Россия против террора» и разместила ее в соцсетях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 ноября ко Дню Единства   библиотека провела познавательный час «Согласие, вера и единение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ядьковская сельская библиотека приняла участие в  </w:t>
      </w:r>
      <w:r>
        <w:rPr>
          <w:sz w:val="28"/>
          <w:szCs w:val="28"/>
        </w:rPr>
        <w:t>акции «Ночь искусств». Основная цель –  приобщение к русской культуре, поближе познакомится с творчеством художников, писателей, поэтов, узнать о культуре кубанской старины. </w:t>
      </w:r>
      <w:r>
        <w:rPr>
          <w:sz w:val="28"/>
          <w:szCs w:val="28"/>
          <w:shd w:fill="FAFAFA" w:val="clear"/>
        </w:rPr>
        <w:t>В рамках Всероссийской культурно-образовательной акции «Ночь искусств»  библиотека подготовила книжную выставку «Искусство объединяет», где посетители совершили  экскурсию в историю культуры, традиций и обычаев народов Росс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ривлечения читателей являются клубные объединения. На конец отчетного года в Дядьковской сельской библиотеке числится 3 клубных формиров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Lucida Sans Unicode"/>
          <w:bCs/>
          <w:sz w:val="28"/>
          <w:szCs w:val="28"/>
        </w:rPr>
        <w:t>информационно-дискуссионный клуб для молодежи «Молодежь и время</w:t>
      </w:r>
      <w:r>
        <w:rPr>
          <w:rFonts w:eastAsia="Lucida Sans Unicode"/>
          <w:b/>
          <w:bCs/>
          <w:sz w:val="28"/>
          <w:szCs w:val="28"/>
        </w:rPr>
        <w:t>»,</w:t>
      </w:r>
      <w:r>
        <w:rPr>
          <w:rFonts w:eastAsia="Lucida Sans Unicode"/>
          <w:sz w:val="28"/>
          <w:szCs w:val="28"/>
        </w:rPr>
        <w:t xml:space="preserve"> который создан для информирования молодежи о наиболее актуальных проблемах молодых, для формирования самостоятельности во взглядах, развития гражданского самосознания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детский клуб «Я гражданин России», деятельность клуба направлена на  патриотическое </w:t>
      </w:r>
      <w:r>
        <w:rPr>
          <w:sz w:val="28"/>
          <w:szCs w:val="28"/>
        </w:rPr>
        <w:t>воспитание, привитие любви к  малой Родин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клуб «Надежда» включает в свой состав  людей с ограниченными возможностями, состоит из 15 человек. Заседания проводятся 1 раз в квартал. В июле  2022 года клуб возобновил свою работу.   С участниками клуба провели  тематический час «Добротой измерь свой  путь»  в ходе мероприятия  говорили о внимательном отношении друг к другу, отвечали на вопросы викторины. </w:t>
      </w:r>
      <w:r>
        <w:rPr>
          <w:sz w:val="28"/>
          <w:szCs w:val="28"/>
          <w:lang w:eastAsia="ru-RU"/>
        </w:rPr>
        <w:t xml:space="preserve"> В канун Нового года был проведен тематический час «Как  встречают Новый год в разных странах», администрация Дядьковского поселения Кореновского района вручила подарки участникам клуб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 с помощью программного обеспечения  «АС Библиотека 3» производится обработка печатной продукции, ведутся алфавитный, систематический и топографический каталоги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для населения Дяьковского сельского поселения был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851"/>
          <w:tab w:val="left" w:pos="5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ы следующие платные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серокопирование, набор и распечатка на компьютере фрагментов книжного, газетно-журнального текста из фонда библиотеки, оформление титульных листов  для  контрольных работ  на лазерном принтере,  подготовка и распечатка рефератов сканирование документов. </w:t>
      </w:r>
    </w:p>
    <w:p>
      <w:pPr>
        <w:pStyle w:val="Normal"/>
        <w:spacing w:lineRule="atLeast" w:line="216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ети «Интернет» библиотека представлена собственным сайтом, информация на котором пополняется и обновляется, и группами в социальных сетях Телеграмм, В Контакте. Одноклассни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>«Дядьковская сельская библиотека»                                                   О.А.Лымарь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1:00Z</dcterms:created>
  <dc:creator>USER</dc:creator>
  <dc:description/>
  <cp:keywords/>
  <dc:language>en-US</dc:language>
  <cp:lastModifiedBy>Дятьковская Адм</cp:lastModifiedBy>
  <cp:lastPrinted>2023-03-20T08:55:00Z</cp:lastPrinted>
  <dcterms:modified xsi:type="dcterms:W3CDTF">2023-03-22T13:41:00Z</dcterms:modified>
  <cp:revision>2</cp:revision>
  <dc:subject/>
  <dc:title/>
</cp:coreProperties>
</file>