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0.2023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признании утратившими силу решений Совет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22 года № 164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января 2023 года № 188 «О Порядке поступления и рассмотр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преля 2019 года № 289 «О Реестре муниципальных должностей и Реестре должностей муниципальной службы в Дядьков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7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3-03-16T11:20:00Z</dcterms:modified>
  <cp:revision>4</cp:revision>
  <dc:subject/>
  <dc:title>О порядке определения размера арендной платы</dc:title>
</cp:coreProperties>
</file>