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4.2023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вершении  отопительного  периода   2022-2023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строя Российской Федерации от 06 сентября 2000 года № 203, 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Завершить на территории Дядьковского сельского поселения Кореновского района отопительный период 2022-2023 года  с 24 апреля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24 апреля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Рекомендовать открытому акционерному обществу «Теплосервис» (Губанова), предприятиям и учреждениям всех форм собственности, имеющим на своем балансе отопительные котельные, обеспечить отключение теплоносителя на объекты потребления тепловой энергии, расположенные на территории Дядьк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23-04-24T04:51:00Z</dcterms:modified>
  <cp:revision>2</cp:revision>
  <dc:subject/>
  <dc:title/>
</cp:coreProperties>
</file>