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    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1.04.2023                                                                                                                           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05 сентября 2022 года  № 111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ведомственной целевой программы «Охрана окружающей среды в  Дядьковском сельском поселении Кореновского района» на 2023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 к постановлению администрации Дядьковского сельского поселения Кореновского района от 05 сентября 2022 года  № 111 «Об утверждении ведомственной целевой программы «Об утверждении ведомственной целевой программы «Охрана окружающей среды в  Дядьковском сельском поселении Кореновского района» на 2023 год, следующие изменения: 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  В Паспорте ведомственной целевой программы «Об утверждении ведомственной целевой программы «Охрана окружающей среды в  Дядьковском сельском поселении Кореновского района» на 2023 год,  в позиции «Объёмы и источники финансирования» слова и цифры «Объем финансирования программы   500 тысяч рублей, в том числе на 2023 год –  500  тысяч рублей; Источник финансирования – местный бюджет» заменить словами и цифрами «Объем финансирования программы   1200,128 тысяч рублей, в том числе на 2023 год –  1200,128 тысяч рублей. Источник финансирования – бюджет Дядьковского сельского поселения Кореновского района»;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</w:t>
        <w:tab/>
        <w:t>Раздел 3 «ПЕРЕЧЕНЬ мероприятий ведомственной целевой программы «Охрана окружающей среды в  Дядьковском сельском поселении Кореновского района» на 2023 год,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true"/>
        <w:spacing w:lineRule="auto" w:line="240" w:before="0" w:after="0"/>
        <w:ind w:left="-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693"/>
                              <w:gridCol w:w="992"/>
                              <w:gridCol w:w="851"/>
                              <w:gridCol w:w="1276"/>
                              <w:gridCol w:w="1701"/>
                              <w:gridCol w:w="1559"/>
                              <w:gridCol w:w="1559"/>
                              <w:gridCol w:w="1559"/>
                              <w:gridCol w:w="173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олнение работ, направленных на борьб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выявленными карантинными объектами, путем выкашивания очагов, в целях локализации распространения карантинных растений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Обкосы сорной раст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косилкой роторной, мотокоса с леской\диск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-август 2023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60,1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60,1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зднение карантинных фитосанитарных режимов, площади территории, приведенных в 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2023 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готовление рекламных материалов социально-эк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2023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акарицидных обработок в течение эпидемического сезон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-июнь 2023 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упреждение возникновения и распространения инфекций, передающихся иксодовыми клещ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00,1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00,1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595.3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693"/>
                        <w:gridCol w:w="992"/>
                        <w:gridCol w:w="851"/>
                        <w:gridCol w:w="1276"/>
                        <w:gridCol w:w="1701"/>
                        <w:gridCol w:w="1559"/>
                        <w:gridCol w:w="1559"/>
                        <w:gridCol w:w="1559"/>
                        <w:gridCol w:w="173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полнение работ, направленных на борьб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 выявленными карантинными объектами, путем выкашивания очагов, в целях локализации распространения карантинных растений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Обкосы сорной расти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косилкой роторной, мотокоса с леской\диск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-август 2023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60,1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60,1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зднение карантинных фитосанитарных режимов, площади территории, приведенных в соответстви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2023 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готовление рекламных материалов социально-экологической направл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2023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акарицидных обработок в течение эпидемического сезон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-июнь 2023 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упреждение возникновения и распространения инфекций, передающихся иксодовыми клещами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00,1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00,1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4. «Обоснование финансового обеспечения ведомственной целевой 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 Обоснование финансового обеспечения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о 1200,128 тыс. рублей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Глава  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>Кореновского района                                                                         О.А. Ткачева</w:t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3:00Z</dcterms:created>
  <dc:creator>Дятьковская Адм</dc:creator>
  <dc:description/>
  <cp:keywords/>
  <dc:language>en-US</dc:language>
  <cp:lastModifiedBy>Дятьковская Адм</cp:lastModifiedBy>
  <cp:lastPrinted>2023-04-13T16:51:00Z</cp:lastPrinted>
  <dcterms:modified xsi:type="dcterms:W3CDTF">2023-04-21T10:43:00Z</dcterms:modified>
  <cp:revision>2</cp:revision>
  <dc:subject/>
  <dc:title/>
</cp:coreProperties>
</file>