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23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644"/>
        <w:ind w:left="10" w:hanging="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подведомственных администрации Дядьковского сельского поселения Кореновского района организаций в социальных сетях в информационно-теле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подведомственных администрации Дядьковского сельского поселения Кореновского района организаций, администрация Дядь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 подведомственных администрации Дядьковского сельского поселения Кореновского района организаций  в социальных сетях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подведомственных администрации Дядьковского сельского поселения Кореновского района организаций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тветственность за исполнение настоящего Порядка возлагается на подведомственные  администрации Дядьковского сельского поселения Кореновского района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тветственность за достоверность и полноту сведений, размещаемых на официальных страницах подведомственных администрации Дядьковского сельского поселения Кореновского района организаций и возлагается на лиц,  предоставивших сведения, и лиц, разместивших эти све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Подведомственным администрации Дядьковского сельского поселения Кореновского района организациям назначить ответственных лиц за создание и ведение официальных страниц в социальных сетях в информационно-телекоммуникационной сети «Интернет»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рта 2023  года  № 4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 подведомственных администрации Дядьковского сельского поселения Кореновского района организаций в социальных сет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страниц в социальных сетях в администрации Дядьковского сельского поселения Кореновского района (далее - Порядок) определяет правила создания и ведения в социальных сетях «Одноклассники», «ВКонтакте», «Telegram» официальных страниц (далее соответственно — социальные сети, страницы) подведомственных администрации Дядьковского сельского поселения Кореновского района организаций (далее соответственно — подведомственные организаци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страницы с целью размещения публикаций в социальных сетях о деятельности подведомственных организац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Ведение страниц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 страницах в социальных сетях рекомендуется размещать не менее одной публикации в неделю о деятельности подведомственных организаций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подведомственных организаций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Страницы должны иметь единое текстовое описание и дизайнерское оформление. При ведении страниц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подведомственных организаций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 При отсутствии в единой системе идентификации и аутентификации возможности регистрации подведомственные организации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подведомственной организации (место нахождения и адрес, телефон и адрес электронной почты), руководителей подведомственной организации, контактных данных руководителя подведомственной организации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В случае изменения на официальной странице сведений о наименовании подведомственной организации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Страницы  подведомственных организаций, а также комментарии в них должны иметь открытый доступ. Подведомственные организации в созданных страницах самостоятельно модер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Созданные страницы рекомендуется подписывать на страницы главы Дядьковского сельского поселения Кореновского района и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Рекомендуется в созданных страницах подведомственных организаций в рамках компетенции отвечать (давать пояснения) на вопросы пользователей социальных с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марта 2023  года   № 40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подведомственных администрации Дядьковского сельского поселения Кореновского района организац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подведомственных администрации Дядьковского сельского поселения Кореновского района организаций и (далее — Порядок) определяет сроки и последовательность действий подведомственных администрации Дядьковского сельского поселения Кореновского района организаций и (далее соответственно — подведомственные организации) по работе с сообщениями в социальных сетях, затрагивающими вопросы деятельности подведомственных организаций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К сообщениям в социальных сетях относятся сообщения, опубликованные пользователем в социальных сетях, выявленные администрации Дядьковского сельского поселения Кореновского района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с сообщениями в социальных сетях осуществляют руководители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Работу с сообщениями в социальных сетях, затрагивающими вопросы деятельности подведомственных организаций, организовывают и осуществляют назначенные руководителями должностные лица подведомственн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Подведомственные организации вправе определить социальные сети, в которых будет выполняться работа с публикациями в социальных сетях. Администрация Дядьковского сельского поселения Кореновского района организовывае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В целях организации работы, с сообщениями в социальных сетях подведомственные организа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 (далее - куратор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Куратор выявляет сообщения, на которые требуется ответ, указывает тему (группу тем), локацию и в течение 30 минут рабочего времени направляет их к исполнителям, к полномочиям которых отнесено решение вопросов, содержащихся в сообщениях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В случае если решение поставленных в сообщении вопросов не относится к полномочиям исполнителей, в которым направлен инцидент в соответствии с пунктом 9 настоящего Порядка, исполнитель в течение 30 минут рабочего времени с момента поступления сообщения сообщает об этом куратору. Куратор в течение 30 минут рабочего времени с момента получения указанного сообщения направляет инцидент исполнителю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вопроса, содержащегося в сообщении, относится к полномочиям подведомственных организаций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8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сообщении, в течение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необходимости определения сути содержащегося в сообщении вопроса исполнитель в течение 1 часа рабочего времени после поступления сообщения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орган местного самоуправления Дядь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Направленный на доработку проект ответа (промежуточный ответ), запрос (уточнение) на сообщение дорабатывается исполнителем и направляется на повторное согласование куратору в течение 1 часа рабочего времени после направления проекта ответа на сообщение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Согласованный куратором ответ на сообщение в течение 30 минут рабочего времени с момента согласования размещается куратором в социальной сети, в которой было размещено сообщ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 В случае если автору сообщения дается промежуточный ответ на сообщение, то срок, необходимый для направления окончательного ответа автору сообщения, должен составлять не более 7 рабочих дней со дня направления промежуточного ответа. В этом случае сроки для действий, предусмотренных пунктами 10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 В случае если сообщение содержит вопросы, решение которых входит в полномочия нескольких подведомственных организаци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сообщения одновременно направляет его во все подведомственные организации, к полномочиям которых относится решение вопросов, содержащихся в сообщение, начальнику общего отдела администрации Дядьковского сельского поселения Кореновского района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сообщ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сообщение определяет куратор с учетом информации, поступившей от всех исполнителей. Согласование и размещение сводного ответа на сообщение осуществляется в соответствии с пунктами 13-15 настоящего Порядка с учетом срока, установленного пунктом 8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подведомственных организаций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4:00Z</dcterms:created>
  <dc:creator>User</dc:creator>
  <dc:description/>
  <cp:keywords/>
  <dc:language>en-US</dc:language>
  <cp:lastModifiedBy>Дятьковская Адм</cp:lastModifiedBy>
  <cp:lastPrinted>2023-03-28T09:59:00Z</cp:lastPrinted>
  <dcterms:modified xsi:type="dcterms:W3CDTF">2023-03-28T07:00:00Z</dcterms:modified>
  <cp:revision>5</cp:revision>
  <dc:subject/>
  <dc:title/>
</cp:coreProperties>
</file>