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в администрации Дядьковского сельского поселения Кореновского района с сообщениями в социальных сетях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Дядьковского сельского поселения Кореновского района, администрация Дядь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Дядько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Дядько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 района                                                                                   О.А. Ткачева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 года   № 3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по созданию и ведению официальных страниц в социальных сетях в администрации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Дядьковского сельского поселения Кореновского района (далее - Порядок) определяет правила создания и ведения официальных страниц администрации Дядько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Администрация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ет страницы в социальных сетях с привязкой к служебным номерам телефонов администрации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едоставляет право доступа к созданным страницам (логины и пароли, номера телефонов, на которые зарегистрированы страницы) общему отделу администрации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ет созданные в социальных сетях аккаунты с целью размещения публикаций в социальных сетях о деятельности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Дядько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Дядько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Дядьковского сельского поселения Кореновского района с целью размещения публикаций в социальных сетях о мероприятиях с участием главы Дядьковского сельского поселения Кореновского района и деятельности администрации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администрации Дядьковского сельского поселения Кореновского района по ведению страницы в социальных сетях, оказывает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Дядьковского сельского поселения Кореновского района в социальных сетях рекомендуется размещать не менее 1 публикации в неделю о деятельности главы Дядьковского сельского поселения Кореновского района, администрации Дядь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 страницах главы Дядьковского сельского поселения Кореновского района рекомендуется размещать не менее 1 публикации в неделю о деятельности главы Дядьковского сельского поселения Кореновского района, администрации Дядь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Дядьковского сельского поселения Кореновского района 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Дядько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Дядьковского сельского поселения Кореновского района направляе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Дядько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Дядьковского сельского поселения Кореновского района, а также комментарии в них должны иметь открытый доступ. Администрация Дядьковского сельского поселения Кореновского района в созданных ими страницах самостоятельно модер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Дядьковского сельского поселения Кореновского района рекомендуется подписывать на страницы главы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Дядьковского сельского поселения Кореновского района в рамках компетенции отвечать (давать пояснения) на вопросы пользователей социальных сетей на страницах главы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года № 3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с сообщениями в социальных сетях, затрагивающими вопросы деятельности администрации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Дядьковского сельского поселения Кореновского района (далее - Порядок), определяет сроки и последовательность действий администрации Дядьковского сельского поселения Кореновского района по работе с сообщениями в социальных сетях, затрагивающими вопросы деятельности администрации Дядько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Дядько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Дядько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Дядьковского сельского поселения Кореновского района с инцидентами и инцидентами повышенной важности осуществляет общий отдел администрации Дядьков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 xml:space="preserve">6. Работу с сообщениями в социальных сетях, затрагивающими вопросы деятельности администрации Дядьковского сельского поселения Кореновского района, организовывает и осуществляет начальник Отдел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Администрация Дядько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Дядьковского сельского поселения Кореновского района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Дядьковского сельского поселения Кореновского района опреде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делы администрации Дядько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дела администрации Дядько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администрации Дядьков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Дядьковского сельского поселения Кореновского района (далее - орган местного самоуправления Дядько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делов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отделы администрации Дядько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Дядько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0:00Z</dcterms:created>
  <dc:creator>User</dc:creator>
  <dc:description/>
  <cp:keywords/>
  <dc:language>en-US</dc:language>
  <cp:lastModifiedBy>Дятьковская Адм</cp:lastModifiedBy>
  <cp:lastPrinted>2023-03-29T08:27:00Z</cp:lastPrinted>
  <dcterms:modified xsi:type="dcterms:W3CDTF">2023-03-29T05:32:00Z</dcterms:modified>
  <cp:revision>5</cp:revision>
  <dc:subject/>
  <dc:title/>
</cp:coreProperties>
</file>