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15.03.2023                                                                                                                              № 3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Calibri"/>
          <w:kern w:val="0"/>
          <w:szCs w:val="22"/>
          <w:lang w:eastAsia="en-US"/>
        </w:rPr>
        <w:t>от 29 июня 2022 года № 73 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Дядьковского сельского поселения Кореновского район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9 сентября 2022 года № 131  «О внесении изменений в постановление администрации Дядьковского сельского поселения Кореновского района от 29 июня 2022 года № 7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Дядьковского сельского поселения Кореновского район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1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3-03-14T08:51:00Z</dcterms:modified>
  <cp:revision>2</cp:revision>
  <dc:subject/>
  <dc:title/>
</cp:coreProperties>
</file>