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9.03.2023                         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ведомственной целев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Реализация инициативных проектов в Дядьковском  сельском поселении Кореновского района на 2023 год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активизации участия жителей Дядьковского сельского поселения  Кореновского района в определении направления расходования средств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ом  Краснодарского края   от 7 июня 2004 года № 717-КЗ «О местном самоуправлении в Краснодарском крае», уставом Дядьковского сельского поселения Кореновского  района, решением Совета Дядьковского сельского поселения Кореновского  района от 16 декабря 2020 года № 82 «Об утверждении Положения о порядке реализации инициативных проектов в Дядьковском сельском поселении Кореновского  района», 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Реализация инициативных проектов в Дядьковском  сельском поселении Кореновского района» на 2023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9 марта 2023 года  № 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ализация инициативных проек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Дядьковском  сельском поселении Корен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на 2023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ализация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Дядьковском 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3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ConsPlusNormal"/>
        <w:ind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ода № 717-КЗ «О местном самоуправлении в Краснодарском крае», устав Дядь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р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</w:t>
      </w:r>
      <w:r>
        <w:rPr>
          <w:rFonts w:cs="Times New Roman" w:ascii="Times New Roman" w:hAnsi="Times New Roman"/>
          <w:sz w:val="28"/>
          <w:szCs w:val="28"/>
        </w:rPr>
        <w:t>решение Совета Дядьковского сельского поселения Кореновского  района от 16 декабря 2020 года № 82 «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 порядке реализации инициативных проекто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>в Дядьковском сельском поселении Кореновского  района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/>
        <w:t>Целевые индикаторы: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Базовый показател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План 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3</w:t>
            </w: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ы и источники финансирования: Объем финансирования программы 100,0 тысяч рублей, в том числе на 2023 год – 100,0 тысяч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финансирования – местный бюджет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3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еализация инициативных проектов в Дядьковском  сельском поселении Кореновского района»  на 2023 год, позволит реализовать механизм инициативного бюджетирования путем объединения ресурсов бюджета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целями Программы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недрение и развитие инструментов инициативного бюджетирования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Дядьковского сельского поселения  Кореновского район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задачами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ддержка проектов развития территории Дядьковского сельского поселения Кореновского района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Базовый показател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План 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3</w:t>
            </w: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3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омственной целевой программы «Реализация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Дядьковском 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367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конкурсного отбора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враль -мар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ициативные 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финансирование инициативных проектов по итогам конкурсного отб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 2023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ициативных проек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89.5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конкурсного отбора инициативных прое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евраль -ма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тивные проект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финансирование инициативных проектов по итогам конкурсного отб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 2023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нициативных проек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ного отбора инициативных проектов – без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нансирование инициативных проектов по итогам конкурсного отбора 100 тыс. рублей (в пределах ассигнований, предусмотренных в бюджете Дядьковского сельского поселения  Кореновского района» на 2023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решения Совета Дядьковского сельского поселения Кореновского  района от 16 декабря 2020 года № 82 «Об утверждении Положения о порядке реализации инициативных проектов в Дядьковском сельском поселении Кореновского 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(Ожидаемые социально-экономические результаты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граммных мероприятий на сумму 100,0 тыс. рублей (в пределах ассигнований, предусмотренных в бюджете Дядьковского сельского поселения  Кореновского района» на 2023 год.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6:00Z</dcterms:created>
  <dc:creator>Дятьковская Адм</dc:creator>
  <dc:description/>
  <cp:keywords/>
  <dc:language>en-US</dc:language>
  <cp:lastModifiedBy>Дятьковская Адм</cp:lastModifiedBy>
  <cp:lastPrinted>2020-12-02T10:13:00Z</cp:lastPrinted>
  <dcterms:modified xsi:type="dcterms:W3CDTF">2023-03-09T10:26:00Z</dcterms:modified>
  <cp:revision>2</cp:revision>
  <dc:subject/>
  <dc:title/>
</cp:coreProperties>
</file>