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   25.04.2024                                                                                                                      № 2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Об отчете директора муниципального казенного  учрежд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Централизованная бухгалтерия муниципальных учреждений Дядьковского сельского поселения Кореновского района»   о результате деятельности за 2023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Ткаченко Юлии Викторовны результатах деятельности за 2023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Ткаченко Юлии Викторовны о результатах деятельности за 2023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публик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апреля 2024 года  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о результате деятельно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 Дядьковского сельского поселения Кореновского района» (далее бухгалтерия) создано Постановлением администрации Дядьковского сельского поселения Кореновского района от 26 июня 2018 года № 92. Учредителем Бухгалтерии является Дядьковское сельское поселение Кореновского района. Функции и полномочия учредителя Бухгалтерии осуществляются администрацией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юридическим лицом, самостоятельно осуществляющим свою деятельность в пределах, определяемых законодательством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некоммерческой организацией, осуществляющей   выполнение работ и оказание услуг в целях эффективной организации учета финансово-хозяйственной деятельности муниципальных учреждений и органов местного самоуправления  Дядьковского сельского поселения Кореновского района, осуществление бухгалтерского учета, упорядочение системы сбора, регистрации и обобщения информации об имуществе и обязательствах муниципальных учреждений и их движении путем сплошного, непрерывного и документального оформления всех хозяйственны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, согласно Устава, обеспечивает обслуживание муниципальных учреждений поселения в соответствии с договорами о передаче полномочий по ведению бухгалтерского учета. Бухгалтерия обслуживает следующие муницип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для осуществления своей деятельности имеет лицевой счет в территориальном отделе федерального казначейства Краснодарского края,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содержание учреждения осуществляется полностью за счет средств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 Бухгалтерии составляет 5 человек, средняя заработная плата за 2023 год составила 29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было заключено 4 контрактов на сумму 118130,00 руб. (ремонт оргтехники, заправка картриджей, настройка ПО, приобретение канцтоваров, бумаги, образовательные услуги, право использовани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естном бюджете Дядьковского сельского поселения Кореновского района в 2023 году расходы на содержание Бухгалтерии составили 2022614,44 руб., в том числ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1665"/>
      </w:tblGrid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8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852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31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Расходы на выплаты персоналу государственных (муниципа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98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984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Обеспечение функционирования деятельности МКУ «ЦБ МУ Дядьковского сельского поселения Корен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6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614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»                                                                      Ю.В. Ткач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1:00Z</dcterms:created>
  <dc:creator>USER</dc:creator>
  <dc:description/>
  <cp:keywords/>
  <dc:language>en-US</dc:language>
  <cp:lastModifiedBy>Дятьковская Адм</cp:lastModifiedBy>
  <cp:lastPrinted>2024-04-25T10:07:00Z</cp:lastPrinted>
  <dcterms:modified xsi:type="dcterms:W3CDTF">2024-04-25T07:07:00Z</dcterms:modified>
  <cp:revision>5</cp:revision>
  <dc:subject/>
  <dc:title/>
</cp:coreProperties>
</file>