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8.05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31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suppressAutoHyphens w:val="true"/>
        <w:spacing w:before="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</w:t>
      </w:r>
      <w:r>
        <w:rPr>
          <w:b/>
          <w:lang w:eastAsia="en-US"/>
        </w:rPr>
        <w:t xml:space="preserve"> проведении мероприятий по</w:t>
      </w:r>
      <w:r>
        <w:rPr>
          <w:b/>
          <w:lang w:val="en-US" w:eastAsia="en-US"/>
        </w:rPr>
        <w:t xml:space="preserve"> обеспечени</w:t>
      </w:r>
      <w:r>
        <w:rPr>
          <w:b/>
          <w:lang w:eastAsia="en-US"/>
        </w:rPr>
        <w:t>ю</w:t>
      </w:r>
      <w:r>
        <w:rPr>
          <w:b/>
          <w:lang w:val="en-US" w:eastAsia="en-US"/>
        </w:rPr>
        <w:t xml:space="preserve"> безопасности людей на </w:t>
      </w:r>
      <w:r>
        <w:rPr>
          <w:b/>
          <w:lang w:eastAsia="en-US"/>
        </w:rPr>
        <w:t>водных объектах</w:t>
      </w:r>
      <w:r>
        <w:rPr>
          <w:b/>
          <w:lang w:val="en-US" w:eastAsia="en-US"/>
        </w:rPr>
        <w:t xml:space="preserve"> Дядьковского сельского поселения</w:t>
      </w:r>
      <w:r>
        <w:rPr>
          <w:b/>
          <w:lang w:eastAsia="en-US"/>
        </w:rPr>
        <w:t xml:space="preserve"> Кореновского района в летний сезон 2024 года </w:t>
      </w:r>
    </w:p>
    <w:p>
      <w:pPr>
        <w:pStyle w:val="Normal"/>
        <w:shd w:fill="FFFFFF" w:val="clear"/>
        <w:spacing w:lineRule="atLeast" w:line="100"/>
        <w:rPr/>
      </w:pPr>
      <w:r>
        <w:rPr/>
        <w:t>В целях обеспечения безопасности людей в местах массового отдыха у водоемов в Дядьковском сельском поселении Кореновского района, проведения профилактических мероприятий по подготовке к летнему купальному сезону и содержанию мест отдыха у водоемов в соответствии с санитарными нормами, руководствуясь   Федеральным законом  от 06 октября 2003 года № 131-ФЗ «Об общих принципах организации местного самоуправления», Федеральным законом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rPr/>
      </w:pPr>
      <w:r>
        <w:rPr/>
        <w:t xml:space="preserve">1. Определить местом массового отдыха людей на территории Дядьковского сельского поселения Кореновского района  участок по улице Речная, 2  станицы Дядьковской на реке Левый Бейсужек (схема прилагается)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2. Утвердить план  мероприятий по подготовке мест отдыха  к летнему сезону 2024 года (прилагается)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 xml:space="preserve">3. До 01 июня 2024 года произвести оборудование мест отдыха  населения на водных объектах в соответствии с требованиями санитарных норм и правил, произвести установку предупредительных знаков в местах запрещенных для купания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4. Установить срок начала летнего сезона отдыха у воды на  территории поселения 01 июня 2024 года , окончание сезона 25 августа 2024 года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5. Назначить ответственным лицом по обеспечению безопасности людей в местах отдыха у водоемах инспектора по учету и бронированию военнообязанных  администрации  Дядьковского сельского поселения   Кореновского   района Н.С. Антоненко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6. Общему отделу администрации Дядьковского сельского поселения Кореновского района (Пегино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100"/>
        <w:rPr/>
      </w:pPr>
      <w:r>
        <w:rPr/>
        <w:t xml:space="preserve">7. Распоряжение вступает в силу со дня его подписа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   О.А. Ткачева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</w:rPr>
      </w:pPr>
      <w:r>
        <w:rPr>
          <w:rFonts w:eastAsia="DejaVu Sans;Arial"/>
        </w:rPr>
        <w:t xml:space="preserve">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</w:t>
              <w:br/>
              <w:br/>
              <w:t>УТВЕРЖДЕН</w:t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распоряжением администрации</w:t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Дядьковского сельского поселения</w:t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Кореновского района</w:t>
            </w:r>
          </w:p>
          <w:p>
            <w:pPr>
              <w:pStyle w:val="Heading"/>
              <w:rPr/>
            </w:pPr>
            <w:r>
              <w:rPr>
                <w:lang w:val="ru-RU" w:eastAsia="ru-RU"/>
              </w:rPr>
              <w:t>от 08 мая 2024 года № 31-р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ПЛАН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мероприятий по подготовке мест отдыха к летнему сезону 2024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76"/>
        <w:gridCol w:w="1984"/>
        <w:gridCol w:w="265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рить состояние мест отдых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 20.05.2024-по 25.05.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ить контроль за соответствием объектов санитарно-гигиеническим нор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7.05.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становка бирок о запрете ку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7.05.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безопасности людей в местах отдыха населения у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и всего летнего сезона отдыха с 12.00 часов до 20.00 часов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ыходной - понедн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атросы-спасатели  по гражданско-правовому договору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беспечение правопорядка в  местах массового отдыха населения у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 xml:space="preserve">Участковый инспектор полиции Кореновского ОВД совместно с казачеством (по согласованию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рганизовать в установленном порядке проведение мониторинга стихийно образованных  мест отдыха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.С. Антоненко, члены Советов территориального общественного самоуправ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.С. Антоненко, члены Советов территориального общественного самоуправления</w:t>
            </w:r>
          </w:p>
        </w:tc>
      </w:tr>
    </w:tbl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/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О.А. Ткачева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19:00Z</dcterms:created>
  <dc:creator>User</dc:creator>
  <dc:description/>
  <cp:keywords/>
  <dc:language>en-US</dc:language>
  <cp:lastModifiedBy>Дятьковская Адм</cp:lastModifiedBy>
  <cp:lastPrinted>2024-05-08T08:11:00Z</cp:lastPrinted>
  <dcterms:modified xsi:type="dcterms:W3CDTF">2024-05-08T05:14:00Z</dcterms:modified>
  <cp:revision>6</cp:revision>
  <dc:subject/>
  <dc:title>Р А С П О Р Я Ж Е Н И Е</dc:title>
</cp:coreProperties>
</file>