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08.11.2013 № 244 «О создании муниципального дорожного фонда Дядько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Дядьковского сельского поселения Корен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ореновского района от 20.02.2024     № 07-02-2024/386-24-20030030, в целях приведения нормативного правового акта в соответствие с пунктом 5 статьи 179.4 Бюджетного кодекса Российской Федерации, Совет Дядьков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Дядьковского сельского поселения Кореновского района, утвержденный решением Совета Дядьковского сельского поселения Кореновского района от 08 ноября 2013 года  № 244 «О создании муниципального дорожного фонда Дядько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Дядьковского сельского поселения Кореновского района» следующие изменения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утверждается решением Совета Дядьков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Дядьковского сельского поселения Кореновского района 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ов местных бюджетов от транспортного налога (если законом Краснодарского края установлены единые нормативы отчислений от транспортного налога в местные бюджеты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Дядь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в 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 связи с уклонением от заключения таких контрактов или иных договоров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Дядь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ей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ы в счёт возмещения ущерба, причинённого имуществу Дядьковского сельского поселения Кореновского района, в том числе элементам обустройства автомобильных дорог местного значения, в результате дорожно-транспортных происше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, уплаченных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лога на имущество физических лиц в размере 100%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инициативных платежей, уплачиваемых инициативной группой жителей Дядьковского сельского поселения Кореновского района на добровольной основе в соответствии с Порядком реализации инициативных проектов в </w:t>
      </w:r>
      <w:r>
        <w:rPr/>
        <w:t xml:space="preserve"> </w:t>
      </w:r>
      <w:r>
        <w:rPr>
          <w:sz w:val="28"/>
          <w:szCs w:val="28"/>
        </w:rPr>
        <w:t>Дядьковском сельском поселении Кореновского района, утверждённым решением Совета Дядьковского сельского поселения Кореновского района от 16.12.2020 № 82 п. 1, и зачисляемых в соответствии с Бюджетным кодексом Российской Федерации в местный бюджет в целях реализации конкретных инициативных проектов в сфер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Дядь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бюджетных ассигнований муниципального дорожного фонда на очередной финансовый год и плановый период осуществляет финансовый отдел администрации Дядьковского сельского поселения Кореновского района в соответствии с Бюджетным кодексом Российской Федерации в объеме бюджетных ассигнований, утвержденных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период, Порядком и иными правовыми актами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7 Порядка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 целях разработки проекта решения Совета Дядьковского сельского поселения Кореновского района о местном бюджете на очередной финансовый год и плановый пери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».</w:t>
      </w:r>
    </w:p>
    <w:p>
      <w:pPr>
        <w:pStyle w:val="Normal"/>
        <w:tabs>
          <w:tab w:val="clear" w:pos="851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подлежит официальному опубликованию и размещению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5:00Z</dcterms:created>
  <dc:creator>USER</dc:creator>
  <dc:description/>
  <dc:language>en-US</dc:language>
  <cp:lastModifiedBy>Дятьковская Адм</cp:lastModifiedBy>
  <cp:lastPrinted>2023-03-22T16:42:00Z</cp:lastPrinted>
  <dcterms:modified xsi:type="dcterms:W3CDTF">2024-04-24T13:35:00Z</dcterms:modified>
  <cp:revision>2</cp:revision>
  <dc:subject/>
  <dc:title/>
</cp:coreProperties>
</file>