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04.2024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 (с изменениями от 22 января 2024 года № 248, от 27 марта 2024 года № 25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7812,7 тысяч рублей» заменить словами и цифрами « в сумме 30758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533,8 тысяч рублей» заменить словами и цифрами « в сумме 30696,1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в сумме 1780,8 тысяч рублей» заменить словами и цифрами общий объем межбюджетных трансфертов, получаемых от других бюджетов бюджетной системы Российской Федерации в сумме 4726,1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дефицит бюджета поселения в сумме 2721,1 тысяч рублей» заменить словами и цифрами «профицит бюджета поселения в сумме 61,9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3,5,7,9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</w:t>
      </w:r>
    </w:p>
    <w:p>
      <w:pPr>
        <w:pStyle w:val="Normal"/>
        <w:widowControl w:val="false"/>
        <w:tabs>
          <w:tab w:val="clear" w:pos="851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уплений доходов бюджета Дядьковского сельского поселения Кореновского района по кодам видов (подвидов) доходов на 2024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/>
            </w:pPr>
            <w:r>
              <w:rPr>
                <w:szCs w:val="28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58,0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left" w:pos="5040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96,1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919,6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2,5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12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2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та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96,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0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7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24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9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9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1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3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24 года № 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1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1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7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7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7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075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696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Н.А. Машинцева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8:00Z</dcterms:created>
  <dc:creator>User</dc:creator>
  <dc:description/>
  <dc:language>en-US</dc:language>
  <cp:lastModifiedBy>Дятьковская Адм</cp:lastModifiedBy>
  <cp:lastPrinted>2024-04-16T12:30:00Z</cp:lastPrinted>
  <dcterms:modified xsi:type="dcterms:W3CDTF">2024-04-16T10:38:00Z</dcterms:modified>
  <cp:revision>2</cp:revision>
  <dc:subject/>
  <dc:title/>
</cp:coreProperties>
</file>