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4</w:t>
        <w:tab/>
        <w:tab/>
        <w:tab/>
        <w:tab/>
        <w:tab/>
        <w:t xml:space="preserve">               </w:t>
        <w:tab/>
        <w:tab/>
        <w:t xml:space="preserve">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Дядьковского сельского поселения Кореновского района от 21 декабря 2021 года № 133 «Об утверждении Положения о муниципальном контроле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в сфере благоустройства» (с изменениями от 25 октября 2023 года № 230)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25 декабря 2023 года              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и 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 xml:space="preserve">Внести в приложение к решению Совета Дядьковского сельского поселения Кореновского района от 21 декабря 2021 года № 133 «Об утверждении Положения о муниципальном контроле в сфере благоустройства» ( с изменениями от 25 октября 2023 года № 230) изменения, заменив в абзаце третьем пункт 4.20 раздела 4 цифры «2023» на цифры «2025»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 xml:space="preserve">Опубликовать настоящее решение и разместить на официальном сайте органов местного самоуправления Дядьковского сельского поселения Кореновского район в сети «Интернет»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3:00Z</dcterms:created>
  <dc:creator>User</dc:creator>
  <dc:description/>
  <cp:keywords/>
  <dc:language>en-US</dc:language>
  <cp:lastModifiedBy>Дятьковская Адм</cp:lastModifiedBy>
  <cp:lastPrinted>2023-10-18T09:18:00Z</cp:lastPrinted>
  <dcterms:modified xsi:type="dcterms:W3CDTF">2024-03-04T09:23:00Z</dcterms:modified>
  <cp:revision>2</cp:revision>
  <dc:subject/>
  <dc:title>О порядке определения размера арендной платы</dc:title>
</cp:coreProperties>
</file>