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бюджета муниципального образования Дядьковского сельского поселения з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64.2, 264.4 Бюджетного кодекса Российской Федерации (далее – БК РФ) настоящий Отчет об исполнении бюджета Дядьковского сельского поселения Кореновского района за 2023  год </w:t>
      </w:r>
      <w:r>
        <w:rPr>
          <w:color w:val="000000"/>
          <w:spacing w:val="8"/>
          <w:sz w:val="28"/>
          <w:szCs w:val="28"/>
        </w:rPr>
        <w:t>составл</w:t>
      </w:r>
      <w:r>
        <w:rPr>
          <w:spacing w:val="8"/>
          <w:sz w:val="28"/>
          <w:szCs w:val="28"/>
        </w:rPr>
        <w:t>ен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ансовым органом</w:t>
      </w:r>
      <w:r>
        <w:rPr>
          <w:sz w:val="28"/>
          <w:szCs w:val="28"/>
        </w:rPr>
        <w:t xml:space="preserve"> (финансовым отделом администрации поселения)</w:t>
      </w:r>
      <w:r>
        <w:rPr>
          <w:color w:val="000000"/>
          <w:sz w:val="28"/>
          <w:szCs w:val="28"/>
        </w:rPr>
        <w:t xml:space="preserve"> и представляется </w:t>
      </w:r>
      <w:r>
        <w:rPr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Дядь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pacing w:val="-1"/>
          <w:sz w:val="28"/>
          <w:szCs w:val="28"/>
        </w:rPr>
        <w:t xml:space="preserve"> в соответствии со ст. 21 </w:t>
      </w:r>
      <w:r>
        <w:rPr>
          <w:sz w:val="28"/>
          <w:szCs w:val="28"/>
        </w:rPr>
        <w:t>Положения о бюджетном процессе в Дядьковском сельском поселении Кореновского района, утвержденного Решением Совета Дядьковского сельского поселения Кореновского района от 20 сентября 2023 года № 222.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чёт об исполнении бюджета за 2023 год отражает кассовое исполнение местного бюджета и составлен на основе отчётов главного администратора доходов, главного распорядителя бюджетных средств, администратора источников финансирования дефицита бюджета поселения. Кассовое исполнение бюджета поселения соответствует данным органа Федерального казначейства. 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64.3 БК РФ бюджетная отчетность Дядьковского сельского поселения представлена в Финансовое Управление Муниципального образования Кореновский район в установленные сроки и принята им без замечаний.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ение к разделу 1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онная структура субъекта бюджетной отчетности»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информация о субъекте отчет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: администрация Дядьковского сельского поселения Коре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кращенное наименование: администрация Дядько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353165, Краснодарский край. Кореновский район, станица Дядьковская, улица Советская, дом 4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ридический адрес: 353165, Краснодарский край. Кореновский район, станица Дядьковская, улица Советская, дом 4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, фактический и почтовый адрес совпадают с адресом юридического лица в пределах места нахождения юридического лица, указанного в ЕГРЮ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создания юридического лица: 01.12.200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РН: 105231970713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КОПФ 20904-казенные учреж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й наименования субъекта отчетности за отчетный период не был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ий муниципальный финансовый контроль осуществляет: Контрольно-счетная палата МО Коренов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е лицо создано не неопределенный ср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место публикации отчета, содержащего информацию о результатах исполнения бюджетной сметы: для органов власти, местного самоуправления обязанность публиковать отчетность прямо не установлена федеральным законодательством. Положения Закона № 7-ФЗ от 12.01.1996 не распространяются на органы власти,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Устава муниципального образования Дядьковское сельское поселения Кореновского района администрация является исполнительно-распорядительным органом муниципального образовании. В соответствии с Уставом администрация осуществляет исполнительно распорядительные полномочия по решению вопросов местного значения и осуществлению отдельных государственных полномочий, переданных органам местного самоуправления федеральными законами и законами Краснодарского края , в соответствии с федеральным и краевым законодательством, правовыми актами МО Кореновский район 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Дядьковского сельского поселения Кореновского района осуществляет следующие полномочия: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танавливает порядок и сроки составления проекта местного бюджет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устанавливает порядок разработки прогноза социально-экономического </w:t>
      </w:r>
      <w:r>
        <w:rPr>
          <w:color w:val="000000"/>
          <w:spacing w:val="-1"/>
          <w:sz w:val="28"/>
          <w:szCs w:val="28"/>
        </w:rPr>
        <w:t xml:space="preserve">развития </w:t>
      </w:r>
      <w:r>
        <w:rPr>
          <w:color w:val="000000"/>
          <w:spacing w:val="-3"/>
          <w:sz w:val="28"/>
          <w:szCs w:val="28"/>
        </w:rPr>
        <w:t>Дядь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 xml:space="preserve">одобряет прогноз </w:t>
      </w:r>
      <w:r>
        <w:rPr>
          <w:color w:val="000000"/>
          <w:spacing w:val="13"/>
          <w:sz w:val="28"/>
          <w:szCs w:val="28"/>
        </w:rPr>
        <w:t xml:space="preserve">социально-экономического развития </w:t>
      </w:r>
      <w:r>
        <w:rPr>
          <w:color w:val="000000"/>
          <w:spacing w:val="-3"/>
          <w:sz w:val="28"/>
          <w:szCs w:val="28"/>
        </w:rPr>
        <w:t>Дядь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ореновского района </w:t>
      </w:r>
      <w:r>
        <w:rPr>
          <w:sz w:val="28"/>
          <w:szCs w:val="28"/>
        </w:rPr>
        <w:t xml:space="preserve">одновременно с принятием решения о внесении проекта местного бюджета в Совет </w:t>
      </w:r>
      <w:r>
        <w:rPr>
          <w:color w:val="000000"/>
          <w:spacing w:val="-3"/>
          <w:sz w:val="28"/>
          <w:szCs w:val="28"/>
        </w:rPr>
        <w:t>Дядь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1"/>
          <w:sz w:val="28"/>
          <w:szCs w:val="28"/>
        </w:rPr>
        <w:t xml:space="preserve">обеспечивает разработку основных направлений бюджетной и </w:t>
      </w:r>
      <w:r>
        <w:rPr>
          <w:color w:val="000000"/>
          <w:spacing w:val="-1"/>
          <w:sz w:val="28"/>
          <w:szCs w:val="28"/>
        </w:rPr>
        <w:t xml:space="preserve">налоговой политики </w:t>
      </w:r>
      <w:r>
        <w:rPr>
          <w:color w:val="000000"/>
          <w:spacing w:val="-3"/>
          <w:sz w:val="28"/>
          <w:szCs w:val="28"/>
        </w:rPr>
        <w:t>Дядь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беспечивает составление проекта местного бюджета, вносит его с необходимыми документами и материалами на утверждение в Совет</w:t>
      </w:r>
      <w:r>
        <w:rPr>
          <w:color w:val="000000"/>
          <w:spacing w:val="-3"/>
          <w:sz w:val="28"/>
          <w:szCs w:val="28"/>
        </w:rPr>
        <w:t xml:space="preserve"> Дядь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орядок разработки, утверждения, периода действия, требования к составу и содержанию бюджетного прогноза Дядьковского сельского поселения Кореновского района на долгосрочный период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утверждает методики распределения и (или) порядки предоставления межбюджетных трансферт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сполнение местного бюджета и составление бюджетной отчетно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едставляет отчет об исполнении местного бюджета на утверждение в Совет </w:t>
      </w:r>
      <w:r>
        <w:rPr>
          <w:color w:val="000000"/>
          <w:spacing w:val="-3"/>
          <w:sz w:val="28"/>
          <w:szCs w:val="28"/>
        </w:rPr>
        <w:t>Дядь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едоставляет от имени </w:t>
      </w:r>
      <w:r>
        <w:rPr>
          <w:color w:val="000000"/>
          <w:spacing w:val="-3"/>
          <w:sz w:val="28"/>
          <w:szCs w:val="28"/>
        </w:rPr>
        <w:t>Дядь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 xml:space="preserve"> муниципальные гаранти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ыступает в качестве эмитента муниципальных ценных бумаг </w:t>
      </w:r>
      <w:r>
        <w:rPr>
          <w:color w:val="000000"/>
          <w:spacing w:val="-3"/>
          <w:sz w:val="28"/>
          <w:szCs w:val="28"/>
        </w:rPr>
        <w:t>Дядь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утверждает условия эмиссии и обращения муниципальных ценных бумаг</w:t>
      </w:r>
      <w:r>
        <w:rPr>
          <w:color w:val="000000"/>
          <w:spacing w:val="-3"/>
          <w:sz w:val="28"/>
          <w:szCs w:val="28"/>
        </w:rPr>
        <w:t xml:space="preserve"> Дядь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нимает решение об эмиссии выпуска муниципальных ценных бумаг</w:t>
      </w:r>
      <w:r>
        <w:rPr>
          <w:color w:val="000000"/>
          <w:spacing w:val="-3"/>
          <w:sz w:val="28"/>
          <w:szCs w:val="28"/>
        </w:rPr>
        <w:t xml:space="preserve"> Дядь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осуществляет муниципальные заимствования от имени </w:t>
      </w:r>
      <w:r>
        <w:rPr>
          <w:color w:val="000000"/>
          <w:spacing w:val="-3"/>
          <w:sz w:val="28"/>
          <w:szCs w:val="28"/>
        </w:rPr>
        <w:t>Дядь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 xml:space="preserve"> в соответствии с решением Совета </w:t>
      </w:r>
      <w:r>
        <w:rPr>
          <w:color w:val="000000"/>
          <w:spacing w:val="-3"/>
          <w:sz w:val="28"/>
          <w:szCs w:val="28"/>
        </w:rPr>
        <w:t>Дядь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 xml:space="preserve"> о местном бюджет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устанавливает порядок предоставления бюджетных инвестиций муниципальным автономным и бюджетным учреждениям </w:t>
      </w:r>
      <w:r>
        <w:rPr>
          <w:color w:val="000000"/>
          <w:spacing w:val="-3"/>
          <w:sz w:val="28"/>
          <w:szCs w:val="28"/>
        </w:rPr>
        <w:t>Дядь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определяет порядок формирования и финансового обеспечения муниципального задания в отношении муниципальных автономных, бюджетных и казенных учреждений </w:t>
      </w:r>
      <w:r>
        <w:rPr>
          <w:color w:val="000000"/>
          <w:spacing w:val="-3"/>
          <w:sz w:val="28"/>
          <w:szCs w:val="28"/>
        </w:rPr>
        <w:t>Дядь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управление муниципальным долгом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остав, порядок и срок внесения информации в муниципальную долговую книгу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орядок ведения реестра расходных обязательств;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осуществления полномочий органа финансового контроля по внутреннему муниципальному финансовому контролю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отчет об исполнении местного бюджета за первый квартал, полугодие и девять месяцев текущего финансового года и направляет его в Контрольно-счетную палату муниципального образования Кореновский район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еры по принудительному взысканию с заемщика, гаранта или поручителя просроченной задолженности по бюджетным кредитам, в том числе по обращению взыскания на предмет залога, при невыполнении заемщиком, гарантом или поручителем своих обязательств по возврату бюджетного кредита, уплате процентов и (или) иных платежей, предусмотренных заключенным с ним договором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осуществляет иные бюджетные полномочия в соответствии с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Дядьковского сельского поселения Кореновского района осуществляет следующие виды экономической деятельности: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5.11.35-деятельность органов местного самоуправления сельских поселений – основной;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4.11-деятельность органов государственного управления и местного самоуправления по вопросам общего характера – дополнительный.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ды экономической деятельности в 2023 году не изменялись. Изменений направлений деятельности субъекта бюджетной отчетности за 2023 год не произошло, в 2023 году отсутствуют виды деятельности, которые бы осуществлялись впервые или прекращались в течении года. Таблица № 1 формы 0503160 не содержит показатели.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ые полномочия получателей, распорядителей бюджетных средств, находящихся в ведении главного распорядителя (распорядителя) бюджетных средств, а также администраторов, находящихся в ведении главных администраторов источников финансирования дефицита бюджета, главных администраторов доходов бюджета не изменяли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став участников бюджетного процесса, включенных в состав консолидированной бюджетной отчетности Дядьковского  сельского поселения Кореновского район за 2023 год, не изменялся в течение 2023 года и составляет 4 учреждения, в том числ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Дядьковского  сельского поселения Кореновского района (8 сотрудников, штат не увеличивался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МБУК Дядьковский Сельский Дом культуры в количестве 12 человек, ИНН 2335063937, ОКВЭД основной </w:t>
      </w:r>
      <w:r>
        <w:rPr>
          <w:color w:val="000000"/>
          <w:sz w:val="28"/>
          <w:szCs w:val="28"/>
        </w:rPr>
        <w:t>91.0-</w:t>
      </w:r>
      <w:r>
        <w:rPr>
          <w:color w:val="000000"/>
          <w:sz w:val="28"/>
          <w:szCs w:val="28"/>
          <w:shd w:fill="FFFFFF" w:val="clear"/>
        </w:rPr>
        <w:t xml:space="preserve">  Деятельность библиотек, архивов, музеев и прочих объектов культуры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МБУК Дядьковская сельская библиотека в количестве 2 человека ИНН 2335064754, ОКВЭД основной -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91.01</w:t>
        </w:r>
      </w:hyperlink>
      <w:r>
        <w:rPr>
          <w:color w:val="000000"/>
          <w:sz w:val="28"/>
          <w:szCs w:val="28"/>
          <w:shd w:fill="FFFFFF" w:val="clear"/>
        </w:rPr>
        <w:t> - Деятельность библиотек и архив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КУ «Централизованная бухгалтерия муниципальных учреждений Дядьковского сельского поселения Кореновского района» (5 сотрудников, штат не увеличивался), ИНН 2373014909, ОКВЭД основной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69.20.2</w:t>
        </w:r>
      </w:hyperlink>
      <w:r>
        <w:rPr>
          <w:color w:val="000000"/>
          <w:sz w:val="28"/>
          <w:szCs w:val="28"/>
          <w:shd w:fill="FFFFFF" w:val="clear"/>
        </w:rPr>
        <w:t> - Деятельность по оказанию услуг в области бухгалтерского уч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отчетную дату у администрации Дядьковского сельского поселения филиалов/обособленных подразделений нет, изменений в их составе в отчетном периоде не происходи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государственных (муниципальных) унитарных и казенных предприятий-2, 1 казенное и 1 унитарно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КУ «ЦБ МУ Дядьковского сельского поселения Коренов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П ЖКХ «Станиц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количества государственных (муниципальных) унитарных и казенных предприятий за отчетный период не бы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Дядьковского сельского поселения Кореновского района является учредителем МУП ЖКХ «Станица» ИНН 2335065067, ОКВЭД основной -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36.00.2</w:t>
        </w:r>
      </w:hyperlink>
      <w:r>
        <w:rPr>
          <w:color w:val="000000"/>
          <w:sz w:val="28"/>
          <w:szCs w:val="28"/>
          <w:shd w:fill="FFFFFF" w:val="clear"/>
        </w:rPr>
        <w:t> - Распределение воды для питьевых и промышленных нужд,</w:t>
      </w:r>
      <w:r>
        <w:rPr>
          <w:sz w:val="28"/>
          <w:szCs w:val="28"/>
        </w:rPr>
        <w:t xml:space="preserve"> в 2023 году предприятие вело свою хозяйственную деятельность согласно Устава, никаких изменений не произошло.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Договором о бухгалтерском обслуживании от 06.07.2018 г. б/н МКУ «ЦБ МУ Дядьковского сельского поселения Кореновского района» принимает на себя обязанность по организации и ведению бухгалтерского учета, осуществлению контроля за целевым использованием средств, в соответствии с утвержденной сметой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дительными документами, составлению бухгалтерской и налоговой отчетности. 07 июля 2023 года заключен новый договор (в связи с окончанием срока действия предыдущего - был заключен на 5 лет) о передаче функций по организации и ведению бухгалтерского уч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МКУ «ЦБ МУ Дядьковского сельского поселения Кореновского района». Бюджетная отчетность за отчетный период сформирована главным бухгалтером ЦБ «МУ Дядьковского сельского поселения Кореновского района» О.В. Молчановой.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Дядьковского сельского поселения в отчетном периоде осуществляла следующие бюджетные полномочия в полном объеме: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БС и ПБС;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ДБ и АД;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администратор (администратор) источников финансирования дефицита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я состава бюджетных полномочий в отчетном периоде не бы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рганизационной структуре субъекта бюджетной отчетности представлены в Таблице № 11 Пояснительной записки 050316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ение к разделу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Результаты деятельности субъекта бюджетной отчетност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зультатах деятельности субъекта бюджетной отчетности представлены в таблице № 12 Пояснительной записки 0503160.</w:t>
      </w:r>
    </w:p>
    <w:tbl>
      <w:tblPr>
        <w:tblW w:w="936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3"/>
        <w:gridCol w:w="979"/>
        <w:gridCol w:w="3312"/>
        <w:gridCol w:w="2410"/>
      </w:tblGrid>
      <w:tr>
        <w:trPr/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</w:tr>
      <w:tr>
        <w:trPr/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ущество учреждени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алансовая и остаточная стоимости временно неэксплуатируемых (неиспользуемых) объектов основных средств, 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/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ущество учреждени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алансовая стоимость объектов основных средств, находящихся в эксплуатации и имеющих нулевую остаточную стоимость, 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1,5</w:t>
            </w:r>
          </w:p>
        </w:tc>
      </w:tr>
      <w:tr>
        <w:trPr/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ущество учреждени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алансовая и остаточная стоимости объектов основных средств, изъятых из эксплуатации или удерживаемых до их выбытия, 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/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фонды субъекта отчетности (его структурных подразделений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хническое состояние, эффективность использования, обеспеченность учрежд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/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фонды субъекта отчетности (его структурных подразделений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ые мероприятия по улучшению состояния и сохран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администрации своевременно проводятся диагностика, техническое обслуживание, ремонт НФА. Сохранность основных фондов обеспечивается посредством проведения плановых и внеплановых инвентаризаций имущества.</w:t>
            </w:r>
          </w:p>
        </w:tc>
      </w:tr>
      <w:tr>
        <w:trPr/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фонды субъекта отчетности (его структурных подразделений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арактеристика комплект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всех необходимых элементов, частей, деталей, компонентов и аксессуаров в имеющихся комплектах оборудования соответствует информации, указанной в спецификациях и технических документах. Данные подтверждены результатами инвентаризации.</w:t>
            </w:r>
          </w:p>
        </w:tc>
      </w:tr>
      <w:tr>
        <w:trPr/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ение к разделу 3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Анализ отчета об исполнении бюджета» пояснительной записки формы 050316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нении текстовых статей закона (решения) о бюджете представлены в таблице № 3 Пояснительной записки 050316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отчета об исполнении бюджета субъектом бюджетной отчетности представлен в Сведениях об исполнении бюджета  0503164 , а также в таблице № 13 Пояснительной записки 050316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сего на 2023 год утвержден бюджет по доходам в сумме  32630,1 тыс. рублей,  исполнен в сумме 38794,0 тыс.  рублей, по расходам утвержден  31978,5 тыс. рублей, исполнен 31971,7 тыс. рублей, источники финансирования дефицита бюджета утверждены в сумме -651,6 тыс.  рублей, исполнены с превышением доходов над расходами в сумме 6822,3 тыс. руб. Бюджет поселения за 2023 год  профицитны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.Анализ исполнения доходной части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деральным и региональным законодательством РФ предусмотрены следующие источники доходов бюджета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15% налог на доходы физическ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0 % единый сельскохозяйственный нал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00% земельный налог физическ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100% налог на имущество физическ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00% государственная пошл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налоговые доходы.</w:t>
      </w:r>
    </w:p>
    <w:p>
      <w:pPr>
        <w:pStyle w:val="Normal"/>
        <w:tabs>
          <w:tab w:val="clear" w:pos="708"/>
          <w:tab w:val="left" w:pos="68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ab/>
        <w:t xml:space="preserve">                Таблица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а налоговых и неналоговых доходов бюджета (без учета безвозмездных поступлений от других бюджетов бюджетной системы РФ) представлена в следующей таблиц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559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доходов,</w:t>
            </w:r>
          </w:p>
          <w:p>
            <w:pPr>
              <w:pStyle w:val="Normal"/>
              <w:ind w:left="-468" w:firstLine="468"/>
              <w:jc w:val="center"/>
              <w:rPr/>
            </w:pPr>
            <w:r>
              <w:rPr/>
              <w:t>Исполнено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в собственных доходах, в %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овые и неналоговые до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4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5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по обязательствам, возникшим до 1 января 2006 года, мобилизуемый на территория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получаемые от заключения договоров аренды на земли с/х назнач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прибыли МУ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48" w:hRule="atLeast"/>
        </w:trPr>
        <w:tc>
          <w:tcPr>
            <w:tcW w:w="91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729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sz w:val="28"/>
                <w:szCs w:val="28"/>
              </w:rPr>
              <w:t>Таблица 2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 доходов бюджета (безвозмездные поступления от других бюджетов бюджетной системы РФ) представлена в следующей таблице:</w:t>
            </w:r>
          </w:p>
          <w:tbl>
            <w:tblPr>
              <w:tblW w:w="13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5812"/>
              <w:gridCol w:w="1559"/>
              <w:gridCol w:w="1021"/>
              <w:gridCol w:w="1524"/>
              <w:gridCol w:w="1524"/>
              <w:gridCol w:w="1524"/>
            </w:tblGrid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 доходов, исполнено,</w:t>
                  </w:r>
                </w:p>
                <w:p>
                  <w:pPr>
                    <w:pStyle w:val="Normal"/>
                    <w:ind w:left="-468" w:firstLine="4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53" w:hanging="0"/>
                    <w:rPr/>
                  </w:pPr>
                  <w:r>
                    <w:rPr/>
                    <w:t>Удельный вес, в безвозмездных поступлениях %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звозмездные  поступления, в том числ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64,7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53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1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сельских поселений на выравнивание бюджетной обеспеченности из бюджета субъекта РФ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6,5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53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2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2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сельских поселений на выравнивание бюджетной обеспеченности из бюджета муниципального район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8,4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53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2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3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Прочие дотации бюджетам сельских поселе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1,3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53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,9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4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 xml:space="preserve">Субвенции бюджетам субъектов РФ и муниципальных образований на выполнение передаваемых полномочий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,4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53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2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8,1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53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,9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6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оходы бюджетов поселения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53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6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7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безвозмездные поступл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53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нение плана по налоговым и неналоговым доходам  бюджета поселения  за 2023 год  составило 35129,2 тыс. руб. или 121,3 % к уточненному бюджету (28965,4 тыс. руб.), 166,1 % к первоначально утвержденному бюджету (21145,6 тыс. руб.)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поступлений налоговых и неналоговых доходов в бюджет поселения по сравнению с первоначальными назначениями и уточненный планом обеспечен за счет изменения следующих показателей, в тыс. руб.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592"/>
        <w:gridCol w:w="1395"/>
        <w:gridCol w:w="1305"/>
        <w:gridCol w:w="1331"/>
        <w:gridCol w:w="1376"/>
      </w:tblGrid>
      <w:tr>
        <w:trPr>
          <w:trHeight w:val="276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решением Совета «О бюджете Дядьковского сельского поселения Кореновского района на 2023 год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ая бюджетная роспись на 2023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        2023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-ние от перво-начального пла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 уточненной бюджетной росписи за   2023 год</w:t>
            </w:r>
          </w:p>
        </w:tc>
      </w:tr>
      <w:tr>
        <w:trPr>
          <w:trHeight w:val="40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45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65,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29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83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3</w:t>
            </w:r>
          </w:p>
        </w:tc>
      </w:tr>
      <w:tr>
        <w:trPr>
          <w:trHeight w:val="360" w:hRule="atLeast"/>
        </w:trPr>
        <w:tc>
          <w:tcPr>
            <w:tcW w:w="2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59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59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3</w:t>
            </w:r>
          </w:p>
        </w:tc>
      </w:tr>
      <w:tr>
        <w:trPr>
          <w:trHeight w:val="688" w:hRule="atLeast"/>
        </w:trPr>
        <w:tc>
          <w:tcPr>
            <w:tcW w:w="24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и прямогонный  бензин  дизельное топливо, моторные масла для дизельных и (или                                                                                                      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7,6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3,9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4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</w:tr>
      <w:tr>
        <w:trPr>
          <w:trHeight w:val="1965" w:hRule="atLeast"/>
        </w:trPr>
        <w:tc>
          <w:tcPr>
            <w:tcW w:w="24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5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2,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</w:tr>
      <w:tr>
        <w:trPr>
          <w:trHeight w:val="45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3,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6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31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Налоги на имущество физических ли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3,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</w:tr>
      <w:tr>
        <w:trPr>
          <w:trHeight w:val="28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Земельный налог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0,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8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</w:tr>
      <w:tr>
        <w:trPr>
          <w:trHeight w:val="198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6</w:t>
            </w:r>
          </w:p>
        </w:tc>
      </w:tr>
      <w:tr>
        <w:trPr>
          <w:trHeight w:val="1054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автономных учреждений) *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4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</w:tr>
      <w:tr>
        <w:trPr>
          <w:trHeight w:val="90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, получаемые в виде арендной платы на заключение договоров аренды земельных участков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4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</w:tr>
      <w:tr>
        <w:trPr>
          <w:trHeight w:val="90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еречисления части прибыли МУП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41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90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2</w:t>
            </w:r>
          </w:p>
        </w:tc>
      </w:tr>
      <w:tr>
        <w:trPr>
          <w:trHeight w:val="31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5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4,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4,7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9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тации на выравнивание бюджетной обеспеченности поселений из бюджета субъекта Российской Федераци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,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,5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тации на выравнивание бюджетной обеспеченности поселений из бюджетов муниципальных районов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чие дотации бюджетам сельских поселени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,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,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8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4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6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поселения от возврата остатков субсидий , субвенций и иных межбюджетных трансфертов , имеющих целевое назначение , прошлых лет из бюджетов муниципальных районов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а - итого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90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30,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94,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03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9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ьший удельный вес в</w:t>
      </w:r>
      <w:r>
        <w:rPr/>
        <w:t xml:space="preserve"> </w:t>
      </w:r>
      <w:r>
        <w:rPr>
          <w:sz w:val="28"/>
          <w:szCs w:val="28"/>
        </w:rPr>
        <w:t>увеличении поступлений налоговых и неналоговых доходов в бюджет поселения по сравнению с первоначальными назначениями и уточненный планом занимает рост поступлений в 2023 году от увеличения поступления от НДФЛ, единого сельскохозяйственного налога. Первоначальные бюджетные назначения по доходам на 2023 год выполнены, даже перевыполнены по итогам года, несмотря на снятие сумм с единого счета налоговой службой по земельному налогу в январе и июне 2023 года.</w:t>
      </w:r>
    </w:p>
    <w:p>
      <w:pPr>
        <w:pStyle w:val="Normal"/>
        <w:tabs>
          <w:tab w:val="clear" w:pos="708"/>
          <w:tab w:val="center" w:pos="4536" w:leader="none"/>
        </w:tabs>
        <w:ind w:firstLine="709"/>
        <w:jc w:val="both"/>
        <w:rPr/>
      </w:pPr>
      <w:r>
        <w:rPr>
          <w:sz w:val="28"/>
          <w:szCs w:val="28"/>
        </w:rPr>
        <w:t>Первоначальные бюджетные назначения, утвержденные Решением Совета Дядьковского сельского поселения Кореновского района от 14 декабря 2022 года № 183 «О бюджете Дядьковского сельского поселения Кореновского района на 2023 год и плановый период 2024 и 2025 годов», составляли по земельному налогу юридических лиц – 2300,0 тыс. руб. и по земельному налогу физических лиц – 2800,0 тыс. руб., итого 5100,0 тыс. руб.  В связи с новшествами в налоговом законодательстве в 2023 году  и введением института Единого налогового счета, были произведены списания сумм денежных средств с единых счетов бюджетов по распоряжениям налогового органа:</w:t>
      </w:r>
    </w:p>
    <w:p>
      <w:pPr>
        <w:pStyle w:val="Normal"/>
        <w:tabs>
          <w:tab w:val="clear" w:pos="708"/>
          <w:tab w:val="center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емельному налогу физических лиц на сумму 4 185 407,57 руб. в январе месяце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емельному налогу на сумму 537 123,43 руб. в июне месяц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Таблица 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ение поступлений налоговых и неналоговых доходов в 2022 и 2023 годах (динамика и структура):</w:t>
      </w:r>
    </w:p>
    <w:tbl>
      <w:tblPr>
        <w:tblW w:w="92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27"/>
        <w:gridCol w:w="1449"/>
        <w:gridCol w:w="1449"/>
        <w:gridCol w:w="1418"/>
      </w:tblGrid>
      <w:tr>
        <w:trPr>
          <w:trHeight w:val="1072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о в 2022 год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о в 2023 год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лонение 2023 от 2022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% отклонения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5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793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129,2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6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512,4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359,2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2</w:t>
            </w:r>
          </w:p>
        </w:tc>
      </w:tr>
      <w:tr>
        <w:trPr>
          <w:trHeight w:val="41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25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34,1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</w:t>
            </w:r>
          </w:p>
        </w:tc>
      </w:tr>
      <w:tr>
        <w:trPr>
          <w:trHeight w:val="53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83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52,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2</w:t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5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39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33,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0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</w:t>
            </w:r>
          </w:p>
        </w:tc>
      </w:tr>
      <w:tr>
        <w:trPr>
          <w:trHeight w:val="82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Нало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имущество физических лиц</w:t>
            </w:r>
          </w:p>
        </w:tc>
        <w:tc>
          <w:tcPr>
            <w:tcW w:w="15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03,7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63,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Земельный налог</w:t>
            </w:r>
          </w:p>
        </w:tc>
        <w:tc>
          <w:tcPr>
            <w:tcW w:w="15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36,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70,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по обязательствам, возникшим до 1 января 2006 года</w:t>
            </w:r>
          </w:p>
        </w:tc>
        <w:tc>
          <w:tcPr>
            <w:tcW w:w="15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26,6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8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5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</w:t>
            </w:r>
          </w:p>
        </w:tc>
      </w:tr>
      <w:tr>
        <w:trPr>
          <w:trHeight w:val="1012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</w:t>
            </w:r>
          </w:p>
        </w:tc>
        <w:tc>
          <w:tcPr>
            <w:tcW w:w="15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7,3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1312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на заключение договоров аренды земельных участков</w:t>
            </w:r>
          </w:p>
        </w:tc>
        <w:tc>
          <w:tcPr>
            <w:tcW w:w="15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67,2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6,4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5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</w:tc>
      </w:tr>
      <w:tr>
        <w:trPr>
          <w:trHeight w:val="692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МУП</w:t>
            </w:r>
          </w:p>
        </w:tc>
        <w:tc>
          <w:tcPr>
            <w:tcW w:w="15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5</w:t>
            </w:r>
          </w:p>
        </w:tc>
      </w:tr>
      <w:tr>
        <w:trPr>
          <w:trHeight w:val="97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  <w:tc>
          <w:tcPr>
            <w:tcW w:w="15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</w:t>
            </w:r>
          </w:p>
        </w:tc>
      </w:tr>
      <w:tr>
        <w:trPr>
          <w:trHeight w:val="1958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140,2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14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99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1.Налоговые доходы бюджета Дядьковского сельского поселения Кореновского района в структ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доходы исполнены в сумме 34486,9 тыс. руб. или 167,1 % к первоначальному плану и 121,7 % к уточненному плану на 2023 год. При сравнении фактического исполнения налоговых поступлений за 2023 год и 2022 год (25341,3 тыс. руб.) наблюдается увеличение поступающих доходов на сумму 9145,6 тыс. руб. или 136,1 % по отношению к фактическому исполнению налоговых доходов за 2022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</w:t>
      </w: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1.1.Налог на доходы физических лиц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Фактическое исполнение за 2023 год составило 19359,2 тыс. руб. Поступления по данному налогу составили 215,1 % от первоначального плана, превышение составляет 10359,2 тыс. руб.; 137,3 % к уточненному плану, превышение составляет 5259,2 тыс. руб. 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При сравнении фактического исполнения налога за 2023 год и 2022 год (11512,4 тыс. руб.) наблюдается увеличение на сумму 7846,8 тыс. руб. или 168,2 % по отношению к фактическому исполнению за 2022 год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В 2023 году основное влияние на превышение показателей 2022 года оказали следующие причины: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увеличение в 2023 году численности сотрудников воинской части, по территориальной принадлежности относящейся к Дядьковскому сельскому поселению (плательщик НДФЛ-ЕРЦ МО РФ ИНН 7714794048) на сумму 8682,7 тыс. руб. 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снижение в 2023 году поступлений НДФЛ от ООО «Русский гриб» на сумму 735,5 тыс. руб. (в 2022 году была осуществлена оплата задолженности за 2021 год  в 2022 году ООО «Русский гриб в сумме 1172,0 тыс. руб.)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1.2.Единый сельскохозяйственный налог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Фактическое исполнение за 2023 год составило 6352,0 тыс. руб. Поступления по данному налогу составили 635,2 % от первоначального плана, превышение составляет 5352,0 тыс. руб.; 105,9 % к уточненному плану, превышение составляет 352,0 тыс. руб. 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При сравнении фактического исполнения налога за 2023 год и 2022 год (1583,1 тыс. руб.) наблюдается увеличение на сумму 4768,9 тыс. руб. или 401,2 % по отношению к фактическому исполнению за 2022 год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Перевыполнение утвержденных показателей произошло по причине получения фермерами большего урожая в 2022 году и снижения производственных затрат. Наибольшая сумма по единому сельскохозяйственному налогу была получена от ООО «Русский гриб» 4677,3 (</w:t>
      </w:r>
      <w:r>
        <w:rPr>
          <w:sz w:val="28"/>
          <w:szCs w:val="28"/>
        </w:rPr>
        <w:t>в марте 1928,3 тыс. руб. и в июле 2 749 тыс. руб.</w:t>
      </w:r>
      <w:r>
        <w:rPr>
          <w:rFonts w:eastAsia="Calibri"/>
          <w:sz w:val="28"/>
          <w:szCs w:val="28"/>
          <w:lang w:eastAsia="en-US"/>
        </w:rPr>
        <w:t>) - это составляет 73,7 % общего объема, в 2022 году предприятие сменило систему налогообложения и перешло на уплату ЕСХН.</w: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1.3.Налог на имущество физических лиц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Фактическое исполнение за 2023 год составило 2263,0 тыс. руб. Поступления по данному налогу составили 119,1 % от первоначального плана, увеличение составляет 363,0 тыс. руб.; 102,9 % к уточненному плану, превышение составляет 63 тыс. руб. 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При сравнении фактического исполнения налога за 2023 год и 2022 год (2203,7 тыс. руб.) наблюдается увеличение на сумму 59,3 тыс. руб. или 102,7 % по отношению к фактическому исполнению за 2022 год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Перевыполнение первоначально утвержденного показателя по налогу произошло по причине поступлений от уплаты задолженности, образовавшейся ранее.   Также в феврале 2023 года также было произведено снятие денежных средств со счета администрации налоговой инспекцией в сумме 162,4 тыс. руб.    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</w:t>
      </w:r>
    </w:p>
    <w:p>
      <w:pPr>
        <w:pStyle w:val="Normal"/>
        <w:spacing w:lineRule="auto" w:line="276" w:before="0" w:after="200"/>
        <w:ind w:left="1440" w:hanging="0"/>
        <w:contextualSpacing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</w:t>
      </w: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1.4.Земельный налог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Фактическое исполнение за 2023 год составило 2270,0 тыс. руб. Поступления по данному налогу составили 44,5 % от первоначального плана, снижение составляет 2830,0 тыс. руб.;  103,2 % к уточненному плану, превышение составляет 70,0 тыс. руб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При сравнении фактического исполнения налога за 2023 год и 2022 год (6036,0 тыс. руб.) наблюдается уменьшение на сумму 3766,0 тыс. руб. или 37,6 % по отношению к фактическому исполнению за 2022 год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Таблица 5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Увеличение поступлений налога в 2023 году по сравнению с 2022 годом произошло по следующим причинам, в тыс. руб.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515"/>
        <w:gridCol w:w="1172"/>
        <w:gridCol w:w="900"/>
        <w:gridCol w:w="993"/>
        <w:gridCol w:w="992"/>
        <w:gridCol w:w="350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нено в 2022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ервоначальный план на 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нено в 2023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клонение от 2022 г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>
          <w:trHeight w:val="12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налог физических ли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5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503,7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both"/>
              <w:rPr/>
            </w:pPr>
            <w:r>
              <w:rPr/>
              <w:t>В связи с новшествами в налоговом законодательстве в 2023 году  и введением института Единого налогового счета, были произведены списания сумм денежных средств с единых счетов бюджетов по распоряжениям налогового органа: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both"/>
              <w:rPr/>
            </w:pPr>
            <w:r>
              <w:rPr/>
              <w:t xml:space="preserve">по земельному налогу физических лиц на сумму 4 185 407,57 руб. в январе месяце;  </w:t>
            </w:r>
          </w:p>
          <w:p>
            <w:pPr>
              <w:pStyle w:val="Normal"/>
              <w:jc w:val="both"/>
              <w:rPr/>
            </w:pPr>
            <w:r>
              <w:rPr/>
              <w:t>по земельному налогу на сумму 537 123,43 руб. в июне месяце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В 2023 году также крупные плательщики земельного налога юридических лиц (ООО «Золотой колос» и ООО «Агрофирма Дядьковская» воспользовались ранее образовавшейся переплатой по земельному налогу, по данной причине недополучено более 2000,0 тыс. руб.</w:t>
            </w:r>
          </w:p>
        </w:tc>
      </w:tr>
      <w:tr>
        <w:trPr>
          <w:trHeight w:val="5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налог юридических ли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8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2262,3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 земельный нало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3766,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2.Неналоговые доходы бюджета Дядьковского сельского поселения Кореновского района в структуре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Неналоговые доходы исполнены в сумме 642,3 тыс. руб. или 127,7 % к первоначальному плану и 101,2 % к уточненному плану на 2023 год. При сравнении фактического исполнения налоговых поступлений за 2023 год и 2022 год (11452,0 тыс. руб.) наблюдается снижение поступающих доходов на сумму 10809,7 тыс. руб. или 5,6 % по отношению к фактическому исполнению налоговых доходов за 2022 год.</w:t>
      </w:r>
    </w:p>
    <w:p>
      <w:pPr>
        <w:pStyle w:val="Normal"/>
        <w:spacing w:lineRule="auto" w:line="276" w:before="0" w:after="200"/>
        <w:ind w:left="144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 xml:space="preserve">.2.1.Доходы, получаемые от продажи права 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 заключение договор аренды на земли, 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ходящиеся в собственности сельских поселений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Фактическое исполнение за 2023 год составило 316,4 тыс. руб. Поступления по данному налогу составили 100,1 % от первоначального плана, увеличение составляет 0,4 тыс. руб.; 100,1 % к уточненному плану, превышение составляет 0,4 тыс. руб. 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При сравнении фактического исполнения налога за 2023 год и 2022 год (1067,2 тыс. руб.) наблюдается снижение на сумму 750,8 тыс. руб. или 29,6 % по отношению к фактическому исполнению за 2022 год.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sz w:val="28"/>
          <w:szCs w:val="28"/>
        </w:rPr>
        <w:t xml:space="preserve">В 2022 года </w:t>
      </w:r>
      <w:r>
        <w:rPr>
          <w:rFonts w:eastAsia="Calibri"/>
          <w:sz w:val="28"/>
          <w:szCs w:val="28"/>
          <w:lang w:eastAsia="en-US"/>
        </w:rPr>
        <w:t>действовали 3 договора аренды земельных участков с общей годовой суммой 1514,2 тыс. руб.</w:t>
      </w:r>
      <w:r>
        <w:rPr>
          <w:sz w:val="28"/>
          <w:szCs w:val="28"/>
        </w:rPr>
        <w:t xml:space="preserve"> Но в августе месяце были проданы 2 земельных участка, ранее арендуемые ООО «Агрофирма Дядьковская», в итоге фактическое исполнение в 2022 году составило 1067,2 тыс. руб. В 2023 году действовал 1 договор аренды с К</w:t>
      </w:r>
      <w:r>
        <w:rPr>
          <w:caps/>
          <w:sz w:val="28"/>
          <w:szCs w:val="28"/>
        </w:rPr>
        <w:t xml:space="preserve">ФХ Л.Г. </w:t>
      </w:r>
      <w:r>
        <w:rPr>
          <w:sz w:val="28"/>
          <w:szCs w:val="28"/>
        </w:rPr>
        <w:t>Комановой, сумма ежегодной арендной платы составляет 316,1 тыс. руб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2.2.Доходы от сдачи в аренду муниципального имущества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Фактическое исполнение за 2023 год составило 190,4 тыс. руб. Поступления по данному налогу составили 101,8 % от первоначального плана, увеличение составляет 3,4 тыс. руб.; 101,8 % к уточненному плану, увеличение составляет 3,4 тыс. руб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При сравнении фактического исполнения налога за 2023 год и 2022 год (187,3 тыс. руб.) наблюдается увеличение на сумму 3,1 тыс. руб. или 101,7 % по отношению к фактическому исполнению за 2022 год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Следующие неналоговые доходы имеют разовый и несистематический характер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</w:rPr>
        <w:t xml:space="preserve">                                                     </w:t>
      </w:r>
      <w:r>
        <w:rPr>
          <w:b/>
          <w:lang w:val="en-US"/>
        </w:rPr>
        <w:t>I</w:t>
      </w:r>
      <w:r>
        <w:rPr>
          <w:b/>
        </w:rPr>
        <w:t>.2.3</w:t>
      </w:r>
      <w:r>
        <w:rPr/>
        <w:t>.</w:t>
      </w:r>
      <w:r>
        <w:rPr>
          <w:rFonts w:eastAsia="Calibri"/>
          <w:b/>
          <w:sz w:val="28"/>
          <w:szCs w:val="28"/>
          <w:lang w:eastAsia="en-US"/>
        </w:rPr>
        <w:t>Штрафы.</w:t>
      </w:r>
    </w:p>
    <w:p>
      <w:pPr>
        <w:pStyle w:val="Normal"/>
        <w:spacing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БК 992 11610123010000140-всего на общую сумму 14,3 тыс. руб., в основном это уплата ранее вынесенных штрафов по исполнительным производствам гражданами (взыскание приставами);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БК 992 116020200200000140-всего на общую сумму 18,5 тыс. руб. – оплата административных штрафов, установленных законами субъектов РФ об административных правонарушениях, за нарушение муниципальных правовых актов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2"/>
          <w:numId w:val="3"/>
        </w:numPr>
        <w:spacing w:lineRule="auto" w:line="276" w:before="0" w:after="200"/>
        <w:ind w:left="0" w:hanging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очие доходы от компенсации затрат бюджетов сельских поселений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Фактическое исполнение за 2023 год составило 7,2 тыс. руб., (компенсация оплаты коммунальных услуг за ноябрь-декабрь 2022 г., январь-апрель 2023 г. от ПАО «Ростелеком»)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2"/>
          <w:numId w:val="3"/>
        </w:numPr>
        <w:spacing w:lineRule="auto" w:line="276" w:before="0" w:after="200"/>
        <w:ind w:left="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ходы от перечисления части прибыли МУП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Фактическое исполнение за 2023 год составило 95,5 тыс. руб., (Доходы от перечисления части прибыли МУП ЖКХ «Станица» за 2022 год)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3.Безвозмездные поступления.</w:t>
      </w:r>
    </w:p>
    <w:p>
      <w:pPr>
        <w:pStyle w:val="Normal"/>
        <w:spacing w:lineRule="auto" w:line="276" w:before="0" w:after="20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Безвозмездные поступления в 2023 году составили 3664,7 тыс. руб. или 210,0 % к первоначальному плану и 100,0 % к уточненному плану на 2023 год. При сравнении фактического исполнения безвозмездных поступлений за 2023 год и 2022 год (50559,0 тыс. руб.) наблюдается снижение поступающих доходов на сумму 46894,3 тыс. руб. или 7,2 % по отношению к фактическому исполнению налоговых доходов за 2022 год. Объяснением снижения объема безвозмездных поступлений в 2023 году является то, что в 2022 году в бюджет поселения были привлечены прочие межбюджетные трансферты из краевого бюджета в сумме 48272,3 тыс. руб. на финансирование ВЦП «Благоустройство территории футбольного поля Дядьковского сельского поселения Кореновского района» (100% краевой бюджет).</w:t>
      </w:r>
    </w:p>
    <w:p>
      <w:pPr>
        <w:pStyle w:val="Normal"/>
        <w:spacing w:lineRule="auto" w:line="276" w:before="0" w:after="20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Таблица 6</w:t>
      </w:r>
    </w:p>
    <w:p>
      <w:pPr>
        <w:pStyle w:val="Normal"/>
        <w:spacing w:lineRule="auto" w:line="276" w:before="0" w:after="20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звозмездные поступления в 2023 году, структура и исполнение, в 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417"/>
        <w:gridCol w:w="1276"/>
        <w:gridCol w:w="1276"/>
        <w:gridCol w:w="1134"/>
      </w:tblGrid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тверждено решением Совета "О бюджете Дядьковского сельского поселения Кореновского района на 2023 год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точненная бюджетная роспись на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полнено в 2023 год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цент исполнения уточненной бюджетной в 2023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84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: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4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1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поселения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тации на выравнивание бюджетной обеспеченности поселений из бюджета субъект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тации на выравнивание бюджетной обеспеченности поселений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Прочие дотации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из бюджета края как Победителю в конкурсе на звание Лучший орган ТОС в 2022 году</w:t>
            </w:r>
          </w:p>
        </w:tc>
      </w:tr>
      <w:tr>
        <w:trPr>
          <w:trHeight w:val="132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Т из бюджета МО Кореновский район</w:t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нализ исполнения расходной части бюджета за 2023 год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ктическое исполнение за 2023 год составило 31971,7 тыс. руб. Это составляет 99,9 % от уточненного плана, недовыполнение составляет 6,7 тыс. руб.; 139,7 % к первоначальному плану, перевыполнение составляет 9080,8 тыс. 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сравнении фактического исполнения налога за 2023 год и 2022 год (91215,6 тыс. руб.) наблюдается снижение расходов на сумму 59243,9 тыс. руб. или 35,0 % по отношению к фактическому исполнению за 2022 год. Также основной причиной снижения общего объема расходов в 2023 году по сравнению с 2022 годом является привлечение в 2022 году иных МБТ из краевого бюджета в связи с финансированием </w:t>
      </w:r>
      <w:r>
        <w:rPr>
          <w:rFonts w:eastAsia="Calibri"/>
          <w:sz w:val="28"/>
          <w:szCs w:val="28"/>
          <w:lang w:eastAsia="en-US"/>
        </w:rPr>
        <w:t>ВЦП «Благоустройство территории футбольного поля Дядьковского сельского поселения Кореновского района» (48272,3 тыс. руб.-100% краевой бюдж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Таблица 7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аспределение расходов бюджета поселения за 2023 год по разделам и подразделам функциональной классификации расходов бюджетов Российской Федерации</w:t>
      </w:r>
      <w:r>
        <w:rPr/>
        <w:t xml:space="preserve"> (в тыс. руб.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97"/>
        <w:gridCol w:w="631"/>
        <w:gridCol w:w="1646"/>
        <w:gridCol w:w="1441"/>
        <w:gridCol w:w="1356"/>
        <w:gridCol w:w="1422"/>
      </w:tblGrid>
      <w:tr>
        <w:trPr>
          <w:trHeight w:val="303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решением Совета «О бюджете Дядьковского сельского поселения Кореновского района на 2023 год и плановый период 2024 и 2025 годов», тыс.руб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ая бюджетная роспись на 01.01.2024, тыс.руб.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на 01.01.2024, тыс.руб.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 уточненной бюджетной росписи на 01.01.2024</w:t>
            </w:r>
          </w:p>
        </w:tc>
      </w:tr>
      <w:tr>
        <w:trPr>
          <w:trHeight w:val="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90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78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71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ядьковского сельского посе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90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78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71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4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8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1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163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9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7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5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8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15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9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5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5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9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5,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5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7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3,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3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и информатик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8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4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4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8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1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1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6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0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0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Культур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6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0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0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3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 разделу 0102 «Функционирование высшего должностного лица субъекта Российской Федерации и органа местного самоуправления» учтена заработная плата с начислениями высшего должностного лица местного самоуправления  955,4 тыс. рублей, в том числе заработная плата 737,3 тыс. рублей.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разделу  0104 «Функционирование Правительства Российской Федерации, высших органов исполнительной власти субъектов Российской Федерации, местных администраций»   исполнение составило 4818,9 тыс. рублей. </w:t>
      </w:r>
      <w:r>
        <w:rPr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Таблица 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расходов по разделу 0104 по администрации Дядьковского сельского поселения Кореновского района за 2023 год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1856"/>
        <w:gridCol w:w="1572"/>
        <w:gridCol w:w="1586"/>
        <w:gridCol w:w="1406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назначения, тыс. 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, тыс. руб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исполн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вес, %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5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5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на выпла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ые (Энергосбыт, Межрегионгаз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, иных платеж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омочия по административным комисси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внутреннему финконтролю (МБТ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5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8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содержание аппарата администрации не превышают рекомендуемый максимальный размер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, который установлен в размере 6369,0 тыс. руб.  Фактические расходы составили 5687,4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азделу  0106 «Обеспечение деятельности финансовых, налоговых и таможенных органов и органов финансового (финансово-бюджетного) надзора» расходы составляют 101,8 тыс. рублей в соответствии с заключенным соглаш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азделу  0111 «Резервный фонд» были запланированы 30,0 тыс. рублей, по состоянию на 01.01.2024 не использованы по причине отсутствия случаев ЧС (отчет 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разделу 0113 «Другие общегосударственные вопросы» в сумме 2795,5тыс. рублей из них: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 целевые программы 188,5 тыс. рублей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проведение мероприятий по публикации 73,5 тыс.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поддержку ТОС 16,0 тыс. руб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ыполнение других обязательств поселения –74,4 тыс. рублей (изготовление флагов и т.п.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 переданные полномочия – 73,0 тыс. руб.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сходы на содержание МКУ ЦБ составили 2022,6 т.р., в том числе заработная плата 1483,9 тыс. руб., начисления на оплату труда 420,1 тыс. руб., на закупки товаров и услуг 118,1 тыс. руб., иные бюджетные ассигнования-0,5 тыс. руб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работу с населением – 40,6 тыс. руб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работы по паспортизации, кадастрированию – 306,9 тыс. руб. (оплата кадастровых рабо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азделу 0203 «Мобилизационная и вневойсковая подготовка» расходы на выплату персоналу составили  296,6 тыс. рублей, в том числе заработная плата и начисления на заработную плату 296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азделу 0310 «Защита населения и территории от ЧС природного и техногенного характера, пожарная безопасность» –всего расходы составили 179,9 тыс. руб., в т.ч. расходы произведены  по целевой программе «Комплексные мероприятия  по обеспечению первичных мер пожарной безопасности на территории Дядьковского сельского поселения Кореновского района»- 18,7 тыс. руб., а также на мероприятия по предупреждению и ликвидации последствий ЧС и стихийных бедствий-161,2 тыс. руб. (обслуживание сирен, оплата по договору на выполнение мероприятий ГО и Ч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азделу 0314 «Другие вопросы  в области национальной безопасности и правоохранительной деятельности» - расходы произведены  в сумме 58,4  тыс. рублей, в т.ч. расходы на мероприятия по обеспечению безопасности на воде (договор оказания услуг) – 53,6 тыс. руб. и оплата услуг связи  участкового – 4,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азделу 0409 «Дорожное хозяйство» расходованы средства в сумме  3823,9 тыс. рублей, в том числе закупка ГПС-415,2 тыс. руб., грейдирование-900,0 тыс. руб. ремонт тротуара – 1905,3 тыс. руб., установка знаков – 167,0 тыс. руб.; расходы по ВЦП «Безопасность дорожного движения» на сумму 436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дел  0410 «Связь и информатика» – по целевой программе  «Информатизация Дядьковского сельского поселения» 326,7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азделу 0412 «Другие вопросы в области национальной экономики» расходы составили 5,2 тыс. руб., в т.ч. расходы по ВЦП «Поддержка малого и среднего предпринимательства» - 5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дел 0502 «Коммунальное хозяйство» - 193,2 тыс. руб., в т.ч. МБТ по переданным полномочиям по осуществлению организации теплоснабжения-86,2 тыс. руб., оплата за техобслуживание сетей газораспределения -107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здел 0503 «Благоустройство» – 8821,5 тыс. рублей,  из них израсходовано: 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 xml:space="preserve">по статье «Уличное освещение» - всего на сумму 1174,6 тыс. руб., в т.ч. на оплату за потребляемую э/энергию 988,3 тыс. рублей, оплата услуг по договору и закупка материалов-186,3 тыс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едомственная целевая программа «Энергосбережение и повышение энергетической эффективности» на 2023 год в сумме 226,4 тыс. рублей (закупка материал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едомственная целевая программа «Охрана окружающей среды в Дядьковском сельском поселении» - 1903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едомственная целевая программа « Реализация инициативных проектов в Дядьковском сельском поселении» - 10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 По статье «Прочие мероприятия  по благоустройству»  - 5417,5 тыс. рублей, в т.ч.: ЖКХ 698,3 тыс. руб. (очистка снега, выпиливание поросли, чистка ливневок и т.п.), ИП Сефиханова У.Г. 2053,9 тыс. руб. (вырубка поросли, ремонт памятника, ремонт тротуара и т.п.), ИП Иушина 46,9 тыс. руб. приобретение воздуходувки, ИП Самсонов 170,0 тыс. руб. сан. вырубка деревьев, работы по приему, утилизации, транспортировке, обследованию и уничтожению  биоотходов 187,5 тыс. руб., отлов собак АНО защиты животных «Серафим Саровский» 64,0 тыс. руб., закупка спортивно-технического оборудования для площадки ГТО ИП Ветюгов А.Е. 400,0 тыс. руб., благоустройство площадки ГТО ЗАО «ДСУ-92» 597,7 тыс. руб., а также прочие работы и  услуги по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дел 0707 «Молодежная политика» -10,0 тыс. руб. закупка канцтоваров для проведения мероприятий с молодеж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дел 0801 «Культура» общая сумма финансирования составила 9270,4 тыс. рублей, в том числе: на выполнение муниципального задания бюджетными учреждениями культуры-9228,0 тыс. руб., ВЦП «Праздничные мероприятия»-42,4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бласти социальной политики – раздел 1001- были произведены выплаты, работникам, ушедшим на пенсию в сумме 42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дел 1102 «Массовый спорт» –272,2тыс. рублей в том числе:   услуги на подготовку и проведение спортивных мероприятий – 247,0 тыс. рублей,  по иным выплатам-25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чет по исполнению ведомственных целевых программ за 2023 год представлен в следующей таблице.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Таблица 9</w:t>
      </w:r>
    </w:p>
    <w:tbl>
      <w:tblPr>
        <w:tblW w:w="95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>
          <w:trHeight w:val="1276" w:hRule="atLeast"/>
        </w:trPr>
        <w:tc>
          <w:tcPr>
            <w:tcW w:w="9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ые целевые программы Дядьковского сельского поселения Кореновского района за 2023 год </w:t>
            </w:r>
          </w:p>
          <w:tbl>
            <w:tblPr>
              <w:tblW w:w="9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"/>
              <w:gridCol w:w="2829"/>
              <w:gridCol w:w="2127"/>
              <w:gridCol w:w="1559"/>
              <w:gridCol w:w="1559"/>
              <w:gridCol w:w="851"/>
            </w:tblGrid>
            <w:tr>
              <w:trPr>
                <w:trHeight w:val="645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\П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рограммы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БК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тверждено,  рубле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полнено, рубле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 выполнения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8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Ведомственная целевая программа «Информатизация Дядьковского сельского поселения Кореновского района» на 2023 год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10 311 00 00000 2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67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67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8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23 год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12 341 00 00000 2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0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,1</w:t>
                  </w:r>
                </w:p>
              </w:tc>
            </w:tr>
            <w:tr>
              <w:trPr>
                <w:trHeight w:val="2010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8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3 год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10 351 00 00000 2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70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7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8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Ведомственная целевая программа «Развитие муниципальной службы в Дядьковском сельском поселении Кореновского района» на 2023 год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3 391 00 00000 2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330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33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28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23 год 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9 441 00 00000 2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635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635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2460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28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23 год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 451 00 00000 2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43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43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28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Ведомственная целевая программа «Противодействие коррупции в Дядьковском сельском поселении Кореновского района» на 2023 год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3 381 00 00000 2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0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0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2252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28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Ведомственная целевая программа «Охрана окружающей среды в Дядьковском сельском поселении Кореновского района» на 2023 год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 261 00 00000 2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02972,7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02972,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28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Ведомственная целевая программа "Реализация инициативных проектов в Дядьковском сельском поселении Кореновского района" на 2023 год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3 461 00 00000 2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0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0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8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Ведомственная целевая программа "Праздничные мероприятия, проводимые в Дядьковском сельском поселении Кореновского района" на 2023 год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 371 00 00000 2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45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45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7402,7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7302,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00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Источники внутреннего финансирования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состоянию на 01.01.2023 и 01.01.2024 муниципальный долг составил 0,0 руб., остаток средств на 01.01.2023 -10 224 235,56 руб.,  остаток средств на счете 3 20111000 составляет 339,58 руб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яснение показателей Таблицы № 13: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sz w:val="28"/>
          <w:szCs w:val="28"/>
        </w:rPr>
        <w:t>1. Отчет об исполнении бюджета (ф.0503127): причины отклонения суммы неисполненных назначений, отраженных в графе 9 по соответствующим строкам раздела 1 "Доходы", от разницы показателей граф 4 и 8 по строке 010 "Доходы бюджета - всего":</w:t>
      </w:r>
      <w:r>
        <w:rPr/>
        <w:t xml:space="preserve"> </w:t>
      </w:r>
      <w:r>
        <w:rPr>
          <w:sz w:val="28"/>
          <w:szCs w:val="28"/>
        </w:rPr>
        <w:t>отклонение: 6163888.20 руб. -по факту исполнения;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sz w:val="28"/>
          <w:szCs w:val="28"/>
        </w:rPr>
        <w:t>2. Сведения об исполнении бюджета (ф.0503164): код "99 - иные причины" по графе 8 раздела 2: показатели отсутствуют;</w:t>
      </w:r>
    </w:p>
    <w:p>
      <w:pPr>
        <w:pStyle w:val="Normal"/>
        <w:ind w:firstLine="709"/>
        <w:rPr/>
      </w:pPr>
      <w:r>
        <w:rPr>
          <w:sz w:val="28"/>
          <w:szCs w:val="28"/>
        </w:rPr>
        <w:t>3. Сведения об исполнении бюджета (ф.0503164): по графе 8 раздела 2 несколько причин отклонения одновременно: показатели отсутствуют;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Анализ исполнения текстовых статей закона (решения) о бюджете, касающихся приоритетных национальных проектов и имеющих отношение к деятельности субъекта бюджетной отчетности: в 2023 году администрация поселения и подведомственные бюджетные и казенные учреждения не принимали участие в национальных проектах (программах), комплексного плана модернизации и расширения магистральной инфраструктуры (региональных проектов в составе национальных проектов) за счет средств субсидии на иные цели и субсидии на цели осуществления капитальных вложений;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sz w:val="28"/>
          <w:szCs w:val="28"/>
        </w:rPr>
        <w:t>5. Информация о принятии денежных обязательств сверх утвержденного субъекту отчетности на финансовый год объема бюджетных ассигнований и (или) лимитов бюджетных обязательств:</w:t>
      </w:r>
      <w:r>
        <w:rPr>
          <w:color w:val="000000"/>
          <w:sz w:val="28"/>
          <w:szCs w:val="28"/>
        </w:rPr>
        <w:t xml:space="preserve"> бюджетные обязательства сверх утвержденного субъекту бюджетной отчетности на 2023 год объема бюджетных ассигнований и (или) лимитов бюджетных обязательств не принимались;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Информация по обобщенным данным об операциях по управлению остатками средств на едином счете соответствующего бюджета за отчетный период: согласно ст. 236,1 БК РФ операции по управлению остатками средств на едином казначейском счет осуществляет Федеральное казначейство, финансовый орган данную строку не заполняет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б исполнении текстовых статей закона (решения) о бюджете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30"/>
        <w:gridCol w:w="36"/>
        <w:gridCol w:w="56"/>
        <w:gridCol w:w="3319"/>
        <w:gridCol w:w="30"/>
        <w:gridCol w:w="37"/>
        <w:gridCol w:w="57"/>
        <w:gridCol w:w="2329"/>
      </w:tblGrid>
      <w:tr>
        <w:trPr/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1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10</w:t>
            </w:r>
          </w:p>
        </w:tc>
      </w:tr>
      <w:tr>
        <w:trPr>
          <w:trHeight w:val="184" w:hRule="atLeast"/>
        </w:trPr>
        <w:tc>
          <w:tcPr>
            <w:tcW w:w="9214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об исполнении текстовых статей</w:t>
              <w:br/>
              <w:t>закона (решений) о бюджете (Таблица 3 формы 0503160)</w:t>
            </w:r>
          </w:p>
        </w:tc>
      </w:tr>
      <w:tr>
        <w:trPr/>
        <w:tc>
          <w:tcPr>
            <w:tcW w:w="3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статьи закона (решения) о бюджете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 исполнен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неисполнения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бъем доходов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 на 118,9 %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бъем межбюджетных трансфертов, получаемых  от других уровней бюджетной системы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 на 100,0 %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бъем межбюджетных трансфертов, предоставляемых бюджету МО Кореновский район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 на 100,0 %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бъем расходов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 на 99,9 %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я, сложившаяся по результатам выполненных работ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случаев ЧС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фонд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 на 100 %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бъем бюджетных ассигнований на исполнение публичных нормативных обязательств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 на 100 %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доходов за 2023 год выполнен на 118,9 % (уточненное бюджетное назначение 32630,1 тыс. руб., фактически исполнено 38794,0 тыс. руб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щий объем межбюджетных трансфертов, получаемых  от других уровней бюджетной системы выполнен на 100,0 % </w:t>
      </w:r>
      <w:r>
        <w:rPr>
          <w:sz w:val="28"/>
          <w:szCs w:val="28"/>
        </w:rPr>
        <w:t>(уточненное бюджетное назначение 3644,7 тыс. руб., фактически исполнено 3644,7 тыс. руб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Таблица 1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1412"/>
        <w:gridCol w:w="1588"/>
        <w:gridCol w:w="1589"/>
        <w:gridCol w:w="1412"/>
      </w:tblGrid>
      <w:tr>
        <w:trPr>
          <w:trHeight w:val="1124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тверждено решением Совета "О бюджете Дядьковского сельского поселения Кореновского района на 2023 год"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точненная бюджетная роспись на 2023 год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полнено в 2023 году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цент исполнения уточненной бюджетной в 2023 году</w:t>
            </w:r>
          </w:p>
        </w:tc>
      </w:tr>
      <w:tr>
        <w:trPr>
          <w:trHeight w:val="565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:БЕЗВОЗМЕЗДНЫЕ ПОСТУПЛЕ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45,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44,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44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9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6,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6,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6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310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тации на выравнивание бюджетной обеспеченности поселений из бюджета субъекта Российской Федераци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,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,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3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тации на выравнивание бюджетной обеспеченности поселений из бюджетов муниципальных районов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8,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8,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8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97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Прочие дотации бюджетам сельских поселени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1,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1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118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88,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88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щий объем межбюджетных трансфертов, предоставляемых бюджету МО Кореновский район</w:t>
      </w:r>
      <w:r>
        <w:rPr>
          <w:sz w:val="28"/>
          <w:szCs w:val="28"/>
        </w:rPr>
        <w:t xml:space="preserve"> выполнен на 100 % (уточненное бюджетное назначение 350,9 тыс. руб., фактически исполнено 350,9 тыс. руб.)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Таблица 1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1412"/>
        <w:gridCol w:w="1588"/>
        <w:gridCol w:w="1589"/>
        <w:gridCol w:w="1412"/>
      </w:tblGrid>
      <w:tr>
        <w:trPr>
          <w:trHeight w:val="1124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тверждено решением Совета "О бюджете Дядьковского сельского поселения Кореновского района на 2023 год"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точненная бюджетная роспись на 2023 год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полнено в 2023 году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цент исполнения уточненной бюджетной в 2023 году</w:t>
            </w:r>
          </w:p>
        </w:tc>
      </w:tr>
      <w:tr>
        <w:trPr>
          <w:trHeight w:val="1124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МО Кореновский район по внутреннему муниципальному финансовому контролю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палаты МО Кореновский район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124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МО Кореновский район на определение поставщиков (подрядчиков. Исполнителей) для отдельных муниципальных заказчиков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124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МО Кореновский район по осуществлению организации теплоснабжения в границах сельских поселений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41" w:hRule="atLeast"/>
        </w:trPr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0,9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0,9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0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4,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за 2023 год выполнен на 99,9% (уточненное бюджетное назначение 31978,5 тыс. руб., фактически исполнено 31971,7 тыс. руб., по причине</w:t>
      </w:r>
      <w:r>
        <w:rPr>
          <w:color w:val="000000"/>
          <w:sz w:val="28"/>
          <w:szCs w:val="28"/>
        </w:rPr>
        <w:t xml:space="preserve"> экономии, сложившейся по результатам выполненных работ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разделу  0111 «Резервный фонд» запланированные 30,0 тыс. рублей по состоянию на 01.01.2024 использованы не были по причине отсутствия случаев ЧС, отчет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а 0503164 «Сведения об исполнении бюджет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0503164 –причины отклонений по доходам и расходам указаны в таблице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Таблица 13</w:t>
      </w:r>
    </w:p>
    <w:tbl>
      <w:tblPr>
        <w:tblW w:w="994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276"/>
        <w:gridCol w:w="992"/>
        <w:gridCol w:w="1134"/>
        <w:gridCol w:w="993"/>
        <w:gridCol w:w="1134"/>
        <w:gridCol w:w="567"/>
        <w:gridCol w:w="1559"/>
      </w:tblGrid>
      <w:tr>
        <w:trPr>
          <w:trHeight w:val="75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 (прогнозные показате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веденные бюджетны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полнено, </w:t>
              <w:br/>
              <w:t xml:space="preserve">  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 исполнения¹,</w:t>
              <w:br/>
              <w:t xml:space="preserve"> 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 отклонения, руб.</w:t>
              <w:br/>
              <w:t>(гр. 5 - гр. 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яснения</w:t>
            </w:r>
          </w:p>
        </w:tc>
      </w:tr>
      <w:tr>
        <w:trPr>
          <w:trHeight w:val="30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Доходы бюджета,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630 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93 988,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 не исполнен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10201001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90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46 435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240 435,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тическое поступление доходов от уплаты налога</w:t>
            </w:r>
          </w:p>
        </w:tc>
      </w:tr>
      <w:tr>
        <w:trPr>
          <w:trHeight w:val="28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102010013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00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тическое поступление доходов от уплаты налога</w:t>
            </w:r>
          </w:p>
        </w:tc>
      </w:tr>
      <w:tr>
        <w:trPr>
          <w:trHeight w:val="28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10202001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19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19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тическое поступление доходов от уплаты налога</w:t>
            </w:r>
          </w:p>
        </w:tc>
      </w:tr>
      <w:tr>
        <w:trPr>
          <w:trHeight w:val="28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10203001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48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48,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тическое поступление доходов от уплаты налога</w:t>
            </w:r>
          </w:p>
        </w:tc>
      </w:tr>
      <w:tr>
        <w:trPr>
          <w:trHeight w:val="28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102030013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5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5,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тическое поступление доходов от уплаты налога</w:t>
            </w:r>
          </w:p>
        </w:tc>
      </w:tr>
      <w:tr>
        <w:trPr>
          <w:trHeight w:val="28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10204001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8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38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тическое поступление доходов от уплаты налога</w:t>
            </w:r>
          </w:p>
        </w:tc>
      </w:tr>
      <w:tr>
        <w:trPr>
          <w:trHeight w:val="28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10208001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15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15,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тическое поступление доходов от уплаты налога</w:t>
            </w:r>
          </w:p>
        </w:tc>
      </w:tr>
      <w:tr>
        <w:trPr>
          <w:trHeight w:val="28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30223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46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3 929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 529,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тическое поступление доходов от уплаты налога</w:t>
            </w:r>
          </w:p>
        </w:tc>
      </w:tr>
      <w:tr>
        <w:trPr>
          <w:trHeight w:val="28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30224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58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58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тическое поступление доходов от уплаты налога</w:t>
            </w:r>
          </w:p>
        </w:tc>
      </w:tr>
      <w:tr>
        <w:trPr>
          <w:trHeight w:val="28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30225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67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67 597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 297,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тическое поступление доходов от уплаты налога</w:t>
            </w:r>
          </w:p>
        </w:tc>
      </w:tr>
      <w:tr>
        <w:trPr>
          <w:trHeight w:val="28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30226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8 863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38 863,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тическое поступление доходов от уплаты налога</w:t>
            </w:r>
          </w:p>
        </w:tc>
      </w:tr>
      <w:tr>
        <w:trPr>
          <w:trHeight w:val="503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50301001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52 231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 231,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тическое поступление доходов, имеющих несистемный и нерегулярный характер поступлений</w:t>
            </w:r>
          </w:p>
        </w:tc>
      </w:tr>
      <w:tr>
        <w:trPr>
          <w:trHeight w:val="503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503010013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9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тическое поступление доходов, имеющих несистемный и нерегулярный характер поступлений</w:t>
            </w:r>
          </w:p>
        </w:tc>
      </w:tr>
      <w:tr>
        <w:trPr>
          <w:trHeight w:val="28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60103010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63 048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 048,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тическое поступление доходов от уплаты налога</w:t>
            </w:r>
          </w:p>
        </w:tc>
      </w:tr>
      <w:tr>
        <w:trPr>
          <w:trHeight w:val="28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60603310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 973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973,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тическое поступление доходов от уплаты налога</w:t>
            </w:r>
          </w:p>
        </w:tc>
      </w:tr>
      <w:tr>
        <w:trPr>
          <w:trHeight w:val="28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60604310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0 002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2,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тическое поступление доходов от уплаты налога</w:t>
            </w:r>
          </w:p>
        </w:tc>
      </w:tr>
      <w:tr>
        <w:trPr>
          <w:trHeight w:val="503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90405310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7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7,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тическое поступление доходов, имеющих несистемный и нерегулярный характер поступлений</w:t>
            </w:r>
          </w:p>
        </w:tc>
      </w:tr>
      <w:tr>
        <w:trPr>
          <w:trHeight w:val="754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 1080402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тическое поступление доходов от государственной пошлины за совершение юридически значимых действий</w:t>
            </w:r>
          </w:p>
        </w:tc>
      </w:tr>
      <w:tr>
        <w:trPr>
          <w:trHeight w:val="100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 111050251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423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тическое поступление доходов по договорам аренды имущества (в том числе земельных участков) с учетом изменения количества действующих договоров (заключение, расторжение)</w:t>
            </w:r>
          </w:p>
        </w:tc>
      </w:tr>
      <w:tr>
        <w:trPr>
          <w:trHeight w:val="100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 111050351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37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7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тическое поступление доходов по договорам аренды имущества (в том числе земельных участков) с учетом изменения количества действующих договоров (заключение, расторжение)</w:t>
            </w:r>
          </w:p>
        </w:tc>
      </w:tr>
      <w:tr>
        <w:trPr>
          <w:trHeight w:val="754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 111070151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45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тическое поступление доходов от перечисления части прибыли по результатам работы государственных унитарных предприятий за отчетный период</w:t>
            </w:r>
          </w:p>
        </w:tc>
      </w:tr>
      <w:tr>
        <w:trPr>
          <w:trHeight w:val="28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 113029951000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26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тическое поступление доходов от уплаты налога</w:t>
            </w:r>
          </w:p>
        </w:tc>
      </w:tr>
      <w:tr>
        <w:trPr>
          <w:trHeight w:val="503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 11602020020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92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,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актическое поступление сумм денежных взысканий (штрафов) </w:t>
            </w:r>
          </w:p>
        </w:tc>
      </w:tr>
      <w:tr>
        <w:trPr>
          <w:trHeight w:val="503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 11610123010101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531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31,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актическое поступление сумм денежных взысканий (штрафов) </w:t>
            </w:r>
          </w:p>
        </w:tc>
      </w:tr>
      <w:tr>
        <w:trPr>
          <w:trHeight w:val="754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 21860010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52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тическое поступление средств от возврата остатков межбюджетных трансфертов, имеющих целевое назначение, прошлых лет</w:t>
            </w:r>
          </w:p>
        </w:tc>
      </w:tr>
      <w:tr>
        <w:trPr>
          <w:trHeight w:val="28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Расходы бюджета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978 447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0"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978 447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971 719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 728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 не исполнен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ультат исполнения бюджета (дефицит/профици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22 268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Источники финансирования дефицита бюджета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51 652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822 268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6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1 652,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 не исполнен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 не исполнен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внешнего финансирования дефицита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 не исполнен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орма 0503166 «Сведения об исполнении мероприятий в рамках целевых программ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Форма 0503166 не заполняется, т.к. в 2023 году администрация не являлась получателем федеральных средст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орма 0503167 «Сведения о целевых иностранных кредитах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форме 0503167 отсутствуют показатели, т.к. в 2023 году администрация не являлась получателем иностранных кредитов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Администрация Дядьковского сельского поселения Кореновского района, а также подведомственные муниципальные бюджетные учреждения, в 2023 году в мероприятиях национальных проектов (программ), а также в мероприятиях комплексного</w:t>
        <w:tab/>
        <w:t xml:space="preserve"> плана модернизации и расширения магистральной инфраструктуры (региональных) проектов в составе национальных проектов) за счет средств субсидии на иные цели и субсидии на цели осуществления капитальных вложений, не участвовал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Бюджетные обязательства сверх утвержденного субъекту бюджетной отчетности на 2023 год объема бюджетных ассигнований и (или) лимитов бюджетных обязательств не принималис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7.Средства на счетах бюджета в органе Федерального казначейства,</w:t>
      </w:r>
      <w:r>
        <w:rPr/>
        <w:t xml:space="preserve"> </w:t>
      </w:r>
      <w:r>
        <w:rPr>
          <w:color w:val="000000"/>
          <w:sz w:val="28"/>
          <w:szCs w:val="28"/>
        </w:rPr>
        <w:t>в том числе: средства на счетах бюджета в рублях в органе Федерального казначейства на 01.01.2023 – 10 224 235,56 руб. (бюджетная деятельность), средства во временном распоряжении- 339,58 руб.; на 01.01.2024-</w:t>
      </w:r>
      <w:r>
        <w:rPr/>
        <w:t xml:space="preserve"> 17 046 504,38 </w:t>
      </w:r>
      <w:r>
        <w:rPr>
          <w:color w:val="000000"/>
          <w:sz w:val="28"/>
          <w:szCs w:val="28"/>
        </w:rPr>
        <w:t>руб. (бюджетная деятельность), средства во временном распоряжении- 339,58 руб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ение к разделу 4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Анализ показателей бухгалтерской отчет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ой записки формы 050316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оказателей бухгалтерской отчетности субъекта  бюджетной отчетности представлен в таблице № 14 Пояснительной записки 0503160.</w:t>
      </w:r>
    </w:p>
    <w:tbl>
      <w:tblPr>
        <w:tblW w:w="936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530"/>
        <w:gridCol w:w="3441"/>
        <w:gridCol w:w="3260"/>
      </w:tblGrid>
      <w:tr>
        <w:trPr>
          <w:trHeight w:val="68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формы по ОКУД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яснения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6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со знаком "минус" в графе 7 разделов 1 и 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сутствуют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6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со знаком "минус" в графах 5 - 8 раздела 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сутствуют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6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а 7 - "05 - иные причины возникновения просроченной кредиторской задолженности" раздела 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сутствуют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6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2 графа 7 - "89 - иные причины возникновения просроченной дебиторской задолженности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сутствуют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6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колько причин возникновения просроченной дебиторской (кредиторской) задолженно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сутствуют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7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1 графа 9 - "06 - иные причины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сутствуют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7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4 графа 7 - "03.5 - иные причины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сутствуют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7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1 графа 7 - "99 - иные причины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 КБК 01045010002000247 не исполнено БО на сумму 6 628,16 руб. по причине:99 (Иные причины):Расторгнут контракт по соглашению сторон;</w:t>
              <w:br/>
              <w:t xml:space="preserve">по КБК 04123410000000244 не исполнено БО на сумму 100,00 руб. по причине:99(Иные причины):по ВЦП «Поддержка малого и среднего предпринимательства недовыполнено мероприятие на сумму 0,1 тыс. рублей, в связи  с не обращением за компенсацией затрат субъектами малого предпринимательства;  </w:t>
              <w:br/>
              <w:t>Итого по коду счета</w:t>
              <w:tab/>
              <w:t>6 728,16 руб.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7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2 графа 7 - "75 - иные причины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сутствуют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а 7 - "09 - иной статус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сутствуют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а 8 - "09 - иной статус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сутствуют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а 7 - "28 - иное основание выбытия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сутствуют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а 8 - "28 - иное основание выбытия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сутствуют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2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(пояснения) о некассовых операция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екассовые операции отсутствуют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аблица 8 «Сведения о формировании и использовании резерва Пенсионного фонда Российской Федерации по обязательному пенсионному страхованию» не заполняется, т.к. резерв по обязательному пенсионному страхованию  ПФ РФ не формируется  и не использ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Таблица 9 «Сведения о формировании и использовании выплатного резерва Пенсионного фонда Российской Федерации» не заполняется, т.к. выплатной резерв ПФ РФ не формируется  и не использ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Таблица 10 «Сведения о формировании и использовании средств пенсионных накоплений застрахованных лиц, которым установлена срочная пенсионная выплата»  не заполняется, т.к.  средства пенсионных накоплений застрахованных лиц, которым установлена срочная пенсионная выплата, не формируются и не использ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Форма 0503171 «Сведения о финансовых вложениях получателя бюджетных средств, администратора источников финансирования дефицита бюдж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форме отражено  участие в государственных (муниципальных) учреждениях в сумме 26 162 865,65 руб. (учреждение культуры- МБУК Дядьковского сельского поселения Кореновского района "Дядьковский сельский Дом культуры") счет 204 33 000; уставной фонд государственных (муниципальных) предприятий) в сумме 201 278,1 тыс. руб. (МУП ЖКХ «Станица») счет 204 32 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Форма 0503172 «Сведения о государственном (муниципальном) долге, предоставленных бюджетных кредитах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состоянию на 01.01.2022  и 01.01.2023 муниципальный долг составил 0,0 руб. В течение 2023 года коммерческие и бюджетные кредиты не привлек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Форма 0503175 «Сведения о принятых и неисполненных обязательствах получателя бюджетных средст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исполненные денежные обязательства отсутству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исполненные бюджетные обязательства на 01.01.2024 составляют 6728,16 руб.  </w:t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366"/>
        <w:gridCol w:w="991"/>
        <w:gridCol w:w="992"/>
        <w:gridCol w:w="1276"/>
        <w:gridCol w:w="850"/>
        <w:gridCol w:w="567"/>
        <w:gridCol w:w="1418"/>
      </w:tblGrid>
      <w:tr>
        <w:trPr>
          <w:trHeight w:val="285" w:hRule="atLeast"/>
        </w:trPr>
        <w:tc>
          <w:tcPr>
            <w:tcW w:w="937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bookmarkStart w:id="0" w:name="RANGE!A15%3AH21"/>
            <w:r>
              <w:rPr>
                <w:bCs/>
                <w:color w:val="000000"/>
                <w:sz w:val="28"/>
                <w:szCs w:val="28"/>
              </w:rPr>
              <w:t>1. Сведения о неисполненных бюджетных обязательствах</w:t>
            </w:r>
            <w:bookmarkEnd w:id="0"/>
          </w:p>
        </w:tc>
      </w:tr>
      <w:tr>
        <w:trPr>
          <w:trHeight w:val="334" w:hRule="atLeast"/>
        </w:trPr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(код) счета</w:t>
              <w:br/>
              <w:t>бюджетного учета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сполнено обязательств, руб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(месяц, год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аген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а неисполнения</w:t>
            </w:r>
          </w:p>
        </w:tc>
      </w:tr>
      <w:tr>
        <w:trPr>
          <w:trHeight w:val="893" w:hRule="atLeast"/>
        </w:trPr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никновения обяз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я по правовому осн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5010002000247 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28,1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506365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ричины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оргнут контракт по соглашению сторон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3410000000244 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506365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причины:по ВЦП «Поддержка малого и среднего предпринимательства </w:t>
            </w:r>
            <w:r>
              <w:rPr>
                <w:sz w:val="20"/>
                <w:szCs w:val="20"/>
              </w:rPr>
              <w:t xml:space="preserve">недовыполнено мероприятие на сумму 0,1 тыс. рублей, в связи  с не обращением за компенсацией затрат субъектами малого предпринимательства  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коду счет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28,1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28,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Форма 0503174 «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»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В форме 0503174 отражены платежи МУП ЖКХ «Станица» (администрация Дядьковского сельского поселения Кореновского района является учредителем, 100 % участие)-</w:t>
      </w:r>
      <w:r>
        <w:rPr>
          <w:rFonts w:eastAsia="Calibri"/>
          <w:sz w:val="28"/>
          <w:szCs w:val="28"/>
          <w:lang w:eastAsia="en-US"/>
        </w:rPr>
        <w:t xml:space="preserve"> фактическое исполнение за 2023 год составило 95,5 тыс. руб., (Доходы от перечисления части прибыли МУП ЖКХ «Станица» за 2022 год, срок оплаты в 2023 году)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8. Форма 0503178 «Сведения об остатках денежных средств на счетах получателя бюджетных средств»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Сведения об остатках денежных средств на счетах получателя бюджетных средств (бюджетная деятельность) 0503178_1 не содержит показатели, остатки средств отсутствуют.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статках денежных средств на счетах получателя бюджетных средств (средства во временном распоряжении) 0503178_3 остаток средств на счете 3 20111000 составляет 339,58 руб.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9. Форма 0503127</w:t>
      </w:r>
      <w:r>
        <w:rPr/>
        <w:t xml:space="preserve"> «</w:t>
      </w:r>
      <w:r>
        <w:rPr>
          <w:sz w:val="20"/>
          <w:szCs w:val="20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</w:t>
      </w:r>
      <w:r>
        <w:rPr>
          <w:sz w:val="28"/>
          <w:szCs w:val="28"/>
        </w:rPr>
        <w:t xml:space="preserve"> –некассовые операции отсутствуют.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Формы 0503295 «Сведения об исполнении судебных решений по денежным обязательствам учреждений» и 0503296 «Сведения об исполнении судебных решений по денежным обязательствам бюджета» формы не содержат показатели в виду отсутствия случаев.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Форма 0503173_1 «Сведения об изменении остатков валюты баланса. Бюджетная деятельность»: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ка 010-201278,10 руб. – исправление ошибок прошлых лет по результатам проверки КСП КК;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Строка 070-3373908,50 руб. - исправление ошибок прошлых лет по результатам проверки КСП КК;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ка 140-5752119,56 руб. - исправление ошибок прошлых лет по результатам проверки КСП КК;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ка 240-264899,52 руб. – корректировка-уменьшение кадастровой стоимости земельного участка для Дома культуры;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ка 250 – 3832906,93 - исправление ошибок прошлых лет по результатам проверки КСП КК;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ка 250-309267,55 руб. – по данным ИФНС;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ка 470-35429,75 руб. – по данным ИФНС;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Строка 510-3832906,93 руб. - исправление ошибок прошлых лет по результатам проверки КСП КК.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0503173_140 «Сведения об изменении остатков валюты баланса 140» пустая в виду отсутствия показателей.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12.  Расшифровка к форме 0503169 «Сведения по дебиторской и кредиторской задолженности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чет 1 205 11 000 –администратором данных доходов является ФНС России (налог на имущество ФЛ, земельный налог ЮЛ и ФЛ,</w:t>
      </w:r>
      <w:r>
        <w:rPr/>
        <w:t xml:space="preserve">  </w:t>
      </w:r>
      <w:r>
        <w:rPr>
          <w:sz w:val="28"/>
          <w:szCs w:val="28"/>
        </w:rPr>
        <w:t>а также</w:t>
      </w:r>
      <w:r>
        <w:rPr/>
        <w:t xml:space="preserve"> </w:t>
      </w:r>
      <w:r>
        <w:rPr>
          <w:color w:val="000000"/>
          <w:sz w:val="28"/>
          <w:szCs w:val="28"/>
        </w:rPr>
        <w:t>земельный налог (по обязательствам, возникшим до 1 января 2006 года), мобилизуемый на территориях сельских поселений). В 2021 году с сентября месяца УФК совместно с ИФНС были проведены мероприятия по снятию сумм земельного налога ФЛ и налога на имущество ФЛ (из местного бюджета) в счет погашения задолженности по имущественным налогам, в основном по транспортному налогу.</w:t>
      </w:r>
    </w:p>
    <w:p>
      <w:pPr>
        <w:pStyle w:val="Style19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отчетности УФНС России по Краснодарскому краю по Дядьковскому сельскому поселению - отчета 0503169 «Сведения по дебиторской и кредиторской задолженности за 2023 год» общая сумма дебиторской задолженности по поселению по состоянию на 01.01.2023  и 01.01.2024 в разрезе налогов составила (в рублях):      </w:t>
      </w:r>
    </w:p>
    <w:p>
      <w:pPr>
        <w:pStyle w:val="Style19"/>
        <w:ind w:left="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 xml:space="preserve">Таблица 14                                                                                         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26"/>
        <w:gridCol w:w="1916"/>
        <w:gridCol w:w="1406"/>
        <w:gridCol w:w="1361"/>
        <w:gridCol w:w="146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ло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на 01.01.2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на 01.01.20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+/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 (налог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10301010001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7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690,5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1059,4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юридических лиц (налог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331010001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7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физических лиц (налог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431010001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157,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311,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846,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3002,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8038,6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4963,93</w:t>
            </w:r>
          </w:p>
        </w:tc>
      </w:tr>
    </w:tbl>
    <w:p>
      <w:pPr>
        <w:pStyle w:val="Style19"/>
        <w:ind w:left="81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по состоянию на 01.01.2024 в целом по поселению наблюдается снижение имеющейся дебиторской задолженности по налогам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отчетности УФНС России по Краснодарскому краю по Дядьковскому сельскому поселению - отчета 0503169 «Сведения по дебиторской и кредиторской задолженности за 2023 год» общая сумма кредиторской задолженности по поселению по состоянию на 01.01.2023  и 01.01.2024 в разрезе налогов составила (в рублях):      </w:t>
      </w:r>
    </w:p>
    <w:p>
      <w:pPr>
        <w:pStyle w:val="Style19"/>
        <w:ind w:left="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 xml:space="preserve">Таблица 15                                                                                        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98"/>
        <w:gridCol w:w="1916"/>
        <w:gridCol w:w="1413"/>
        <w:gridCol w:w="1386"/>
        <w:gridCol w:w="146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ло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на 01.01.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на 01.01.20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+/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 (налог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10301010001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543,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388,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7154,3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юридических лиц (налог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331010001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2213,8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586,4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2980627,3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юридических лиц (штраф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331030001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физических лиц (налог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431010001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8457,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2951,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1975505,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физических лиц (штраф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431030001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5,8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5,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(по обязательствам, возникшим до 1 января 2006  года), мобилизуемый на территориях сельских посел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40531010001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171,8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119,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947,58</w:t>
            </w:r>
          </w:p>
        </w:tc>
      </w:tr>
      <w:tr>
        <w:trPr>
          <w:trHeight w:val="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5971,7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3631,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102339,99</w:t>
            </w:r>
          </w:p>
        </w:tc>
      </w:tr>
    </w:tbl>
    <w:p>
      <w:pPr>
        <w:pStyle w:val="Style19"/>
        <w:ind w:left="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по состоянию на 01.01.2024 в целом по поселению наблюдается снижение имеющейся просроченной кредиторской задолженности по нало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тором вышеуказанных налоговых доходов является ИФНС. Сведениями о дате образования и сроке исковой давности администрация поселения не располагает, в ИФНС ранее неоднократно направлялись запросы о получении данн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 администрации поселения и налоговой инспекции разработан комплекс мероприятий по взаимодействию для снижения налоговой задолженности, а именно: при обнаружении некорректной информации, отсутствии льгот и т.п. в базе ИФНС, также при необходимости оказания содействия во взыскании недоимки,  администрация направляет письма в адрес ИФНС с приложением подтверждающих материа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заимодействие с налоговой инспекцией по вопросу погашения (списания) просроченной дебиторской задолженности затруднено по причине большой загруженности работников инспекции, т.к. они фактически обслуживают 3 муниципальных района, и не всегда в срок и в полном объеме успевают отработать информацию об имуществе и его собственниках, предоставляемую администрацией. Ответы на  запросы о получении необходимой информации из баз ИФНС поступают не на все направленные администрацией письма, что замедляет процесс принятия дальнейших действий.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907"/>
        <w:gridCol w:w="907"/>
        <w:gridCol w:w="907"/>
        <w:gridCol w:w="907"/>
        <w:gridCol w:w="907"/>
        <w:gridCol w:w="907"/>
        <w:gridCol w:w="907"/>
        <w:gridCol w:w="2724"/>
      </w:tblGrid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№15</w:t>
            </w:r>
          </w:p>
        </w:tc>
      </w:tr>
      <w:tr>
        <w:trPr>
          <w:trHeight w:val="322" w:hRule="atLeast"/>
        </w:trPr>
        <w:tc>
          <w:tcPr>
            <w:tcW w:w="1020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чины увеличения просроченной задолженно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2721"/>
              <w:gridCol w:w="907"/>
              <w:gridCol w:w="2319"/>
              <w:gridCol w:w="402"/>
              <w:gridCol w:w="1015"/>
              <w:gridCol w:w="1709"/>
            </w:tblGrid>
            <w:tr>
              <w:trPr>
                <w:trHeight w:val="680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чет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казатель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строки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мер (код) счета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, руб.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яснения</w:t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fldChar w:fldCharType="begin"/>
                  </w:r>
                  <w:r>
                    <w:rPr/>
                    <w:instrText xml:space="preserve"> TC "050316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503169</w:t>
                  </w:r>
                </w:p>
              </w:tc>
              <w:tc>
                <w:tcPr>
                  <w:tcW w:w="907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0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21"/>
                    <w:gridCol w:w="6352"/>
                  </w:tblGrid>
                  <w:tr>
                    <w:trPr>
                      <w:trHeight w:val="322" w:hRule="atLeast"/>
                    </w:trPr>
                    <w:tc>
                      <w:tcPr>
                        <w:tcW w:w="2721" w:type="dxa"/>
                        <w:tcBorders>
                          <w:top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Причины увеличения просроченной дебиторской задолженности по сравнению с показателями за аналогичный период прошлого отчетного года" \l 2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bookmarkStart w:id="1" w:name="__bookmark_14"/>
                        <w:bookmarkEnd w:id="1"/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ричины увеличения просроченной дебиторской задолженности по сравнению с показателями за аналогичный период прошлого отчетного года</w:t>
                        </w:r>
                      </w:p>
                    </w:tc>
                    <w:tc>
                      <w:tcPr>
                        <w:tcW w:w="6352" w:type="dxa"/>
                        <w:tcBorders>
                          <w:right w:val="single" w:sz="6" w:space="0" w:color="000000"/>
                        </w:tcBorders>
                      </w:tcPr>
                      <w:tbl>
                        <w:tblPr>
                          <w:tblW w:w="635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7"/>
                          <w:gridCol w:w="2319"/>
                          <w:gridCol w:w="1417"/>
                          <w:gridCol w:w="1709"/>
                        </w:tblGrid>
                        <w:tr>
                          <w:trPr/>
                          <w:tc>
                            <w:tcPr>
                              <w:tcW w:w="907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bookmarkStart w:id="2" w:name="__bookmark_15"/>
                              <w:bookmarkEnd w:id="2"/>
                              <w:r>
                                <w:rPr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2319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90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07"/>
                              </w:tblGrid>
                              <w:tr>
                                <w:trPr/>
                                <w:tc>
                                  <w:tcPr>
                                    <w:tcW w:w="90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0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tLeast" w:line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601030101000110 1 20511000</w:t>
                              </w:r>
                            </w:p>
                          </w:tc>
                          <w:tc>
                            <w:tcPr>
                              <w:tcW w:w="1709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73 690,5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7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отсутствуют, ГАДБ-ФНС</w:t>
                              </w:r>
                            </w:p>
                            <w:tbl>
                              <w:tblPr>
                                <w:tblW w:w="90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07"/>
                              </w:tblGrid>
                              <w:tr>
                                <w:trPr/>
                                <w:tc>
                                  <w:tcPr>
                                    <w:tcW w:w="90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tLeast" w:line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19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606033101000110 1 2051100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 037,00</w:t>
                              </w:r>
                            </w:p>
                          </w:tc>
                          <w:tc>
                            <w:tcPr>
                              <w:tcW w:w="1709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отсутствуют, ГАДБ-ФНС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7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90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07"/>
                              </w:tblGrid>
                              <w:tr>
                                <w:trPr/>
                                <w:tc>
                                  <w:tcPr>
                                    <w:tcW w:w="90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tLeast" w:line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19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606043101000110 1 2051100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94 311,09</w:t>
                              </w:r>
                            </w:p>
                          </w:tc>
                          <w:tc>
                            <w:tcPr>
                              <w:tcW w:w="1709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отсутствуют-ГАДБ-ФНС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6" w:type="dxa"/>
                              <w:gridSpan w:val="2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 678 038,66</w:t>
                              </w:r>
                            </w:p>
                          </w:tc>
                          <w:tc>
                            <w:tcPr>
                              <w:tcW w:w="1709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2721" w:type="dxa"/>
                        <w:tcBorders>
                          <w:top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Причины увеличения просроченной кредиторской задолженности по сравнению с показателями за аналогичный период прошлого отчетного года" \l 2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ричины увеличения просроченной кредиторской задолженности по сравнению с показателями за аналогичный период прошлого отчетного года</w:t>
                        </w:r>
                      </w:p>
                    </w:tc>
                    <w:tc>
                      <w:tcPr>
                        <w:tcW w:w="6352" w:type="dxa"/>
                        <w:tcBorders>
                          <w:right w:val="single" w:sz="6" w:space="0" w:color="000000"/>
                        </w:tcBorders>
                      </w:tcPr>
                      <w:tbl>
                        <w:tblPr>
                          <w:tblW w:w="635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7"/>
                          <w:gridCol w:w="2721"/>
                          <w:gridCol w:w="1814"/>
                          <w:gridCol w:w="910"/>
                        </w:tblGrid>
                        <w:tr>
                          <w:trPr/>
                          <w:tc>
                            <w:tcPr>
                              <w:tcW w:w="907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bookmarkStart w:id="3" w:name="__bookmark_16"/>
                              <w:bookmarkEnd w:id="3"/>
                              <w:r>
                                <w:rPr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721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90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07"/>
                              </w:tblGrid>
                              <w:tr>
                                <w:trPr/>
                                <w:tc>
                                  <w:tcPr>
                                    <w:tcW w:w="90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0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tLeast" w:line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14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10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28" w:type="dxa"/>
                              <w:gridSpan w:val="2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rPr>
                                  <w:color w:val="000000"/>
                                </w:rPr>
                                <w:t>-ИТОГО</w:t>
                              </w:r>
                            </w:p>
                          </w:tc>
                          <w:tc>
                            <w:tcPr>
                              <w:tcW w:w="1814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10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Расшифровка к годовому отчету за 2023 год  к форме 0503168 «Сведения о движении нефинансовых активов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чет 101</w:t>
      </w:r>
    </w:p>
    <w:p>
      <w:pPr>
        <w:pStyle w:val="Normal"/>
        <w:rPr/>
      </w:pPr>
      <w:r>
        <w:rPr/>
        <w:t>Приход</w:t>
      </w:r>
    </w:p>
    <w:p>
      <w:pPr>
        <w:pStyle w:val="Normal"/>
        <w:rPr/>
      </w:pPr>
      <w:r>
        <w:rPr/>
        <w:t>90047 КОСГУ 310</w:t>
      </w:r>
    </w:p>
    <w:p>
      <w:pPr>
        <w:pStyle w:val="Normal"/>
        <w:rPr/>
      </w:pPr>
      <w:r>
        <w:rPr/>
        <w:t>Итого 900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чет 106</w:t>
      </w:r>
    </w:p>
    <w:p>
      <w:pPr>
        <w:pStyle w:val="Normal"/>
        <w:rPr/>
      </w:pPr>
      <w:r>
        <w:rPr/>
        <w:t>Остаток на 01.01.234526449,59(1194801,28 постамент, 2663211,71 озеленение, 668436,60 саженцы)</w:t>
      </w:r>
    </w:p>
    <w:p>
      <w:pPr>
        <w:pStyle w:val="Normal"/>
        <w:rPr/>
      </w:pPr>
      <w:r>
        <w:rPr/>
        <w:t>Приход</w:t>
      </w:r>
    </w:p>
    <w:p>
      <w:pPr>
        <w:pStyle w:val="Normal"/>
        <w:rPr/>
      </w:pPr>
      <w:r>
        <w:rPr/>
        <w:t>997700 КОСГУ 225</w:t>
      </w:r>
    </w:p>
    <w:p>
      <w:pPr>
        <w:pStyle w:val="Normal"/>
        <w:rPr/>
      </w:pPr>
      <w:r>
        <w:rPr/>
        <w:t>90047 КОСГУ 310</w:t>
      </w:r>
    </w:p>
    <w:p>
      <w:pPr>
        <w:pStyle w:val="Normal"/>
        <w:rPr/>
      </w:pPr>
      <w:r>
        <w:rPr/>
        <w:t>671170 КОСГУ  197</w:t>
      </w:r>
    </w:p>
    <w:p>
      <w:pPr>
        <w:pStyle w:val="Normal"/>
        <w:rPr/>
      </w:pPr>
      <w:r>
        <w:rPr/>
        <w:t>101863,33 КОСГУ 346</w:t>
      </w:r>
    </w:p>
    <w:p>
      <w:pPr>
        <w:pStyle w:val="Normal"/>
        <w:rPr/>
      </w:pPr>
      <w:r>
        <w:rPr/>
        <w:t>Итого 11860780,33</w:t>
      </w:r>
    </w:p>
    <w:p>
      <w:pPr>
        <w:pStyle w:val="Normal"/>
        <w:rPr/>
      </w:pPr>
      <w:r>
        <w:rPr/>
        <w:t>Остаток на счете 106 на 31.12.23 4431211,64 (997700 площадка, 2663211,71 озеленение, 770299,93 саженцы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Счет 108</w:t>
      </w:r>
    </w:p>
    <w:p>
      <w:pPr>
        <w:pStyle w:val="Normal"/>
        <w:rPr/>
      </w:pPr>
      <w:r>
        <w:rPr/>
        <w:t>Приход</w:t>
      </w:r>
    </w:p>
    <w:p>
      <w:pPr>
        <w:pStyle w:val="Normal"/>
        <w:rPr/>
      </w:pPr>
      <w:r>
        <w:rPr/>
        <w:t>1865971,28 со счета 106</w:t>
      </w:r>
    </w:p>
    <w:p>
      <w:pPr>
        <w:pStyle w:val="Normal"/>
        <w:rPr/>
      </w:pPr>
      <w:r>
        <w:rPr/>
        <w:t>16000 со счета 101</w:t>
      </w:r>
    </w:p>
    <w:p>
      <w:pPr>
        <w:pStyle w:val="Normal"/>
        <w:rPr/>
      </w:pPr>
      <w:r>
        <w:rPr/>
        <w:t>1171220,89 получено из района</w:t>
      </w:r>
    </w:p>
    <w:p>
      <w:pPr>
        <w:pStyle w:val="Normal"/>
        <w:rPr/>
      </w:pPr>
      <w:r>
        <w:rPr/>
        <w:t>16 со счета 40110199</w:t>
      </w:r>
    </w:p>
    <w:p>
      <w:pPr>
        <w:pStyle w:val="Normal"/>
        <w:rPr/>
      </w:pPr>
      <w:r>
        <w:rPr/>
        <w:t>Итого 3053208,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чет 103</w:t>
      </w:r>
      <w:r>
        <w:rPr/>
        <w:t>Приход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ход</w:t>
      </w:r>
    </w:p>
    <w:p>
      <w:pPr>
        <w:pStyle w:val="Normal"/>
        <w:rPr/>
      </w:pPr>
      <w:r>
        <w:rPr/>
        <w:t>157372,08 списано</w:t>
      </w:r>
    </w:p>
    <w:p>
      <w:pPr>
        <w:pStyle w:val="Normal"/>
        <w:rPr/>
      </w:pPr>
      <w:r>
        <w:rPr/>
        <w:t>16000 на счет 108</w:t>
      </w:r>
    </w:p>
    <w:p>
      <w:pPr>
        <w:pStyle w:val="Normal"/>
        <w:rPr/>
      </w:pPr>
      <w:r>
        <w:rPr/>
        <w:t>39147забаланс</w:t>
      </w:r>
    </w:p>
    <w:p>
      <w:pPr>
        <w:pStyle w:val="Normal"/>
        <w:rPr/>
      </w:pPr>
      <w:r>
        <w:rPr/>
        <w:t>Итого 212519,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</w:t>
      </w:r>
    </w:p>
    <w:p>
      <w:pPr>
        <w:pStyle w:val="Normal"/>
        <w:rPr/>
      </w:pPr>
      <w:r>
        <w:rPr/>
        <w:t>90047 на счет 101</w:t>
      </w:r>
    </w:p>
    <w:p>
      <w:pPr>
        <w:pStyle w:val="Normal"/>
        <w:rPr/>
      </w:pPr>
      <w:r>
        <w:rPr/>
        <w:t>1865971,28 на счет 108</w:t>
      </w:r>
    </w:p>
    <w:p>
      <w:pPr>
        <w:pStyle w:val="Normal"/>
        <w:rPr/>
      </w:pPr>
      <w:r>
        <w:rPr/>
        <w:t>Итого 1956018,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</w:t>
      </w:r>
    </w:p>
    <w:p>
      <w:pPr>
        <w:pStyle w:val="Normal"/>
        <w:rPr/>
      </w:pPr>
      <w:r>
        <w:rPr/>
        <w:t>16000 передано в ЖКХ</w:t>
      </w:r>
    </w:p>
    <w:p>
      <w:pPr>
        <w:pStyle w:val="Normal"/>
        <w:rPr/>
      </w:pPr>
      <w:r>
        <w:rPr/>
        <w:t>71220,89 передано культуре</w:t>
      </w:r>
    </w:p>
    <w:p>
      <w:pPr>
        <w:pStyle w:val="Normal"/>
        <w:rPr/>
      </w:pPr>
      <w:r>
        <w:rPr/>
        <w:t>4442536,49 списано</w:t>
      </w:r>
    </w:p>
    <w:p>
      <w:pPr>
        <w:pStyle w:val="Normal"/>
        <w:rPr/>
      </w:pPr>
      <w:r>
        <w:rPr/>
        <w:t>Итого 4529757,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</w:t>
      </w:r>
    </w:p>
    <w:p>
      <w:pPr>
        <w:pStyle w:val="Normal"/>
        <w:rPr/>
      </w:pPr>
      <w:r>
        <w:rPr/>
        <w:t>565953 на счет 108</w:t>
      </w:r>
    </w:p>
    <w:p>
      <w:pPr>
        <w:pStyle w:val="Normal"/>
        <w:rPr>
          <w:b/>
          <w:b/>
        </w:rPr>
      </w:pPr>
      <w:r>
        <w:rPr>
          <w:b/>
        </w:rPr>
        <w:t>Счет 10855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Приход </w:t>
        <w:tab/>
        <w:tab/>
        <w:tab/>
        <w:tab/>
        <w:tab/>
      </w:r>
    </w:p>
    <w:p>
      <w:pPr>
        <w:pStyle w:val="Normal"/>
        <w:rPr/>
      </w:pPr>
      <w:r>
        <w:rPr/>
        <w:t>565953- счет 103</w:t>
      </w:r>
    </w:p>
    <w:p>
      <w:pPr>
        <w:pStyle w:val="Normal"/>
        <w:rPr/>
      </w:pPr>
      <w:r>
        <w:rPr/>
        <w:t>486062,68-счет 140110176</w:t>
      </w:r>
    </w:p>
    <w:p>
      <w:pPr>
        <w:pStyle w:val="Normal"/>
        <w:rPr/>
      </w:pPr>
      <w:r>
        <w:rPr/>
        <w:t>306775,05- счет140110180</w:t>
      </w:r>
    </w:p>
    <w:p>
      <w:pPr>
        <w:pStyle w:val="Normal"/>
        <w:rPr/>
      </w:pPr>
      <w:r>
        <w:rPr/>
        <w:t>Итого 1358790,73</w:t>
      </w:r>
    </w:p>
    <w:p>
      <w:pPr>
        <w:pStyle w:val="Normal"/>
        <w:rPr>
          <w:b/>
          <w:b/>
        </w:rPr>
      </w:pPr>
      <w:r>
        <w:rPr>
          <w:b/>
        </w:rPr>
        <w:t>Расход</w:t>
      </w:r>
    </w:p>
    <w:p>
      <w:pPr>
        <w:pStyle w:val="Normal"/>
        <w:rPr/>
      </w:pPr>
      <w:r>
        <w:rPr/>
        <w:t>80660,18- счет 140110176</w:t>
      </w:r>
    </w:p>
    <w:p>
      <w:pPr>
        <w:pStyle w:val="Normal"/>
        <w:rPr/>
      </w:pPr>
      <w:r>
        <w:rPr/>
        <w:t>Итого 80660,18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ение по разделу 5 «Прочие вопросы деятельности субъекта бюджетной отчет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ой записки формы 050316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основных положениях учетной политики представлены в Таблице № 4 пояснительной записки 0503160.</w:t>
      </w:r>
    </w:p>
    <w:tbl>
      <w:tblPr>
        <w:tblW w:w="95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1699"/>
        <w:gridCol w:w="1945"/>
        <w:gridCol w:w="1319"/>
        <w:gridCol w:w="1214"/>
        <w:gridCol w:w="100"/>
        <w:gridCol w:w="1805"/>
      </w:tblGrid>
      <w:tr>
        <w:trPr/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учет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чета бюджетного учета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ведения бюджетного учета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применяемого способа</w:t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средства в эксплуатаци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49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3"/>
            </w:tblGrid>
            <w:tr>
              <w:trPr/>
              <w:tc>
                <w:tcPr>
                  <w:tcW w:w="249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21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т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остаточной стоимости объекта учета, при нулевой стоимости или при отсутствии стоимостных оценок - 1 рубль</w:t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средств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49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3"/>
            </w:tblGrid>
            <w:tr>
              <w:trPr/>
              <w:tc>
                <w:tcPr>
                  <w:tcW w:w="249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0100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срока полезного использования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ходя из рекомендаций, содержащихся в документах производителя, и (или) на основании решения комиссии по поступлению и выбытию активов</w:t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ртизац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49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3"/>
            </w:tblGrid>
            <w:tr>
              <w:trPr/>
              <w:tc>
                <w:tcPr>
                  <w:tcW w:w="249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0400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 начисления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йный метод</w:t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ые запас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49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3"/>
            </w:tblGrid>
            <w:tr>
              <w:trPr/>
              <w:tc>
                <w:tcPr>
                  <w:tcW w:w="249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0500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ытие материальных запасов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сание по фактической стоимости каждой единицы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ведения о выявленных отклонениях по результатам годовой инвентаризации представлены в таблице № 6 Пояснительной записки 0503160. В учреждении проводятся инвентаризации при смене материально-ответственных лиц, перед составлением годовой отчетности, а также в иных случаях, установленных законодательством. Так на основании распоряжения администрации Дядьковского сельского поселения Кореновского района № 79-р от 08.12.2023 была проведена  инвентаризация основных средств, материальных запасов. Расхождений не установлено. Инвентаризация расчетов с покупателями, поставщиками и прочими дебиторами и кредиторами также была проведена по состоянию на 31 декабря 2023 года. Акты сверки в налич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чие вопросы деятельности субъекта бюджетной отчетности представлены в Таблице № 16 Пояснительной записки 0503160.</w:t>
      </w:r>
    </w:p>
    <w:tbl>
      <w:tblPr>
        <w:tblW w:w="95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275"/>
        <w:gridCol w:w="2561"/>
        <w:gridCol w:w="4395"/>
      </w:tblGrid>
      <w:tr>
        <w:trPr>
          <w:trHeight w:val="68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тч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яснения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№ 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овая инвентаризация проведе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поряжение №79-р от 08.12.2023г, расхождения по результатам инвентаризации, проведенной в целях подтверждения годовой бюджетной отчетности, отсутствуют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2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 о задолженности по исполнительным документам и о правовом основании ее возникновения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сутствуют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спонденция счетов бюджетного учета, утвержденная субъектом учета (централизованной бухгалтерии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ез особенностей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форм отчетности, не включенных в состав бюджетной отчетности за отчетный период ввиду отсутствия числовых значений показателей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четность по следующим формам: 0503110_140, 0503110_130_КОРР, 0503117-НП, 0503128-НП, 0503169-Р, 0503172, 0503184, 0503167, 0503178_1, 0503295, 0503296, 0503230, 0503114, 0503173_140, 0503173_3, 0503190 пустые, показатели в отчетности отсутствуют. Форма 0503166 не заполняется, т.к. в 2023 году администрация не являлась получателем федеральных средств.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задолженности по исполнительным документам и о правовом основании ее возникновения: задолженность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показатели бюджетной отчетности сформированы исходя из следующих нормативно-правовых актов, регулирующих ведение бюджетного учета и составление бюджетной отчет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1260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Бюджетный кодекс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103036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й зако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06.12.2011 N 402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7847277/entry/4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е стандарты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бухгалтерского учета госфинан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4917355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каз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Минфина России от 24.05.2022 N 82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1835192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каз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Минфина России от 29.11.2017 N 209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81732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каз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Минфина России от 28.12.2010 N 191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80849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каз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Минфина России от 01.12.2010 N 157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80897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каз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Минфина России от 06.12.2010 N 162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тная политика и иные локальные нормативные акты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Перечень документов финансового органа, регулирующих вопросы бюджетного учета и отчетности органа местного самоуправл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ешение Совета Дядьковского сельского поселения Кореновского района от 20.09.2023 № 222 </w:t>
      </w:r>
      <w:r>
        <w:rPr>
          <w:sz w:val="28"/>
          <w:szCs w:val="28"/>
        </w:rPr>
        <w:t>«Об утверждении Положения о бюджетном процессе в Дядьковском сельском поселении Коренов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 администрации Дядьковского сельского поселения Кореновского района от 09.01.2023 № 1-р «О предоставлении бухгалтерской отчет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Дядьковского сельского поселения Кореновского района от 25.12.2023 № 223 «Об утверждении Порядка осуществления администрацией Дядьковского сельского поселения Кореновского района бюджетных полномочий администратора доходов Дядьковского сельского поселения Коренов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Дядьковского сельского поселения Кореновского района от 29.01.2024 № 12 «Об утверждении Порядка осуществления бюджетных полномочий главными администраторами доходов бюджета Дядьковского сельского поселения Кореновского района и (или) находящимися в их ведении казенными учреждениям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четность по следующим формам: 0503110_140, 0503110_130_КОРР, 0503117-НП, 0503128-НП, 0503169-Р, 0503172, 0503184, 0503167, 0503178_1, 0503295, 0503296, 0503230, 0503114, 0503173_140, 0503173_3, 0503190 пустые, показатели в отчетности отсутствуют. Форма 0503166 не заполняется, т.к. в 2023 году администрация не являлась получателем федеральн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Дядьковского сельского поселения Кореновского района, а также подведомственные муниципальные бюджетные учреждения, в 2023 году в мероприятиях национальных проектов (программ), а также в мероприятиях комплексного</w:t>
        <w:tab/>
        <w:t xml:space="preserve"> плана модернизации и расширения магистральной инфраструктуры (региональных) проектов в составе национальных проектов) за счет средств субсидии на иные цели и субсидии на цели осуществления капитальных вложений, не участвовал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юджетные обязательства сверх утвержденного субъекту бюджетной отчетности на 2023 год объема бюджетных ассигнований и (или) лимитов бюджетных обязательств не принималис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Е.А. Ф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1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27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1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st-org.com/list?okved2=91.01" TargetMode="External"/><Relationship Id="rId3" Type="http://schemas.openxmlformats.org/officeDocument/2006/relationships/hyperlink" Target="https://www.list-org.com/list?okved2=69.20.2" TargetMode="External"/><Relationship Id="rId4" Type="http://schemas.openxmlformats.org/officeDocument/2006/relationships/hyperlink" Target="https://www.list-org.com/list?okved2=36.00.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0:00Z</dcterms:created>
  <dc:creator>USER</dc:creator>
  <dc:description/>
  <cp:keywords/>
  <dc:language>en-US</dc:language>
  <cp:lastModifiedBy>Пользователь Windows</cp:lastModifiedBy>
  <cp:lastPrinted>2024-03-25T12:52:00Z</cp:lastPrinted>
  <dcterms:modified xsi:type="dcterms:W3CDTF">2024-03-29T05:59:00Z</dcterms:modified>
  <cp:revision>4</cp:revision>
  <dc:subject/>
  <dc:title>Пояснительная записка к решению Совета Пролетарского сельского поселения от 21</dc:title>
</cp:coreProperties>
</file>