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4.2024                                                                                                                           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7"/>
          <w:szCs w:val="27"/>
          <w:lang w:eastAsia="ar-SA"/>
        </w:rPr>
        <w:t>О  завершении  отопительного  периода   2023-2024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7"/>
          <w:szCs w:val="27"/>
          <w:lang w:eastAsia="ar-SA"/>
        </w:rPr>
        <w:t>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b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</w:t>
      </w:r>
      <w:r>
        <w:rPr>
          <w:b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приказом Госстроя Российской Федерации от 06 сентября 2000 года № 203,  в связи с повышением температуры наружного воздуха</w:t>
      </w:r>
      <w:r>
        <w:rPr>
          <w:color w:val="000000"/>
          <w:sz w:val="27"/>
          <w:szCs w:val="27"/>
          <w:lang w:eastAsia="ar-SA"/>
        </w:rPr>
        <w:t>,  администрация Дядьковского</w:t>
      </w:r>
      <w:r>
        <w:rPr>
          <w:sz w:val="27"/>
          <w:szCs w:val="27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>1. Завершить на территории Дядьковского сельского поселения Кореновского района отопительный период 2023-2024 года  с 08 апреля 2024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с 08 апрел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3. Рекомендовать открытому акционерному обществу  МУП «Тепловые сети», предприятиям и учреждениям всех форм собственности, имеющим на своем балансе отопительные котельные, прекратить подачу теплоносителя на отопление дошкольных образовательных организаций и медицинских организаций, оказывающих медицинскую помощь в стационарных условиях, в соответствии с их заявк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4.</w:t>
      </w: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 опубликовать 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 Постановление вступает в силу со дня подписания.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Кореновского района                                                     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 xml:space="preserve">        Н.П.Пегин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User</dc:creator>
  <dc:description/>
  <cp:keywords/>
  <dc:language>en-US</dc:language>
  <cp:lastModifiedBy>Дятьковская Адм</cp:lastModifiedBy>
  <cp:lastPrinted>2024-04-04T10:18:00Z</cp:lastPrinted>
  <dcterms:modified xsi:type="dcterms:W3CDTF">2024-04-04T07:18:00Z</dcterms:modified>
  <cp:revision>4</cp:revision>
  <dc:subject/>
  <dc:title/>
</cp:coreProperties>
</file>