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6.2023                                                                                                                              № 7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3 августа 2018 года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(с изменениями от 08 июля 2019 года № 70, от 29 июля 2019 года № 81, от 28 октября 2020 года № 125, от 17 августа 2021 года № 129, от 10 октября 2022 года № 133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 закона от 24 июля 2007 года  № 209-ФЗ «О развитии малого и среднего предпринимательства в Российской Федерации», Федерального 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(далее № 159-ФЗ), администрация Дядьковского сельского поселения Кореновского района   п о с т а н о в л я е т: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3 августа 2018 года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 июля 2019 года № 70, от 29 июля 2019 года № 81, от 28 октября 2020 года № 125, от 17 августа 2021 года № 129, от 10 октября 2022 года № 133) изменения,  изложив приложение к нему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sz w:val="28"/>
          <w:szCs w:val="28"/>
          <w:lang w:eastAsia="ar-SA"/>
        </w:rPr>
        <w:t xml:space="preserve"> подлежит опубликованию в средствах </w:t>
      </w:r>
      <w:r>
        <w:rPr>
          <w:sz w:val="28"/>
          <w:szCs w:val="28"/>
        </w:rPr>
        <w:t>массовой информации Кореновского района</w:t>
      </w:r>
      <w:r>
        <w:rPr>
          <w:sz w:val="28"/>
          <w:szCs w:val="28"/>
          <w:lang w:eastAsia="ar-SA"/>
        </w:rPr>
        <w:t xml:space="preserve"> и размещению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  <w:gridCol w:w="4963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4820" w:hanging="4964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4820" w:hanging="4964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 xml:space="preserve">от  26 июня 2023 года  № 77 </w:t>
            </w:r>
          </w:p>
          <w:p>
            <w:pPr>
              <w:pStyle w:val="Normal"/>
              <w:ind w:hanging="4964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4" w:firstLine="4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ind w:left="4820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137" w:firstLine="6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NewRomanPSMT;Times New Roman"/>
                <w:sz w:val="28"/>
                <w:szCs w:val="28"/>
              </w:rPr>
              <w:t>от  03 августа  2018  года  № 109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Дядьковского сельского поселения Кореновского района, предназначенного для передачи во владение 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15"/>
        <w:gridCol w:w="1373"/>
        <w:gridCol w:w="2232"/>
        <w:gridCol w:w="3433"/>
        <w:gridCol w:w="2231"/>
        <w:gridCol w:w="2787"/>
      </w:tblGrid>
      <w:tr>
        <w:trPr>
          <w:tblHeader w:val="true"/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тнесении движимого имущества к имуществу, указанному в части 4 статьи 2 Федерального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9-ФЗ 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2100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тейнер 40-футовый НС T</w:t>
            </w:r>
            <w:r>
              <w:rPr>
                <w:color w:val="000000"/>
                <w:sz w:val="24"/>
                <w:szCs w:val="24"/>
                <w:lang w:val="en-US"/>
              </w:rPr>
              <w:t>GH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6911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>
          <w:trHeight w:val="2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2100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нтейнер 40-футовый НС </w:t>
            </w:r>
            <w:r>
              <w:rPr>
                <w:color w:val="000000"/>
                <w:sz w:val="24"/>
                <w:szCs w:val="24"/>
                <w:lang w:val="en-US"/>
              </w:rPr>
              <w:t>MSC</w:t>
            </w:r>
            <w:r>
              <w:rPr>
                <w:color w:val="000000"/>
                <w:sz w:val="24"/>
                <w:szCs w:val="24"/>
              </w:rPr>
              <w:t xml:space="preserve">U </w:t>
            </w:r>
            <w:r>
              <w:rPr>
                <w:color w:val="000000"/>
                <w:sz w:val="24"/>
                <w:szCs w:val="24"/>
                <w:lang w:val="en-US"/>
              </w:rPr>
              <w:t>88773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>
          <w:trHeight w:val="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100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стальной, ГОСТ 3069-80 д.17,5 мм, 600 метр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стальной ,ГОСТ 3069-80 д.17,5 мм, 600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2030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марочная палатк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ая палатка на металлокаркасе 2008 года изгото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>
          <w:trHeight w:val="8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ущая строка на светодиода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21х101 см, красная бегущая строка (шаг пикселя Р1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>
          <w:trHeight w:val="8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40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1,80 м, ширина – 1,30 м (6 полок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2:00Z</dcterms:created>
  <dc:creator>User</dc:creator>
  <dc:description/>
  <cp:keywords/>
  <dc:language>en-US</dc:language>
  <cp:lastModifiedBy>Дятьковская Адм</cp:lastModifiedBy>
  <cp:lastPrinted>2023-06-26T10:12:00Z</cp:lastPrinted>
  <dcterms:modified xsi:type="dcterms:W3CDTF">2023-06-26T08:26:00Z</dcterms:modified>
  <cp:revision>3</cp:revision>
  <dc:subject/>
  <dc:title/>
</cp:coreProperties>
</file>