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9.2022                                   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3  год»</w:t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 Российской Федерации от 06 октября 2003 года № 131-ФЗ «Об общих принципах организации местного самоуправления в Российской Федерации»,  Федеральным  законом 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ом Краснодарского края от 3 марта 2010 года  № 1912-КЗ «Об энергосбережении и о повышении энергетической эффективности в Краснодарском крае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3 год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922 года  № 11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2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2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color w:val="000000"/>
          <w:sz w:val="28"/>
          <w:szCs w:val="28"/>
        </w:rPr>
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Закон Краснодарского края от 3 марта 2010 года № 1912-КЗ «Об энергосбережении и о повышении энергетической эффективности в Краснодарском крае»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 xml:space="preserve">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/>
      </w:pPr>
      <w:r>
        <w:rPr>
          <w:sz w:val="28"/>
          <w:szCs w:val="28"/>
        </w:rPr>
        <w:t>Обеспечение точности, достоверности и единства учета отпускаемых,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голенных проводов линий электропередач на провода СИП.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показатель в 2022 году (прогноз) 355 шт. светильников уличного освещения, в том числе 305 шт. энергосберегаю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планируемый показатель 357 шт. светильников уличного освещения, в том числе 350 шт. энергосберегающие</w:t>
      </w:r>
    </w:p>
    <w:p>
      <w:pPr>
        <w:pStyle w:val="Normal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Объем финансирования программы  25,2 тысяч рублей, в том числе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на 2023 год –    25,2 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Сроки реализации Программы -2023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spacing w:before="33" w:after="33"/>
        <w:ind w:right="33" w:firstLine="709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 (большие потери при поставке электрической энергии по электрическим сетям потребителям, в связи  с «голыми» проводами около 50% , что составляет около 21,3 км электрических сетей на территории поселения). В связи с этим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только администрации Дядьковского сельского поселения Кореновского района по оплате за электроэнергию  в 2016 году составили –402,735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9100 </w:t>
      </w:r>
      <w:r>
        <w:rPr>
          <w:sz w:val="28"/>
          <w:szCs w:val="28"/>
        </w:rPr>
        <w:t>кВт*час* по администрации на сумму 54554,92рублей, уличное освещение 4875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кВт*час*на сумму 348 180,34 рублей),  в 2017 году составили –473,078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9777.</w:t>
      </w:r>
      <w:r>
        <w:rPr>
          <w:sz w:val="28"/>
          <w:szCs w:val="28"/>
        </w:rPr>
        <w:t>кВт*час* по администрации  на сумму 66359,57 рублей, уличное освещение 55946 кВт*час на сумму 406,72 тыс. рублей), 2018 год  526,4тысяч рублей (всего квт 68454кВТ\ч, в том числе: ул. Освещение 59053 кВт\ч на сумму 471,8тыс.рублей, администрация 9401кВТ\ч на сумму 54,6 тыс. рублей, в 2019 год 627,8 тыс. рублей 76838,31 КВТ\час, в том числе 571,070тыс. рублей уличное освещение 67338 кВт\час, по администрации  сумма 56,700 тыс. рублей 9500КВт\ч),2020 год  - 132134,73КВТ\Ч на сумму 984,6 тыс. рублей( в том числе уличное освещение 101477,73 КВт\ч на сумму 727,6 тыс. рублей, парк им. ВГ.Захарченко  20556,99 КВТ\ч на сумму 172,3 тыс. рублей, администрация  10100 КВТ\Ч на сумму 84,653рублей.) в 2021 году-104114квт\ч на сумму 979,8 тыс. рублей, в том числе  парк им ВГ Захарченко 22007квт\ч на сумму 229,44032тыс. рублей, ул. Освещение (без парка)69545квт/ч на сумму 618,6 тыс. рублей, и администрация  12562 квт на сумму 131,713тыс рублей.</w:t>
      </w:r>
    </w:p>
    <w:p>
      <w:pPr>
        <w:pStyle w:val="Normal"/>
        <w:spacing w:before="33" w:after="33"/>
        <w:ind w:right="33" w:firstLine="709"/>
        <w:jc w:val="both"/>
        <w:rPr>
          <w:b/>
          <w:b/>
          <w:bCs/>
        </w:rPr>
      </w:pPr>
      <w:r>
        <w:rPr>
          <w:sz w:val="28"/>
          <w:szCs w:val="28"/>
        </w:rPr>
        <w:t>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2"/>
        <w:gridCol w:w="1150"/>
        <w:gridCol w:w="3324"/>
        <w:gridCol w:w="617"/>
        <w:gridCol w:w="1283"/>
      </w:tblGrid>
      <w:tr>
        <w:trPr>
          <w:tblHeader w:val="true"/>
          <w:trHeight w:val="2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3 ТП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01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54523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7 ТП 4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6803ВМ78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5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207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8"/>
        <w:gridCol w:w="1100"/>
        <w:gridCol w:w="1855"/>
        <w:gridCol w:w="2070"/>
        <w:gridCol w:w="1532"/>
        <w:gridCol w:w="1892"/>
        <w:gridCol w:w="3792"/>
      </w:tblGrid>
      <w:tr>
        <w:trPr>
          <w:tblHeader w:val="true"/>
          <w:trHeight w:val="495" w:hRule="atLeast"/>
        </w:trPr>
        <w:tc>
          <w:tcPr>
            <w:tcW w:w="1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системы уличного освещения</w:t>
            </w:r>
          </w:p>
        </w:tc>
      </w:tr>
      <w:tr>
        <w:trPr>
          <w:tblHeader w:val="true"/>
          <w:trHeight w:val="24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итающей подстанции(№ питающего фидера, группы, ячейки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истем АСУНО и АСКУЭ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лиц, проездов, переулков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рог (по СП52.13330.2011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светильника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и мощность установленной лампы, Вт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ветильников данного типа, шт.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гон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це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1,4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сто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8,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харчен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о-Луг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5,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Марк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-518, ДЯ-5 ТП 484,527,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т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й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6,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7,519,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з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городня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2,ДЯ-5 ТП 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,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Южны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Крупско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 Северный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л. Первомайска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планируется на 2023 год также 46 единиц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3 году планируется на уровне - 17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250 единиц в 2017 году, 255 единиц в 2018 году, 257 единиц 2019 году, 357 единиц в 2023 году, т.е на уровне 2021-2022 годов, несмотря на  незначительные изменения в численности  проживающего населения на территории поселения 4220 человек в 2016 году, 4221 человек  в 2017 году, 4222 чел. , в 2018 году, на этом же уровне планируется показатель 2023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 оплата  за ул. Освещение с 471735,37 рублей , население 4220 человек,  в 2018 году расход  на 1 жителя  поселения по уличному освещению составляет 111,78 рублей , данный показатель в 2019 году 571070 рублей, население 4200 человек 135,32 рублей на одного жителя, в  2021 году (снижение численности населения в пределах 4200 человек) и увеличение по сравнению с 2019 годом (Парк им. ВГ Захарченко) данный показатель на уровне 201,9 рублей на 1 жителя, в 2023 году – план на уровне 2021 год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 3</w:t>
      </w:r>
      <w:r>
        <w:rPr/>
        <w:t xml:space="preserve"> </w:t>
      </w:r>
      <w:r>
        <w:rPr>
          <w:sz w:val="28"/>
          <w:szCs w:val="28"/>
        </w:rPr>
        <w:t xml:space="preserve"> в 2018 году 7,33 ,  в 2019 году 7,34,  в 2021 году  на прогнозируемый показатель на уровне 2020 года: расходы – 899,942 тыс. рублей к 122033 КВТ\ч  - 7,37, показатель 2021 года  - расход 91552 квт на сумму 848,077тыс. рублей  - 9,26, показатель 2023 года планируется на таком же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данию администрации в 2016 году – 5,99, в 2017 году -6,78, рост 13,2%, соответственно показатель  в 2018 году 6,1,  в 2019 году показатель -6,8,  в 2020 году  84653,65 рублей к 10100 КВТ\ч – показатель 8,38(за чет  ввод в эксплуатацию сплитов и увеличения  используемой оргтехники), в 2021 году данный показатель  10,4, в 2023 году план- на уровне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19,8(9401/474м2), в 2019 году 9500\474м2=20.1, в  2020 году 10100 КВТ\ч/474м2=21,3, в 2021 году (12562/474м2) - 26,5, такой же показатель планируется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рогнозируемый показатель в 2022году также на уровне 100%, в 2023 планируемый показатель на уровне 2022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21 году фактический расход газа 6423м3,  9 штатных работников администрации= 713,67м3 на 1 человека(работника). Такой же уровень данного показателя планируется  и  в 2023 году (потребление не вырас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энергия не используется. Водоснабжение в 2021 году потребление 60м3 на сумму1873,50 рублей  - (474м2) на единицу показатель 0,126м3на м2 площади, 6,66м3 на одного работника администрации. Данные показатели 2023 года планируются на уровне прошлы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шт. светильников уличного освещения, в том числе 305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 шт. светильников уличного освещения, в том числе 350 шт. энергосберегающ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22 году 355 светильников, в том числе: 305 шт. энергосберегающие  лампы,  50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27"/>
        <w:gridCol w:w="1320"/>
        <w:gridCol w:w="2305"/>
        <w:gridCol w:w="1984"/>
        <w:gridCol w:w="1653"/>
      </w:tblGrid>
      <w:tr>
        <w:trPr>
          <w:trHeight w:val="26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0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 50шт.  по мощности 0,25  кВт *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0 шт. по мощности 0,032 кВ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3,089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8,364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>
          <w:trHeight w:val="3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6,085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,36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6,389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,347</w:t>
            </w:r>
          </w:p>
        </w:tc>
      </w:tr>
      <w:tr>
        <w:trPr>
          <w:trHeight w:val="3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,331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7,38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,063</w:t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4,869</w:t>
            </w:r>
          </w:p>
        </w:tc>
      </w:tr>
      <w:tr>
        <w:trPr>
          <w:trHeight w:val="3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26,38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планируется установка  энергосберегающих ламп в первом квартале 2023 года. Расчет экономии произведен  при условии, что  лампы накаливания  (ДРЛ 250) работали  все нормативное время (теоретически - без поломок и отключений), а также за счет введения в работу энергосберегающих ламп. Фактически в 2022 году расчеты  за потребленную электроэнергию производились  не повременно (уличное освещение  на территории Дядьков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22году (прогноз) - 122033кВт*час*,  функционировали 355 ламп,  из них 50 шт.  ДРЛ 350 ВТ и 305 шт. энергосберегающие  лампы  мощностью 32 ВТ.  Итоговая мощность всех ламп в 2022 году: 50 шт. х 0,250</w:t>
      </w:r>
      <w:r>
        <w:rPr/>
        <w:t xml:space="preserve"> кВт</w:t>
      </w:r>
      <w:r>
        <w:rPr>
          <w:sz w:val="28"/>
          <w:szCs w:val="28"/>
        </w:rPr>
        <w:t xml:space="preserve"> =12,5 квт +305 шт. х 0,032 квт =9, 76 кВт= 22,26 кВт (мощ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 расход электрической энергии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ют 357 ламп на уровне базового года,   энергосберегающие  лампы  мощностью 32 Вт – итоговая мощность всех ламп в 2023 году: 357 шт. х 0,032 кВт =11,424 кВ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я мощности 10,836 кВт (мощность) х 2960,1 час (период работы в год)=32075,64кВт \час - годовой объем экономии электрической энергии  (ожидаемый результат в натуральном выражении). 32075,64 х 7,21 рублей за кВт (цена) =231265,39 рублей в год  - стоимость за уличное освещение (ожидаемый результат в стоимостном выражении)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голенных проводов линий электропередач на провода СИП.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показатель в 2022 году (прогноз) 355 шт. светильников уличного освещения, в том числе 305 шт. энергосберегаю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планируемый показатель 357 шт. светильников уличного освещения, в том числе 350 шт. энергосберегающие</w:t>
      </w:r>
    </w:p>
    <w:p>
      <w:pPr>
        <w:pStyle w:val="Normal"/>
        <w:tabs>
          <w:tab w:val="clear" w:pos="708"/>
          <w:tab w:val="left" w:pos="709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505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98"/>
                              <w:gridCol w:w="992"/>
                              <w:gridCol w:w="1276"/>
                              <w:gridCol w:w="850"/>
                              <w:gridCol w:w="1701"/>
                              <w:gridCol w:w="1559"/>
                              <w:gridCol w:w="1134"/>
                              <w:gridCol w:w="1843"/>
                              <w:gridCol w:w="215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3 году планируется закупка материалов (Лампы энергосбререгающие 69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97.8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98"/>
                        <w:gridCol w:w="992"/>
                        <w:gridCol w:w="1276"/>
                        <w:gridCol w:w="850"/>
                        <w:gridCol w:w="1701"/>
                        <w:gridCol w:w="1559"/>
                        <w:gridCol w:w="1134"/>
                        <w:gridCol w:w="1843"/>
                        <w:gridCol w:w="215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9" w:hanging="0"/>
                              <w:jc w:val="center"/>
                              <w:rPr/>
                            </w:pPr>
                            <w:r>
                              <w:rPr/>
                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3 году планируется закупка материалов (Лампы энергосбререгающие 69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25,2 тыс. рублей, из средств местного бюдже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«Выполнение мероприятий программы» отражает степень выполнения мероприятий программы  по формуле Л(количество, выполненных мероприятий)\Л1(количество, запланированных мероприятий)х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«Исполнение целевых показателей ведомственной целевой программы» отражает степень достижения социально-экономической эффективности ведомственной целевой программы за отчетный период: А(количество целевых показателей, выполненных)\ А1(количество целевых показателей запланированных) х100%;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по критерию «Финансирование программы», отражает степень финансирования программы: Д(Сумма финансирования выполненная)\ Д1(Сумма финансирования запланированная) х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3:00Z</dcterms:created>
  <dc:creator>ALEXSANDR</dc:creator>
  <dc:description/>
  <cp:keywords/>
  <dc:language>en-US</dc:language>
  <cp:lastModifiedBy>Дятьковская Адм</cp:lastModifiedBy>
  <cp:lastPrinted>2022-08-24T15:31:00Z</cp:lastPrinted>
  <dcterms:modified xsi:type="dcterms:W3CDTF">2022-09-06T12:03:00Z</dcterms:modified>
  <cp:revision>2</cp:revision>
  <dc:subject/>
  <dc:title/>
</cp:coreProperties>
</file>