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2.01.2024</w:t>
        <w:tab/>
        <w:tab/>
        <w:tab/>
        <w:tab/>
        <w:t xml:space="preserve">                           </w:t>
        <w:tab/>
        <w:t xml:space="preserve">                                                № 248</w:t>
      </w:r>
      <w:r>
        <w:rPr>
          <w:sz w:val="24"/>
        </w:rPr>
        <w:t xml:space="preserve">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2 декабря 2023 года № 240 «О бюджете Дядьковского сельского поселения Кореновск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2 декабря 2023 года № 240 «О бюджете Дядьковского сельского поселения Кореновского района на 2024 год и плановый период 2025 и 2026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7790,1 тысяч рублей» заменить словами и цифрами « в сумме 27812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7790,1 тысяч рублей» заменить словами и цифрами « в сумме 30219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4 слова и цифра «в сумме 800,7 тысяч рублей» заменить словами и цифрами « в сумме 764,7 тысяч рублей»;</w:t>
      </w:r>
    </w:p>
    <w:p>
      <w:pPr>
        <w:pStyle w:val="Normal"/>
        <w:ind w:firstLine="709"/>
        <w:rPr/>
      </w:pPr>
      <w:r>
        <w:rPr>
          <w:szCs w:val="28"/>
        </w:rPr>
        <w:t>подпункт 6 изложить в следующей редакции «дефицит бюджета в сумме 2407,0 тысяч рублей. Направить на покрытие дефицита бюджета поселения источники внутреннего финансирования дефицита бюджета поселения в сумме 2407,0 тысяч рублей»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32233,4 тысяч рублей и на 2026 год в сумме 33439,6 тысяч рублей»;</w:t>
      </w:r>
    </w:p>
    <w:p>
      <w:pPr>
        <w:pStyle w:val="Normal"/>
        <w:ind w:firstLine="709"/>
        <w:rPr/>
      </w:pPr>
      <w:r>
        <w:rPr>
          <w:szCs w:val="28"/>
        </w:rPr>
        <w:t>пункт 2 изложить в следующей редакции «общий объем расходов на 2025 год в сумме 32233,4 тысяч рублей, в том числе условно утвержденные расходы в сумме  5629,7 тысяч рублей и на 2026 год в сумме 33439,6 тысяч рублей, в том числе условно утвержденные расходы в сумме 6583,6 тысяч рубл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пункт 5 изложить в следующей редакции «общий объем межбюджетных трансфертов, получаемых от других бюджетов бюджетной системы Российской Федерации на 2025 год в сумме 393,0 тысяч рублей и на 2026 год в сумме 428,1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1,2,3,4,5,6,7,8,9,10 изложить в новой редакции (приложения № 1,2,3,4,5,6,7,8,9,10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  <w:r>
        <w:rPr/>
        <w:t xml:space="preserve"> 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4 года № 24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</w:t>
      </w:r>
    </w:p>
    <w:p>
      <w:pPr>
        <w:pStyle w:val="Normal"/>
        <w:widowControl w:val="false"/>
        <w:tabs>
          <w:tab w:val="clear" w:pos="851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уплений доходов бюджета Дядьковского сельского поселения Кореновского района по кодам видов (подвидов) доходов на 2024 год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яч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9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01 02000 01 0000 110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9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12,7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left" w:pos="5040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left" w:pos="5040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Е.А. Фомен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4 года № 24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5 и 2026 годы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1297"/>
        <w:gridCol w:w="1249"/>
      </w:tblGrid>
      <w:tr>
        <w:trPr>
          <w:tblHeader w:val="true"/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6 го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011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9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46,7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33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0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65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2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6000 0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44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8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8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3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39,6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Е.А. Фомен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4 года № 24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год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01"/>
        <w:gridCol w:w="496"/>
        <w:gridCol w:w="574"/>
        <w:gridCol w:w="1413"/>
      </w:tblGrid>
      <w:tr>
        <w:trPr>
          <w:tblHeader w:val="true"/>
          <w:trHeight w:val="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219,7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99,3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3,7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597,1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8,9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87,5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19,4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5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19,3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11,3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Е.А. Фомен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4 года № 24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5 и 2026 го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0"/>
        <w:gridCol w:w="709"/>
        <w:gridCol w:w="850"/>
        <w:gridCol w:w="1418"/>
        <w:gridCol w:w="1524"/>
      </w:tblGrid>
      <w:tr>
        <w:trPr>
          <w:tblHeader w:val="true"/>
          <w:trHeight w:val="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яч руб., 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яч руб., 2026 год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23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439,6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8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90,8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60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618,6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3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37,1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1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683,4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16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33,5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6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3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78,1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62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right"/>
              <w:rPr/>
            </w:pPr>
            <w:r>
              <w:rPr/>
              <w:t>6583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Е.А. Фомен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4 года № 24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19,7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5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9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,6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6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lang w:eastAsia="en-US"/>
              </w:rPr>
              <w:t>24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4 года № 24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 на 2025 и 2026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843"/>
        <w:gridCol w:w="1134"/>
        <w:gridCol w:w="1276"/>
        <w:gridCol w:w="1382"/>
      </w:tblGrid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Сумма, тыс. руб., 202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3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3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6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3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5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2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5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2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1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83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4 года № 24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4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21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21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02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9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0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8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31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0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1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1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 xml:space="preserve">сельского поселения Кореновского района                                        </w:t>
      </w:r>
      <w:r>
        <w:rPr/>
        <w:t>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4 года № 24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5 и 2026 годы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706"/>
        <w:gridCol w:w="576"/>
        <w:gridCol w:w="576"/>
        <w:gridCol w:w="1636"/>
        <w:gridCol w:w="696"/>
        <w:gridCol w:w="1099"/>
        <w:gridCol w:w="1148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6 год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23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39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23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39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90,8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0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18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1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3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3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3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4,3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4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1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6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33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5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2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5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2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4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4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7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80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53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57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0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46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0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46,1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83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4 года № 248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9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07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7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81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81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81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81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21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21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21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219,7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24 года № 248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0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5 и 2026 годы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1473"/>
        <w:gridCol w:w="1473"/>
      </w:tblGrid>
      <w:tr>
        <w:trPr>
          <w:tblHeader w:val="true"/>
          <w:trHeight w:val="2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6 год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000 01 00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3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1:00Z</dcterms:created>
  <dc:creator>User</dc:creator>
  <dc:description/>
  <dc:language>en-US</dc:language>
  <cp:lastModifiedBy>Пользователь Windows</cp:lastModifiedBy>
  <cp:lastPrinted>2024-01-23T10:12:00Z</cp:lastPrinted>
  <dcterms:modified xsi:type="dcterms:W3CDTF">2024-01-23T07:31:00Z</dcterms:modified>
  <cp:revision>2</cp:revision>
  <dc:subject/>
  <dc:title/>
</cp:coreProperties>
</file>