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</w:t>
      </w:r>
      <w:r>
        <w:rPr>
          <w:sz w:val="16"/>
          <w:szCs w:val="24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24"/>
        </w:rPr>
        <w:t xml:space="preserve">  </w:t>
      </w:r>
    </w:p>
    <w:p>
      <w:pPr>
        <w:pStyle w:val="Normal"/>
        <w:jc w:val="center"/>
        <w:rPr>
          <w:color w:val="FF0000"/>
          <w:sz w:val="16"/>
          <w:szCs w:val="24"/>
          <w:lang w:val="en-US" w:eastAsia="en-US"/>
        </w:rPr>
      </w:pPr>
      <w:r>
        <w:rPr>
          <w:color w:val="FF0000"/>
          <w:sz w:val="16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12.12.2023</w:t>
        <w:tab/>
        <w:tab/>
        <w:tab/>
        <w:tab/>
        <w:t xml:space="preserve">               </w:t>
        <w:tab/>
        <w:tab/>
        <w:t xml:space="preserve">                                                   № 2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т.Дядьк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развития Дядьковского сельского поселения Кореновского района на 2024 год и на плановый период 2025 – 2026 годов</w:t>
      </w: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             № 131-ФЗ «Об общих принципах организации местного самоуправления в Российской Федерации», с решением Совета Дядьковского сельского поселения Кореновского района от 20 сентября 2023 года № 222  «Об утверждении Положения о бюджетном процессе в Дядьковском сельском поселении Кореновского района», в целях составления проекта бюджета Дядьковского сельского поселения Кореновского района на 2023 год, Совет Дядьковского сельского поселения Кореновского района р е ш и л:</w:t>
      </w:r>
    </w:p>
    <w:p>
      <w:pPr>
        <w:pStyle w:val="Normal"/>
        <w:tabs>
          <w:tab w:val="clear" w:pos="708"/>
          <w:tab w:val="left" w:pos="709" w:leader="none"/>
          <w:tab w:val="left" w:pos="4020" w:leader="none"/>
        </w:tabs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ab/>
        <w:t>1. Утвердить  Прогноз социально-экономического развития Дядьковского сельского поселения Кореновского района на 2024 год и на плановый период 2025 – 2026 годов   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 и  разместить  в информационно–телекоммуникационной сети «Интернет» на официальном сайте  органов местного самоуправления Дядьковского сельского поселения Кореновского рай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tabs>
          <w:tab w:val="clear" w:pos="708"/>
          <w:tab w:val="left" w:pos="6330" w:leader="none"/>
        </w:tabs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ядьков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Кореновского района</w:t>
        <w:tab/>
        <w:t xml:space="preserve">                                                                        </w:t>
      </w:r>
      <w:r>
        <w:rPr/>
        <w:t>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858"/>
        <w:gridCol w:w="4858"/>
      </w:tblGrid>
      <w:tr>
        <w:trPr/>
        <w:tc>
          <w:tcPr>
            <w:tcW w:w="48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т 12 декабря 2023 года № 242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огноз социально-экономического развития Дядьковского сельского поселения Кореновского района на 2024 год и на плановый период 2025 – 2026 годов</w:t>
      </w:r>
    </w:p>
    <w:p>
      <w:pPr>
        <w:pStyle w:val="Normal"/>
        <w:tabs>
          <w:tab w:val="clear" w:pos="708"/>
          <w:tab w:val="left" w:pos="315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       В качестве основных приоритетов социально-экономического развития поселения на среднесрочную перспективу определены следующие направления:</w:t>
      </w:r>
    </w:p>
    <w:p>
      <w:pPr>
        <w:pStyle w:val="Normal"/>
        <w:spacing w:lineRule="auto" w:line="276" w:before="0" w:after="200"/>
        <w:jc w:val="center"/>
        <w:rPr/>
      </w:pPr>
      <w:r>
        <w:rPr/>
        <w:t>1.Демографические показатели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1257"/>
        <w:gridCol w:w="1258"/>
        <w:gridCol w:w="1535"/>
        <w:gridCol w:w="1397"/>
        <w:gridCol w:w="1534"/>
        <w:gridCol w:w="1442"/>
        <w:gridCol w:w="1418"/>
        <w:gridCol w:w="1417"/>
      </w:tblGrid>
      <w:tr>
        <w:trPr>
          <w:trHeight w:val="281" w:hRule="atLeast"/>
        </w:trPr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за отчетный период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в% к 2022 году</w:t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(прогноз)</w:t>
            </w:r>
          </w:p>
        </w:tc>
      </w:tr>
      <w:tr>
        <w:trPr>
          <w:trHeight w:val="248" w:hRule="atLeast"/>
        </w:trPr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2021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2022 г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темп роста (2022год в % к 2021 году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(оценка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7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81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 – всего, чел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81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,4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,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50,00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075" w:leader="none"/>
          <w:tab w:val="center" w:pos="4890" w:leader="none"/>
        </w:tabs>
        <w:spacing w:lineRule="auto" w:line="276" w:before="0" w:after="200"/>
        <w:jc w:val="center"/>
        <w:rPr/>
      </w:pPr>
      <w:r>
        <w:rPr/>
        <w:t>2. Производство важнейших видов продукции в натуральном выражении</w:t>
      </w:r>
    </w:p>
    <w:tbl>
      <w:tblPr>
        <w:tblW w:w="148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224"/>
        <w:gridCol w:w="1224"/>
        <w:gridCol w:w="1496"/>
        <w:gridCol w:w="1360"/>
        <w:gridCol w:w="1497"/>
        <w:gridCol w:w="1632"/>
        <w:gridCol w:w="1632"/>
        <w:gridCol w:w="1224"/>
      </w:tblGrid>
      <w:tr>
        <w:trPr>
          <w:trHeight w:val="284" w:hRule="atLeast"/>
        </w:trPr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за отчетный перио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в% к 2022 году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(прогноз)</w:t>
            </w:r>
          </w:p>
        </w:tc>
      </w:tr>
      <w:tr>
        <w:trPr>
          <w:trHeight w:val="251" w:hRule="atLeast"/>
        </w:trPr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2021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2022 го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темп роста (2022год в % к 2021 году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(оценка)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</w:tr>
      <w:tr>
        <w:trPr>
          <w:trHeight w:val="268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83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дукции сельского хозяйства всех категорий хозяйств, млн руб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3,8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1,8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9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6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3,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3,0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45,8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79,47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изводство основных видов сельскохозяйственной продукции</w:t>
      </w:r>
    </w:p>
    <w:tbl>
      <w:tblPr>
        <w:tblW w:w="146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1193"/>
        <w:gridCol w:w="1243"/>
        <w:gridCol w:w="1411"/>
        <w:gridCol w:w="1321"/>
        <w:gridCol w:w="1459"/>
        <w:gridCol w:w="1593"/>
        <w:gridCol w:w="1602"/>
        <w:gridCol w:w="1408"/>
      </w:tblGrid>
      <w:tr>
        <w:trPr>
          <w:trHeight w:val="26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>
          <w:trHeight w:val="1149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ерновые и зернобобовые культуры (в весе  после доработки), тыс.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4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,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,7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,2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2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27</w:t>
            </w:r>
          </w:p>
        </w:tc>
      </w:tr>
      <w:tr>
        <w:trPr>
          <w:trHeight w:val="503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ахарная свек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5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,3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7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,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,68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я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5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0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8</w:t>
            </w:r>
          </w:p>
        </w:tc>
      </w:tr>
      <w:tr>
        <w:trPr>
          <w:trHeight w:val="82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солнечник (в весе после доработки)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3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46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ртофель - всего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6,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76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ощи - всего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,8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6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оды и ягоды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3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7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8</w:t>
            </w:r>
          </w:p>
        </w:tc>
      </w:tr>
      <w:tr>
        <w:trPr>
          <w:trHeight w:val="82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ясо в живой массе - всего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5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,3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12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ко- всего, тыс. тонн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6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8,3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,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23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Яйца- всего, млн. шту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,2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2,8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6</w:t>
            </w:r>
          </w:p>
        </w:tc>
      </w:tr>
      <w:tr>
        <w:trPr>
          <w:trHeight w:val="275" w:hRule="atLeast"/>
        </w:trPr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поголовья сельскохозяйственных животных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пный рогатый скот, го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9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5,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5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2,7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7,2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2,44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вцы и козы, го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4,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2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,0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6,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,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7,00</w:t>
            </w:r>
          </w:p>
        </w:tc>
      </w:tr>
      <w:tr>
        <w:trPr>
          <w:trHeight w:val="512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тица, тысяч гол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,9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4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9,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1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2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,20</w:t>
            </w:r>
          </w:p>
        </w:tc>
      </w:tr>
      <w:tr>
        <w:trPr>
          <w:trHeight w:val="275" w:hRule="atLeast"/>
        </w:trPr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Оборот розничной торговли, общественного питания</w:t>
            </w:r>
          </w:p>
        </w:tc>
      </w:tr>
      <w:tr>
        <w:trPr>
          <w:trHeight w:val="82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от розничной торговли,  млн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4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1,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6,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6,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7,9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8,24</w:t>
            </w:r>
          </w:p>
        </w:tc>
      </w:tr>
      <w:tr>
        <w:trPr>
          <w:trHeight w:val="826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орот общественного питания, млн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9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9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9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1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2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23</w:t>
            </w:r>
          </w:p>
        </w:tc>
      </w:tr>
      <w:tr>
        <w:trPr>
          <w:trHeight w:val="265" w:hRule="atLeast"/>
        </w:trPr>
        <w:tc>
          <w:tcPr>
            <w:tcW w:w="146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 Объем платных услуг</w:t>
            </w:r>
          </w:p>
        </w:tc>
      </w:tr>
      <w:tr>
        <w:trPr>
          <w:trHeight w:val="835" w:hRule="atLeast"/>
        </w:trPr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платных услуг населению, млн. руб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8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8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,8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1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1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17</w:t>
            </w:r>
          </w:p>
        </w:tc>
      </w:tr>
    </w:tbl>
    <w:p>
      <w:pPr>
        <w:pStyle w:val="Normal"/>
        <w:spacing w:lineRule="auto" w:line="276" w:before="0" w:after="200"/>
        <w:jc w:val="center"/>
        <w:rPr/>
      </w:pPr>
      <w:r>
        <w:rPr/>
        <w:t>5. Малое предпринимательство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861"/>
        <w:gridCol w:w="1264"/>
        <w:gridCol w:w="40"/>
        <w:gridCol w:w="1479"/>
        <w:gridCol w:w="72"/>
        <w:gridCol w:w="1317"/>
        <w:gridCol w:w="1506"/>
        <w:gridCol w:w="1012"/>
        <w:gridCol w:w="1418"/>
        <w:gridCol w:w="1134"/>
      </w:tblGrid>
      <w:tr>
        <w:trPr>
          <w:trHeight w:val="285" w:hRule="atLeast"/>
        </w:trPr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казатель, единица измерения</w:t>
            </w:r>
          </w:p>
        </w:tc>
        <w:tc>
          <w:tcPr>
            <w:tcW w:w="6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за отчетный период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год в% к 2022 году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ы (прогноз)</w:t>
            </w:r>
          </w:p>
        </w:tc>
      </w:tr>
      <w:tr>
        <w:trPr>
          <w:trHeight w:val="252" w:hRule="atLeast"/>
        </w:trPr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чет 2021г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е 2022 год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 темп роста (2022год в % к 2021 году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 (оценка)</w:t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субъектов малого предпринимательства в расчете на 1000 человек населения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,1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индивидуальных предпринимателей, единиц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1,0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. Инвестиции в основной капитал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инвестиций в основной капитал за счет всех источников финансирования, млн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3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9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8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. Строительство и подрядная деятельн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лых домов предприятиями всех форм собственности, кв. м общей площад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,5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7,7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1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62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,0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. Денежные доходы и расходы населения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7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0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,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,6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6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месячные доходы занятых в личных подсобных хозяйствах, тыс.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,5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2,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,6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,66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еднедушевой денежный доход на одного жителя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,3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2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6,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,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,5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нд оплаты труда, тыс. руб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40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520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,3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4626,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8,3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6637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774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0613,2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0" w:leader="none"/>
              </w:tabs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. Труд и занятость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экономически активного населения, 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9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5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2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06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занятых в экономике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2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,7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8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занятых в личных подсобных хозяйствах,      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,2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зарегистрированных безработны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,3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,6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регистрируемой безработицы, в % к численности трудоспособного населения в трудоспособном возраст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1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,43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1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. Развитие социальной  сферы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детей в  дошкольных  образовательных учреждениях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населения в возрасте 1-6 лет (за исключение школьников),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2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7,7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4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хват детей в возрасте 1-6 лет дошкольными учреждениями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,1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,00</w:t>
            </w:r>
          </w:p>
        </w:tc>
      </w:tr>
      <w:tr>
        <w:trPr>
          <w:trHeight w:val="801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мест в учреждениях дошкольного образования, е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групп альтернативных моделей дошкольного образования, ед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исленность учащихся в учреждениях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 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образовательных, тыс. чел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7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48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льничными койками, коек на 1 тыс. жите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,2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мбулаторно-поликлиническими учреждениями, посещений в смену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8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ачами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,62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,4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,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едним медицинским персоналом, чел. на 10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3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,3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0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5,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45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5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ность дошкольными образовательными учреждениями, мест на 1000 детей дошкольного возрас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,94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дельный вес населения, занимающегося спортом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00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00</w:t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. Прочие показатели развития муниципального образования Дядьковского сельского поселения Кореновского района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освещенных улиц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35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водопроводных сетей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,6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тяженность автомобильных дорог местного значения, к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,5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том числе с твердым покрытие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6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6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,6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0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9,96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1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0,0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,9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,35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,38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,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40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,0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,00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ядьковского сельского поселения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Кореновского района                                                                                                                                                                             О.А.Ткачева</w:t>
      </w:r>
    </w:p>
    <w:sectPr>
      <w:type w:val="nextPage"/>
      <w:pgSz w:orient="landscape" w:w="16838" w:h="11906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28:00Z</dcterms:created>
  <dc:creator>User</dc:creator>
  <dc:description/>
  <cp:keywords/>
  <dc:language>en-US</dc:language>
  <cp:lastModifiedBy>Дятьковская Адм</cp:lastModifiedBy>
  <cp:lastPrinted>2023-11-01T09:12:00Z</cp:lastPrinted>
  <dcterms:modified xsi:type="dcterms:W3CDTF">2023-12-08T05:28:00Z</dcterms:modified>
  <cp:revision>2</cp:revision>
  <dc:subject/>
  <dc:title/>
</cp:coreProperties>
</file>