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1.1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85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(с изменениями от 06 февраля 2023 года №8-р,  от 07 февраля  2023 года № 9-р, от 05 апреля 2023 года №23-р, от 28 апреля 2023 года № 29-р, от 22 июня 2023 года № 42 –р, от 21 сентября 2023 года № 54-р,  от 05 октября 2023 года№ 57-р, от 26 октября 2023 года № 61-р, от 30 ноября 2023 года № 69-р, от 12 декабря 2023 года № 80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(с изменениями от 06 февраля 2023 года     № 8-р, от 07 февраля  2023 года № 9-р, от 05 апреля 2023 года № 23-р, от 28 апреля 2023 года № 29-р, от 22 июня 2023 года № 42 –р, от 21 сентября 2023 года № 54-р, от 05 октября 2023 года№ 57-р, , от 26 октября 2023 года № 61-р, от 30 ноября 2023 года № 69-р, от 12 декабря 2023 года № 80-р)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публикование данного распоряжение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18:00Z</dcterms:created>
  <dc:creator>User</dc:creator>
  <dc:description/>
  <cp:keywords/>
  <dc:language>en-US</dc:language>
  <cp:lastModifiedBy>Дятьковская Адм</cp:lastModifiedBy>
  <cp:lastPrinted>2023-12-22T12:17:00Z</cp:lastPrinted>
  <dcterms:modified xsi:type="dcterms:W3CDTF">2023-12-22T09:18:00Z</dcterms:modified>
  <cp:revision>2</cp:revision>
  <dc:subject/>
  <dc:title>Р А С П О Р Я Ж Е Н И Е</dc:title>
</cp:coreProperties>
</file>