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21.12.2023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№ 8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 утверждении плана-графика закупок товаров, работ, услуг для обеспечения муниципальных нужд на 2024 год и на плановый период  2025-2026 годы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 xml:space="preserve">1.  Утвердить план - график закупок товаров, работ, услуг для обеспечения муниципальных нужд на 2024 год и на плановый период  2025-2026 годы» (прилагается)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публиковать данное распоряжение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54:00Z</dcterms:created>
  <dc:creator>User</dc:creator>
  <dc:description/>
  <cp:keywords/>
  <dc:language>en-US</dc:language>
  <cp:lastModifiedBy>Дятьковская Адм</cp:lastModifiedBy>
  <cp:lastPrinted>2023-12-20T11:36:00Z</cp:lastPrinted>
  <dcterms:modified xsi:type="dcterms:W3CDTF">2023-12-22T04:54:00Z</dcterms:modified>
  <cp:revision>2</cp:revision>
  <dc:subject/>
  <dc:title>Р А С П О Р Я Ж Е Н И Е</dc:title>
</cp:coreProperties>
</file>