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5.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7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Дядьков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 на 2024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законом Краснодарского края от 11 декабря 2018 года  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:</w:t>
      </w:r>
    </w:p>
    <w:p>
      <w:pPr>
        <w:pStyle w:val="Normal"/>
        <w:ind w:firstLine="709"/>
        <w:rPr/>
      </w:pPr>
      <w:r>
        <w:rPr/>
        <w:t xml:space="preserve">1.  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Дядьковского сельского поселения Кореновского района на 2024 год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размещение данного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05 декабря 2023 года № 75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ЕЖЕГОДНЫЙ ПЛАН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проведения проверок соблюдения трудового законодательств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и иных нормативных правовых актов, содержащих нормы трудового права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t>администрацией Дядьковского сельского поселения Кореновского района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t>на 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од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9"/>
        <w:gridCol w:w="1984"/>
        <w:gridCol w:w="1863"/>
        <w:gridCol w:w="1964"/>
        <w:gridCol w:w="1418"/>
        <w:gridCol w:w="1456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именование подведомстве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 нахождения: юридический и (или) фактический адре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ь провед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ание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начала провед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 проведения проверки (раб.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уполномоченного органа, осуществляющего провер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ое бюджетной учреждение культуры Дядьковского сельского поселения Кореновского района «Дядьк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316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Краснодарский край, Кореновский район, ст.Дядьковская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л. </w:t>
            </w:r>
            <w:r>
              <w:rPr>
                <w:sz w:val="24"/>
                <w:szCs w:val="24"/>
                <w:lang w:val="en-US" w:eastAsia="en-US"/>
              </w:rPr>
              <w:t>Советская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Статья 353.1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Трудового кодекса Российской Федераци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Закон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Краснодарского края от 11 декабря 2018 года №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5.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рабочи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25268&amp;sub=3531" TargetMode="External"/><Relationship Id="rId4" Type="http://schemas.openxmlformats.org/officeDocument/2006/relationships/hyperlink" Target="http://municipal.garant.ru/document?id=43592098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4:00Z</dcterms:created>
  <dc:creator>User</dc:creator>
  <dc:description/>
  <cp:keywords/>
  <dc:language>en-US</dc:language>
  <cp:lastModifiedBy>Дятьковская Адм</cp:lastModifiedBy>
  <cp:lastPrinted>2022-12-06T11:25:00Z</cp:lastPrinted>
  <dcterms:modified xsi:type="dcterms:W3CDTF">2023-12-06T10:54:00Z</dcterms:modified>
  <cp:revision>2</cp:revision>
  <dc:subject/>
  <dc:title>Р А С П О Р Я Ж Е Н И Е</dc:title>
</cp:coreProperties>
</file>