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2.2024   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стоимости гарантированных услуг  по погребению, оказываемых на территории  Дядьковского сельского поселения Кореновского района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уставом Дядьковского сельского поселения Кореновского района,  Совет Дядьковского сельского поселения Кореновского района р е ш и 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стоимость гарантированных услуг по погребению умерших (погибших), осуществляемые лицом, взявшим на себя обязанность осуществление погребения, оказываемые на территории Дядьковского сельского поселения Кореновского района с 1 февраля 2024 год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, Дядьковского сельского поселения Кореновского района с 1 февраля 2024 года (приложение № 2)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3.  Признать утратившим силу решение Совета Дядьковского сельского поселения Кореновского района от 28 марта 2023 года № 194 «Об утверждении прейскуранта гарантированного перечня услуг по погребению, оказываемых на территории  Дядьковского сельского поселения Коренов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Логвин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Решение вступает в силу после его официального опубликования и распространяется на правоотношения возникшие с 01 февра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О.А.Ткач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февраля 2024 года  №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ОИМОСТЬ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арантированных услуг по погребению умерших (погибших), осуществляемые лицом, взявшим на себя обязанность осуществление погребения, оказываемые на территории Дядьковского сельского поселения Кореновского района с 1 февраля 2024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тоимость услуг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6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,5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9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</w:tr>
      <w:tr>
        <w:trPr>
          <w:trHeight w:val="32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70,2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февраля 2024 года  №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ОИМОСТЬ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, Дядь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 1 февраля 2024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тоимость услуг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9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9,9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9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ебение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</w:tr>
      <w:tr>
        <w:trPr>
          <w:trHeight w:val="32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70,2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3:00Z</dcterms:created>
  <dc:creator>USER</dc:creator>
  <dc:description/>
  <cp:keywords/>
  <dc:language>en-US</dc:language>
  <cp:lastModifiedBy>Дятьковская Адм</cp:lastModifiedBy>
  <cp:lastPrinted>2019-02-25T16:07:00Z</cp:lastPrinted>
  <dcterms:modified xsi:type="dcterms:W3CDTF">2024-02-15T13:36:00Z</dcterms:modified>
  <cp:revision>3</cp:revision>
  <dc:subject/>
  <dc:title/>
</cp:coreProperties>
</file>