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00.2024</w:t>
        <w:tab/>
        <w:tab/>
        <w:tab/>
        <w:tab/>
        <w:t xml:space="preserve">               </w:t>
        <w:tab/>
        <w:tab/>
        <w:t xml:space="preserve">  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дении аттестации муниципальных служащих  администрации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 марта  2007 года № 25-ФЗ «О муниципальной службе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1001"/>
        <w:jc w:val="both"/>
        <w:rPr/>
      </w:pPr>
      <w:r>
        <w:rPr>
          <w:sz w:val="28"/>
          <w:szCs w:val="28"/>
        </w:rPr>
        <w:t>Утвердить Положение о проведение аттестации муниципальных служащих администрации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 мая 2008 года № 212 «Об утверждении Положения о проведении аттестации муниципальных служащих в администрации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4 года № 7  «О внесении изменений в решение Совета Дядьковского сельского поселения Кореновского района от 16 мая 2008 года № 212 «Об утверждении Положения о проведении аттестации муниципальных служащих в администрации Дядьковского сельского поселения Коренов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024 года 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проведении аттестации муниципальных служащих администрации   Дядь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1.1. Положение о проведении аттестации муниципальных служащих администрации   Дядьковского сельского поселения Кореновского района (далее - Положение)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статьей</w:t>
        </w:r>
      </w:hyperlink>
      <w:r>
        <w:rPr>
          <w:kern w:val="2"/>
          <w:sz w:val="28"/>
          <w:szCs w:val="28"/>
          <w:lang w:eastAsia="ru-RU"/>
        </w:rPr>
        <w:t xml:space="preserve"> 18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  <w:lang w:eastAsia="ru-RU"/>
          </w:rPr>
          <w:t>законами</w:t>
        </w:r>
      </w:hyperlink>
      <w:r>
        <w:rPr>
          <w:kern w:val="2"/>
          <w:sz w:val="28"/>
          <w:szCs w:val="28"/>
          <w:lang w:eastAsia="ru-RU"/>
        </w:rPr>
        <w:t xml:space="preserve"> Краснодарского края от 8 июня 2007 года № 1244-КЗ «О муниципальной службе в Краснодарском крае», от 27 сентября 2007 года № 1323-КЗ «О Типовом положении о проведении аттестации муниципальных служащих», определяет порядок проведения аттестации муниципальных служащих в администрации Дядько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2. 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3. 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замещающие должности муниципальной службы менее одного го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достигшие возраста 60 ле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 беременные женщин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) замещающие должности муниципальной службы на основании срочного трудового договор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4. Аттестация муниципального служащего проводится один раз в три год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5. Внеочередная аттестация может проводить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на основании решения о сокращении должностей муниципальной службы, об изменении условий оплаты труда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 Организация проведения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. Для проведения аттестации муниципальных служащих администрации Дядьковского сельского поселения Кореновского района издается распоряжение администрации Дядько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  Распоряжением, указанным в пункте 2.1.  настоящего Положения утвержда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1. Состав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2. График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3. Список муниципальных служащих, подлежащих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4. Документы, необходимые для работы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3. Представитель нанимателя (работодатель) определяет количественный и персональный состав аттестационной комиссии, сроки и порядок её работ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общего отдела  и отдела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4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5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6. В графике проведения аттестации указыва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наименование органа местного самоуправления, его подразделения, в которых проводится аттестац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писок муниципальных служащих, подлежащих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дата, время и место проведения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7. 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 (приложение № 1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муниципальных служащих администрации Дядьковского сельского поселения Кореновского района отзыв подписывается его непосредственным руководителем и утверждается вышестоящим руководителе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9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Проведение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3. 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4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5. 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6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7. 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8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9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не соответствует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0. 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1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2. Результаты аттестации заносятся в аттестационный лист муниципального служащего (приложение № 2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3. 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4. Муниципальный служащий знакомится с аттестационным листом под роспис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5. Аттестационный лист муниципального служащего, прошедшего аттестацию, отзыв хранятся в личном деле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6. Секретарь аттестационной комиссии ведет протокол заседания комиссии, в котором фиксирует ее решения и итоги голосования (приложение № 3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7. 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8. 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понижается в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9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0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keepNext w:val="tru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/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kern w:val="2"/>
          <w:sz w:val="28"/>
          <w:szCs w:val="22"/>
          <w:lang w:eastAsia="ru-RU"/>
        </w:rPr>
      </w:pPr>
      <w:r>
        <w:rPr>
          <w:bCs/>
          <w:kern w:val="2"/>
          <w:sz w:val="28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Дядьковского сельского поселения Кореновского района 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 отзыва о служебной деятельности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6"/>
        <w:gridCol w:w="970"/>
        <w:gridCol w:w="970"/>
        <w:gridCol w:w="1140"/>
        <w:gridCol w:w="970"/>
        <w:gridCol w:w="799"/>
      </w:tblGrid>
      <w:tr>
        <w:trPr/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муниципального служащего</w:t>
            </w:r>
          </w:p>
        </w:tc>
        <w:tc>
          <w:tcPr>
            <w:tcW w:w="4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мещаемая должность на момент аттеста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ата назначения на эту должность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разование: специальность и квалификац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иваемые пози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ка руководителя</w:t>
            </w:r>
          </w:p>
        </w:tc>
      </w:tr>
      <w:tr>
        <w:trPr/>
        <w:tc>
          <w:tcPr>
            <w:tcW w:w="5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зна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ории управления персоналом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навыки и уме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нализировать информацию и выделять из нее главно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рать ответственность на себ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рганизовать эффективную работу подчиненных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на компьютер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документа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людь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амостоятельно и быстро принимать решени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вать благоприятный климат в коллектив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ворчески и перспективно мысли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о важные качества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сциплиниров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ициатив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ветств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нципиа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оспособ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устремл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есконфлик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еж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ерж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циональное восприятие критик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равед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личная примерность в работ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тремление к самосовершенствованию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хождение переподготовки и повышение квалификации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ложения и рекомендации по планированию карьеры служащего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С отзывом ознакомлен (а)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руководителя ______________ Подпись служащего 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"____" ____________ 20___ года "____" ____________ 20_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Дядько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амилия, имя, отчество 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 Год, число и месяц рождения 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Сведения о профессиональном образовании, наличии ученой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епени, ученого звания 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когда и какое учебное заведение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 окончил, специальность и квалификация по образованию, ученая степень, ученое звание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Замещаемая должность муниципальной службы на момент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 дата назначения на эту должность 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 Стаж муниципальной службы 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 Общий трудовой стаж 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7. Вопросы к муниципальному служащему и краткие ответы на них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8. Замечания и предложения, высказанные аттестационной комиссией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9. Краткая оценка выполнения рекомендаций предыдущей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выполнены, выполнены частично, не выполнены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0. Решение аттестационной комиссии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1. Рекомендации аттестационной комиссии 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2. Количественный состав аттестационной комиссии 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заседании присутствовало _____ членов аттестационной комисс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Количество голосов «за»______, «против» 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3. Примечания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ата проведения аттестации 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аттестационным листом ознакомился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подпись муниципального служащего, дат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место для печати органа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самоуправления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Дядько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>Протокол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седания аттестационной комисси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наименование аттестационной комисси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___________ 20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едательствовал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сутствовали члены комиссии: Ф.И.О., должность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естка дн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ответствии со статьей 18 Федерального закона «О муниципальной службе в Российской Федерации» и Положением о проведении аттестации муниципальных служащих администрации   Дядьковского сельского поселения Кореновского района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. Слушали: информацию о служебной деятельности 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ладывали: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секретаря комиссии.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непосредственного руководителя.</w:t>
      </w:r>
    </w:p>
    <w:p>
      <w:pPr>
        <w:pStyle w:val="Normal"/>
        <w:overflowPunct w:val="false"/>
        <w:autoSpaceDE w:val="false"/>
        <w:ind w:firstLine="397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ая комиссия, заслушав информацию о служебной деятельности Ф.И.О., должность; задав муниципальному служащему вопросы и выслушав ответы, путем открытого голосования в отсутствие муниципального служащего единогласно реш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Признать, что Ф.И.О. 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одно из решений комиссии по пункту 3.9. Полож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  <w:lang w:eastAsia="ru-RU"/>
        </w:rPr>
        <w:t>2. Рекомендовать 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2272/18" TargetMode="External"/><Relationship Id="rId4" Type="http://schemas.openxmlformats.org/officeDocument/2006/relationships/hyperlink" Target="http://municipal.garant.ru/document/redirect/239412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User</dc:creator>
  <dc:description/>
  <cp:keywords/>
  <dc:language>en-US</dc:language>
  <cp:lastModifiedBy>Дятьковская Адм</cp:lastModifiedBy>
  <cp:lastPrinted>2023-11-13T10:01:00Z</cp:lastPrinted>
  <dcterms:modified xsi:type="dcterms:W3CDTF">2024-02-05T07:01:00Z</dcterms:modified>
  <cp:revision>2</cp:revision>
  <dc:subject/>
  <dc:title>О порядке определения размера арендной платы</dc:title>
</cp:coreProperties>
</file>