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2.01.2024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 xml:space="preserve">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2 декабря 2023 года № 240 «О бюджете Дядьковского сельского поселения Кореновского района на 2024 год и плановый период 2025 и 202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7790,1 тысяч рублей» заменить словами и цифрами « в сумме 27812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7790,1 тысяч рублей» заменить словами и цифрами « в сумме 29823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4 слова и цифра «в сумме 800,7 тысяч рублей» заменить словами и цифрами « в сумме 764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дпункте 5 слова и цифра «в сумме 1780,8 тысяч рублей» заменить словами и цифрами « в сумме 1803,4 тысяч рублей»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дпункт 6 изложить в следующей редакции «дефицит бюджета в сумме 2010,3 тысяч рублей. Направить на покрытие дефицита бюджета поселения источники внутреннего финансирования дефицита бюджета поселения в сумме 2010,3 тысяч рублей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32233,4 тысяч рублей и на 2026 год в сумме 33439,6 тысяч рублей»;</w:t>
      </w:r>
    </w:p>
    <w:p>
      <w:pPr>
        <w:pStyle w:val="Normal"/>
        <w:ind w:firstLine="709"/>
        <w:rPr/>
      </w:pPr>
      <w:r>
        <w:rPr>
          <w:szCs w:val="28"/>
        </w:rPr>
        <w:t>пункт 2 изложить в следующей редакции «общий объем расходов на 2025 год в сумме 32233,4 тысяч рублей, в том числе условно утвержденные расходы в сумме  5629,7 тысяч рублей и на 2026 год в сумме 33439,6 тысяч рублей, в том числе условно утвержденные расходы в сумме 6583,6 тысяч рубл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ункт 5 изложить в следующей редакции «общий объем межбюджетных трансфертов, получаемых от других бюджетов бюджетной системы Российской Федерации на 2025 год в сумме 393,0 тысяч рублей и на 2026 год в сумме 428,1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1,2,3,4,5,6,7,8,9,10 изложить в новой редакции (приложения № 1,2,3,4,5,6,7,8,9,10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  <w:r>
        <w:rPr/>
        <w:t xml:space="preserve">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409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left="5165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left="5165" w:hanging="0"/>
              <w:rPr>
                <w:szCs w:val="28"/>
              </w:rPr>
            </w:pPr>
            <w:r>
              <w:rPr>
                <w:szCs w:val="28"/>
              </w:rPr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left="5165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7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napToGrid w:val="false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«ПРИЛОЖЕНИЕ № 1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 12 декабря 2023 года № 240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й доходов бюджета Дядьковского сельского поселения Кореновского района по кодам видов (подвидов) доходов на 2024 год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,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ысяч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00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1 01 02000 01 0000 110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3 02230 01 0000 110,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3 02240 01 0000 110,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3 02250 01 0000 110,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3 0226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69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6000 0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pacing w:lineRule="auto" w:line="256" w:before="0" w:after="16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8 0402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pacing w:lineRule="auto" w:line="256" w:before="0" w:after="16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pacing w:lineRule="auto" w:line="256" w:before="0" w:after="16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3 02995 10 0000 13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0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/>
                  </w:pPr>
                  <w:r>
                    <w:rPr>
                      <w:szCs w:val="28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26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8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18 60010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040" w:leader="none"/>
                    </w:tabs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812,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В части доходов, зачисляемых в бюджет поселения».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left" w:pos="5040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left" w:pos="5040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left" w:pos="5040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left" w:pos="5040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left" w:pos="5040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left" w:pos="5040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Кореновского района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9415"/>
      </w:tblGrid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15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5448" w:hanging="0"/>
              <w:rPr/>
            </w:pPr>
            <w:r>
              <w:rPr/>
              <w:t xml:space="preserve">        </w:t>
            </w:r>
            <w:r>
              <w:rPr/>
              <w:t>ПРИЛОЖЕНИЕ № 2</w:t>
            </w:r>
          </w:p>
          <w:p>
            <w:pPr>
              <w:pStyle w:val="Normal"/>
              <w:ind w:left="5448" w:hanging="0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      </w:r>
          </w:p>
          <w:p>
            <w:pPr>
              <w:pStyle w:val="Normal"/>
              <w:ind w:left="5448" w:hanging="0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54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ins w:id="0" w:author="Пользователь Windows" w:date="2024-01-17T18:45:00Z">
                    <w:r>
                      <w:rPr>
                        <w:rFonts w:eastAsia="Calibri"/>
                        <w:szCs w:val="28"/>
                        <w:lang w:eastAsia="en-US"/>
                      </w:rPr>
                      <w:t>«</w:t>
                    </w:r>
                  </w:ins>
                  <w:r>
                    <w:rPr>
                      <w:rFonts w:eastAsia="Calibri"/>
                      <w:szCs w:val="28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12 декабря  2023 года № 24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оступлений </w:t>
            </w:r>
            <w:r>
              <w:rPr>
                <w:b/>
                <w:szCs w:val="28"/>
              </w:rPr>
              <w:t xml:space="preserve">доходов бюджета Дядьковского сельского поселения Кореновского района по кодам видов (подвидов) доход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 2025 и 2026 год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23"/>
              <w:gridCol w:w="1297"/>
              <w:gridCol w:w="1249"/>
            </w:tblGrid>
            <w:tr>
              <w:trPr>
                <w:tblHeader w:val="true"/>
                <w:trHeight w:val="892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ублей, 2025 год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ублей, 2026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0 00000 00 0000 00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1840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301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193,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046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3 02260 01 0000 11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65,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33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500,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565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shd w:fill="FFFFFF" w:val="clear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54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8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06 06000 00 0000 11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687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74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08 04020 01 0000 11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shd w:fill="FFFFFF" w:val="clear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16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13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 13 02995 10 0000 13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,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93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93,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89,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,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233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3439,6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>*В части доходов, зачисляемых в бюджет поселения».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реновского района                                                                         Е.А. Фоменко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598"/>
      </w:tblGrid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98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4881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4881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      </w:r>
          </w:p>
          <w:p>
            <w:pPr>
              <w:pStyle w:val="Normal"/>
              <w:ind w:left="48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81" w:hanging="0"/>
              <w:jc w:val="left"/>
              <w:rPr/>
            </w:pPr>
            <w:r>
              <w:rPr/>
              <w:t xml:space="preserve">            </w:t>
            </w:r>
            <w:ins w:id="1" w:author="Пользователь Windows" w:date="2024-01-17T18:44:00Z">
              <w:r>
                <w:rPr/>
                <w:t>«</w:t>
              </w:r>
            </w:ins>
            <w:r>
              <w:rPr/>
              <w:t xml:space="preserve">ПРИЛОЖЕНИЕ № 3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решением Совета Дядьк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го 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 12 декабря 2023 года № 240</w:t>
            </w:r>
          </w:p>
          <w:p>
            <w:pPr>
              <w:pStyle w:val="Normal"/>
              <w:ind w:left="558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бюджетных ассигнований местного  бюджета по разделам и подразделам классификации расходов бюджет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6401"/>
              <w:gridCol w:w="496"/>
              <w:gridCol w:w="574"/>
              <w:gridCol w:w="1413"/>
            </w:tblGrid>
            <w:tr>
              <w:trPr>
                <w:tblHeader w:val="true"/>
                <w:trHeight w:val="6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№ </w:t>
                  </w:r>
                  <w:r>
                    <w:rPr>
                      <w:spacing w:val="-4"/>
                    </w:rPr>
                    <w:t>п/п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тысяч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17"/>
                    <w:jc w:val="left"/>
                    <w:rPr/>
                  </w:pPr>
                  <w:r>
                    <w:rPr/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9823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firstLine="653"/>
                    <w:jc w:val="left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402,6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07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597,1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18,9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42,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20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54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54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3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highlight w:val="yellow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79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7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4319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969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44,6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4319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308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4011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/>
                  </w:pPr>
                  <w:r>
                    <w:rPr/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772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9772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46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46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66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left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ind w:hanging="0"/>
                    <w:jc w:val="right"/>
                    <w:rPr/>
                  </w:pPr>
                  <w:r>
                    <w:rPr/>
                    <w:t>266,5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5040" w:hanging="50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left="4881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4881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      </w:r>
          </w:p>
          <w:p>
            <w:pPr>
              <w:pStyle w:val="Normal"/>
              <w:ind w:left="48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hanging="0"/>
        <w:jc w:val="left"/>
        <w:rPr/>
      </w:pPr>
      <w:r>
        <w:rPr/>
        <w:t xml:space="preserve">                                                                                   </w:t>
      </w:r>
      <w:ins w:id="2" w:author="Пользователь Windows" w:date="2024-01-17T18:45:00Z">
        <w:r>
          <w:rPr/>
          <w:t>«</w:t>
        </w:r>
      </w:ins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12 декабря 2023 года № 24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5 и 2026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6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23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439,6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90,8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0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18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83,4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33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3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78,1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2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right"/>
              <w:rPr/>
            </w:pPr>
            <w:r>
              <w:rPr/>
              <w:t>6583,6</w:t>
            </w:r>
            <w:ins w:id="3" w:author="Пользователь Windows" w:date="2024-01-17T18:45:00Z">
              <w:r>
                <w:rPr/>
                <w:t>»</w:t>
              </w:r>
            </w:ins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  <w:r>
        <w:rPr/>
        <w:t xml:space="preserve">    </w:t>
      </w:r>
    </w:p>
    <w:p>
      <w:pPr>
        <w:pStyle w:val="Normal"/>
        <w:tabs>
          <w:tab w:val="clear" w:pos="851"/>
          <w:tab w:val="left" w:pos="5986" w:leader="none"/>
        </w:tabs>
        <w:ind w:left="4881"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№ 5</w:t>
      </w:r>
    </w:p>
    <w:p>
      <w:pPr>
        <w:pStyle w:val="Normal"/>
        <w:ind w:left="4881" w:hanging="0"/>
        <w:jc w:val="center"/>
        <w:rPr>
          <w:ins w:id="4" w:author="Пользователь Windows" w:date="2024-01-17T18:46:00Z"/>
        </w:rPr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</w:r>
    </w:p>
    <w:p>
      <w:pPr>
        <w:pStyle w:val="Normal"/>
        <w:ind w:left="4881" w:hanging="0"/>
        <w:jc w:val="center"/>
        <w:rPr>
          <w:ins w:id="6" w:author="Пользователь Windows" w:date="2024-01-17T18:46:00Z"/>
        </w:rPr>
      </w:pPr>
      <w:ins w:id="5" w:author="Пользователь Windows" w:date="2024-01-17T18:46:00Z">
        <w:r>
          <w:rPr/>
        </w:r>
      </w:ins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>«ПРИЛОЖЕНИЕ № 5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12 декабря 2023 года  № 2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3,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left="4881" w:hanging="0"/>
        <w:jc w:val="center"/>
        <w:rPr/>
      </w:pPr>
      <w:r>
        <w:rPr/>
        <w:t>ПРИЛОЖЕНИЕ № 6</w:t>
      </w:r>
    </w:p>
    <w:p>
      <w:pPr>
        <w:pStyle w:val="Normal"/>
        <w:ind w:left="4881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</w:r>
    </w:p>
    <w:p>
      <w:pPr>
        <w:pStyle w:val="Normal"/>
        <w:ind w:left="4881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 12 декабря 2023 года  № 2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Сумма, тыс. руб., 202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3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3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left="4881" w:hanging="0"/>
        <w:jc w:val="center"/>
        <w:rPr/>
      </w:pPr>
      <w:r>
        <w:rPr/>
        <w:t>ПРИЛОЖЕНИЕ № 7</w:t>
      </w:r>
    </w:p>
    <w:p>
      <w:pPr>
        <w:pStyle w:val="Normal"/>
        <w:ind w:left="4881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</w:r>
    </w:p>
    <w:p>
      <w:pPr>
        <w:pStyle w:val="Normal"/>
        <w:ind w:left="4881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2 декабря 2023 года № 24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23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23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0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3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0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2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2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31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left="4881" w:hanging="0"/>
        <w:jc w:val="center"/>
        <w:rPr/>
      </w:pPr>
      <w:r>
        <w:rPr/>
        <w:t>ПРИЛОЖЕНИЕ № 8</w:t>
      </w:r>
    </w:p>
    <w:p>
      <w:pPr>
        <w:pStyle w:val="Normal"/>
        <w:ind w:left="4881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</w:r>
    </w:p>
    <w:p>
      <w:pPr>
        <w:pStyle w:val="Normal"/>
        <w:ind w:left="4881" w:hanging="0"/>
        <w:jc w:val="center"/>
        <w:rPr/>
      </w:pPr>
      <w:r>
        <w:rPr/>
      </w:r>
    </w:p>
    <w:p>
      <w:pPr>
        <w:pStyle w:val="Normal"/>
        <w:ind w:left="4881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5 и 2026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6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2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3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2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39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90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18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33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7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80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7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left="4881" w:hanging="0"/>
        <w:jc w:val="center"/>
        <w:rPr/>
      </w:pPr>
      <w:r>
        <w:rPr/>
        <w:t>ПРИЛОЖЕНИЕ № 9</w:t>
      </w:r>
    </w:p>
    <w:p>
      <w:pPr>
        <w:pStyle w:val="Normal"/>
        <w:ind w:left="4881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</w:r>
    </w:p>
    <w:p>
      <w:pPr>
        <w:pStyle w:val="Normal"/>
        <w:ind w:left="4881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Cs w:val="28"/>
          <w:lang w:eastAsia="en-US"/>
        </w:rPr>
        <w:t>«ПРИЛОЖЕНИЕ № 9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от 12 декабря 2023 года № 24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0,3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82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82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82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823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left="4881" w:hanging="0"/>
        <w:jc w:val="center"/>
        <w:rPr/>
      </w:pPr>
      <w:r>
        <w:rPr/>
        <w:t>ПРИЛОЖЕНИЕ № 10</w:t>
      </w:r>
    </w:p>
    <w:p>
      <w:pPr>
        <w:pStyle w:val="Normal"/>
        <w:ind w:left="4881" w:hanging="0"/>
        <w:jc w:val="center"/>
        <w:rPr/>
      </w:pPr>
      <w:r>
        <w:rPr/>
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2 января 2024 года № </w:t>
      </w:r>
    </w:p>
    <w:p>
      <w:pPr>
        <w:pStyle w:val="Normal"/>
        <w:ind w:left="4881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«ПРИЛОЖЕНИЕ № 10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12 декабря 2023 года № 240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5 и 2026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6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3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3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2:00Z</dcterms:created>
  <dc:creator>User</dc:creator>
  <dc:description/>
  <dc:language>en-US</dc:language>
  <cp:lastModifiedBy>Пользователь Windows</cp:lastModifiedBy>
  <cp:lastPrinted>2024-01-17T19:28:00Z</cp:lastPrinted>
  <dcterms:modified xsi:type="dcterms:W3CDTF">2024-01-17T16:54:00Z</dcterms:modified>
  <cp:revision>4</cp:revision>
  <dc:subject/>
  <dc:title/>
</cp:coreProperties>
</file>