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  <w:lang w:val="en-US" w:eastAsia="en-US"/>
        </w:rPr>
        <w:drawing>
          <wp:inline distT="0" distB="0" distL="0" distR="0">
            <wp:extent cx="60579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12.2023</w:t>
        <w:tab/>
        <w:tab/>
        <w:tab/>
        <w:tab/>
        <w:t xml:space="preserve">                           </w:t>
        <w:tab/>
        <w:t xml:space="preserve">                                                  № </w:t>
      </w:r>
      <w:r>
        <w:rPr>
          <w:sz w:val="24"/>
        </w:rPr>
        <w:t xml:space="preserve">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, от 04 октября 2023 года № 225, от 25 октября 2023 года № 228, от 27 ноября 2023 года       № 235, от 12 декабря 2023 года № 241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Дядьковского 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3510,6 тысяч рублей» заменить словами и цифрами « в сумме 33472,6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3680,5 тысяч рублей» заменить словами и цифрами «в сумме 3642,5 тысяч рублей».  Направить на покрытие дефицита бюджета поселения источники внутреннего финансирования дефицита бюджета поселения в сумме 3642,5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4,6,8,10 изложить в новой редакции (приложения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декабря 2023 года № 24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472,6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2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9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23,9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71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7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3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72,6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2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8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8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2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2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4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2 декабря 2023 года № 241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1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87,6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7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2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42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42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98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47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47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47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347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/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9:00Z</dcterms:created>
  <dc:creator>User</dc:creator>
  <dc:description/>
  <dc:language>en-US</dc:language>
  <cp:lastModifiedBy>Пользователь Windows</cp:lastModifiedBy>
  <cp:lastPrinted>2023-12-20T15:13:00Z</cp:lastPrinted>
  <dcterms:modified xsi:type="dcterms:W3CDTF">2023-12-20T12:29:00Z</dcterms:modified>
  <cp:revision>2</cp:revision>
  <dc:subject/>
  <dc:title/>
</cp:coreProperties>
</file>