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12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о принятии в муниципальную собственность имущества на безвозмездной основе (спортивно-технологическое оборудование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руководствуясь уставом Дядьковского сельского поселения Кореновского района, решением Совета Дядьковского сельского поселения Кореновского района  от 25 мая 2022 года № 161 «Об утверждении Положения о порядке управления и  распоряжения имуществом, находящимся в собственности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муниципальную собственность Дядьковского сельского поселения Кореновского района на безвозмездной основе имущество, числящееся на вложениях в основные средства - иное движимое имущество, переданное муниципальным образованием Кореновский район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от 2023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 принимаемого в муниципальную собственность Дядьковского сельского поселения Кореновского района на безвозмездной основе, переданное муниципальным образованием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00"/>
        <w:gridCol w:w="1200"/>
        <w:gridCol w:w="1695"/>
      </w:tblGrid>
      <w:tr>
        <w:trPr>
          <w:tblHeader w:val="true"/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-во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русья разноуровневые с возможностью занятий для инвали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 4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имнастический снаряд "Шведская стен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имнастический снаряд П-образный рук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 8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альная гимнаст. скамья двойная разноуров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альная гимнаст. скамья с фиксацией ступ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3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формационная стойка с описанием нормативов испытаний (тес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 3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Рывок гири 16 кг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Прыжок в длину с места толчком двумя ногам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 9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ерекладины стационарные разноуровнев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 8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ерекладины стационарные разноуровневые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 упором для н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4 345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мост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Сгибание-разгибание рук в упоре лежа на полу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нохватовый турник (три хва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урник-перекладина с регулируемой высотой от 90см до 260 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 1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тренажер сдвоенный для разгибательных мышц спины и больших ягодич. мыш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. гимнаст. скамья,к которой прикреплены две разд. антиванд. измерит. линей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3 300,00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езиновая плитка (1х1м)-400кв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3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кардиотренажер на все группы мыш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3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комбинированного жима на верхнюю и нижнюю часть т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6 7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подтягивания и отжимания на брусьях с противовес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развития мускулатуры плечевого поя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6 92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развития мускулатуры спины, бицепса, прес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1 735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тренажер для развития мышц ягодиц, голеней и бед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6 700,00</w:t>
            </w:r>
          </w:p>
        </w:tc>
      </w:tr>
      <w:tr>
        <w:trPr>
          <w:trHeight w:val="562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 90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>USER</dc:creator>
  <dc:description/>
  <cp:keywords/>
  <dc:language>en-US</dc:language>
  <cp:lastModifiedBy>Дятьковская Адм</cp:lastModifiedBy>
  <cp:lastPrinted>2023-04-21T11:25:00Z</cp:lastPrinted>
  <dcterms:modified xsi:type="dcterms:W3CDTF">2023-12-15T10:44:00Z</dcterms:modified>
  <cp:revision>3</cp:revision>
  <dc:subject/>
  <dc:title/>
</cp:coreProperties>
</file>