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0.00.2024              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 «Реализация инициативных проектов в Дядьковском сельском поселен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 на 2024-2026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31 октября 2023 года № 166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Реализация инициативных проектов в Дядьковском сельском поселении Кореновского района на 2024-2026 годы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разместить настоящее постановление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24 года  № 00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«Реализация инициативных проектов в Дядьковском сельско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оселении Кореновского района на 2024-2026 год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муниципальной программы Дядьковского сельского поселения Кореновского района «Реализация инициативных проектов в Дядьковском сельском поселении Кореновского района на 2024-2026 годы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недрение и развитие инструментов инициативного бюджетирования на территории Дядьковского сельского поселения Кореновского район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ддержка проектов развития Дядьковского сельского поселения Кореновский район, основанных на местных инициатив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ддержка местных инициатив граждан по вопросам развития территории.  </w:t>
            </w:r>
          </w:p>
        </w:tc>
      </w:tr>
      <w:tr>
        <w:trPr>
          <w:trHeight w:val="925" w:hRule="atLeast"/>
        </w:trPr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>
          <w:trHeight w:val="415" w:hRule="atLeast"/>
        </w:trPr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средств, необходимых для  реализации муниципальной программы 150 тысяч рублей в том числе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из средств местного бюджета: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0 тысяч рублей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0 тысяч рублей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0 тысяч рублей.</w:t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«Реализация инициативных проектов в Дядьковском сельском поселении Кореновского района»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Style16"/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2 Прогноз развития соответствующей сферы реализации муниципальной программы</w:t>
      </w:r>
    </w:p>
    <w:p>
      <w:pPr>
        <w:pStyle w:val="Style16"/>
        <w:autoSpaceDE w:val="fals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ализация инициативн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Дядьковском сельском поселении Кореновского района на 2024-202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муниципальная программа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зволи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Дядьков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держка проектов развития Дядьк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основанных на местных инициати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835"/>
        <w:gridCol w:w="709"/>
        <w:gridCol w:w="992"/>
        <w:gridCol w:w="1560"/>
        <w:gridCol w:w="1417"/>
        <w:gridCol w:w="1678"/>
      </w:tblGrid>
      <w:tr>
        <w:trPr>
          <w:trHeight w:val="278" w:hRule="atLeast"/>
          <w:cantSplit w:val="true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Статус 1</w:t>
            </w:r>
          </w:p>
        </w:tc>
        <w:tc>
          <w:tcPr>
            <w:tcW w:w="4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программа «Реализация инициативных проектов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в Дядьковском сельском поселении Кореновского района на 2024-2026 годы»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результате реализации мероприятий муниципальной программы повысится вовлекаемос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Успешное выполнение задач муниципальной программы позволит поддержать местные инициативы граждан по вопросам развития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ализация муниципальной программы позволит достичь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ысить количество инициатив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рок реализации программы: 2024 - 2026 г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«Реализация инициативных проектов  в Дядьковском сельском поселении Кореновского района на 2024-2026 годы»</w:t>
      </w:r>
    </w:p>
    <w:tbl>
      <w:tblPr>
        <w:tblW w:w="15407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2268"/>
        <w:gridCol w:w="709"/>
        <w:gridCol w:w="1701"/>
        <w:gridCol w:w="1273"/>
        <w:gridCol w:w="852"/>
        <w:gridCol w:w="709"/>
        <w:gridCol w:w="710"/>
        <w:gridCol w:w="10"/>
        <w:gridCol w:w="1833"/>
        <w:gridCol w:w="23"/>
        <w:gridCol w:w="1819"/>
        <w:gridCol w:w="37"/>
        <w:gridCol w:w="2657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я мероприят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ус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посредственный результат реализации мероприятий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ициативных проектов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ода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благоустраиваемой территории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24-2026 год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финансирование инициативных проектов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 сельского Кореновского района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Реализация инициативных проектов в Дядьковском сельском поселении Кореновского района на 2024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щий объем финансирования, необходимый для реализации мероприятий муниципальной программы, составляет: 150 тысячи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3"/>
        <w:gridCol w:w="1680"/>
        <w:gridCol w:w="1357"/>
        <w:gridCol w:w="1479"/>
        <w:gridCol w:w="19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Реализация инициативных проектов в Дядьковском сельском поселении Кореновского района на 2024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Реализация инициативных проектов в Дядьковском сельском поселении Кореновского района на 2024-2026 годы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тветственным исполнителем муниципальной программы является администраци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сполни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ция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рабатывают и согласовывают проект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7:00Z</dcterms:created>
  <dc:creator>Дятьковская Адм</dc:creator>
  <dc:description/>
  <dc:language>en-US</dc:language>
  <cp:lastModifiedBy>CityLine</cp:lastModifiedBy>
  <cp:lastPrinted>2021-08-13T13:49:00Z</cp:lastPrinted>
  <dcterms:modified xsi:type="dcterms:W3CDTF">2024-01-26T05:47:00Z</dcterms:modified>
  <cp:revision>2</cp:revision>
  <dc:subject/>
  <dc:title/>
</cp:coreProperties>
</file>