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1.2024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 10, от 27 января 2020 года № 7, от 18 октября 2022 года № 138, от 25 октября 2023 года № 16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от 5 августа 2008 года № 583 «</w:t>
      </w:r>
      <w:r>
        <w:rPr>
          <w:sz w:val="28"/>
          <w:szCs w:val="28"/>
          <w:shd w:fill="FFFFFF" w:val="clear"/>
        </w:rPr>
        <w:t>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,</w:t>
      </w:r>
      <w:r>
        <w:rPr>
          <w:sz w:val="40"/>
          <w:szCs w:val="40"/>
          <w:shd w:fill="FFFFFF" w:val="clear"/>
        </w:rPr>
        <w:t xml:space="preserve"> </w:t>
      </w:r>
      <w:r>
        <w:rPr>
          <w:sz w:val="28"/>
          <w:szCs w:val="28"/>
        </w:rPr>
        <w:t>постановлением главы администрации (губернатора) Краснодарского края от 26 февраля 2014 года № 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, и в целях упорядочения оплаты труда работников муниципального казённого учреждения  «Централизованная бухгалтерия муниципальных учреждений  Дядьковского сельского поселения  Кореновского района»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</w:t>
      </w:r>
      <w:r>
        <w:rPr/>
        <w:t xml:space="preserve"> (</w:t>
      </w:r>
      <w:r>
        <w:rPr>
          <w:sz w:val="28"/>
          <w:szCs w:val="28"/>
        </w:rPr>
        <w:t>с изменениями от 29 января 2019 года №1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января 2020 года № 7, от 18 октября 2022 года № 138, от 25 октября 2023 года № 163)  изменения, изложив приложение № 1 к нему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публиковать настоящее постановление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 возникшие с 01 января 2024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2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22 января 2024 года  № 9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</w:t>
      </w:r>
      <w:r>
        <w:rPr/>
        <w:t>УТВЕРЖДЕНЫ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26 июня 2018 года  № 93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оплате труда работников муниципального казённого учреждения                  «Централизованная бухгалтерия муниципальных учреждений Дядьковского сельского поселения Кореновского района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б оплате труда работников муниципального казённого учреждения «Централизованная бухгалтерия муниципальных учреждений» Дядьковского сельского поселения  Кореновского района (МКУ «ЦБ МУ Дядьковского сельского поселения») (далее – Положение) разработано в целях сохранения единых подходов и особенностей, связанных с условиями оплаты труда работников муниципальных учреждений, которые до вступления в силу настоящего постановления регулировались не по разрядам тарифной сетки, а также в целях упорядочения оплаты труда работников указанных учреждений, перечень которых устанавливается постановлением администрации Дядьковского сельского поселения  Кореновского 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плата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плата труда работников муниципального казённого учреждения «Централизованная бухгалтерия муниципальных учреждений Дядьковского сельского поселения Кореновского района» (состоит из месячного должностного оклада (далее – должностной оклад), 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ры должностных окладов устанавливаются постановлением администрации Дядьковского сельского поселения 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Дядьковского сельского поселения  Кореновского района и ее структурных подразде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месячная надбавка за сложность и напряженность труда – в размере до 100 процентов должностного оклада, порядок выплаты,  и конкретный размер которой определяются работода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мии по результатам работы (размер премий определяется в пределах фонда оплаты труда,  до 250 процентов должностного оклада). Выплата премии осуществляется с учетом достижения показателей эффективности деятельности работника. Работникам устанавливаются следующие показатели эффективности работы: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"/>
        <w:gridCol w:w="5972"/>
        <w:gridCol w:w="3159"/>
        <w:gridCol w:w="10"/>
      </w:tblGrid>
      <w:tr>
        <w:trPr>
          <w:trHeight w:val="53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Критерии оценки</w:t>
            </w:r>
          </w:p>
        </w:tc>
      </w:tr>
      <w:tr>
        <w:trPr>
          <w:trHeight w:val="1646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начисление и выплата путем перечисления на пластиковые карточки или сберегательные книжки в установленные сроки заработной платы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ени за каждый день просроч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ржание и перечисление налогов из заработной платы и других выплат в соответствии с действующим законодательством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финансовых докумен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расчетов с организациями и физическими лиц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трафов, пени и других санкц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уплата налогов и сборов в бюджеты всех уровней, страховых взносов в государственные фон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финансовых докумен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еративной информации о ходе исполнения финансово-хозяйственного плана, необходимой для принятия управленческих решений руководителями обслуживаемых учрежд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руководите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тензионных обоснованных обращений граждан и руководителей обслуживаемых учрежд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руководите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едоставление информации в различные организации, своевременное исполнение устных и письменных поручений и распоряжений директора муниципального учреж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по срокам  предоставления информации и выполнения поручений, нормативных актов администрации </w:t>
            </w:r>
          </w:p>
        </w:tc>
      </w:tr>
      <w:tr>
        <w:trPr>
          <w:trHeight w:val="8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, установленных порядков и форм представления сведений, отчетов и статистической отчетности </w:t>
            </w:r>
          </w:p>
        </w:tc>
      </w:tr>
      <w:tr>
        <w:trPr>
          <w:trHeight w:val="24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бюджетных средств, в том числе в рамках муниципального задания; эффективность расходования средст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платы определяется работода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жемесячное денежное поощрение – в размере 1,5 должностного окла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овременная выплата при предоставлении ежегодного оплачиваемого отпуска и материальная помощь – в размере 4 должностных окладов, выплачиваемые в соответствии с положением, утверждаемым работода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ботникам муниципального казённого учреждения Дядьковского сельского поселения Кореновского района производятся иные выплаты, предусмотренные соответствующими федеральными законами и иными нормативно-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формировании фонда оплаты труда работников муниципального казённого учреждения Дядьковского сельского поселения Кореновского района сверх средств направленн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месячной надбавки за сложность и напряженность труда –  в размере 12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емий по результатам работы –   в размере 25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ежемесячного денежного поощрения – в размере 25 должностных окла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Допускается двойное наименование должности, например, бухгалтер, программист; бухгалтер, экономист. При этом должностной оклад устанавливается в первой должности.» 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Дядьков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Кореновского района</w:t>
        <w:tab/>
        <w:t xml:space="preserve">                                Е.А. Фоменко</w:t>
      </w:r>
    </w:p>
    <w:p>
      <w:pPr>
        <w:pStyle w:val="Normal"/>
        <w:tabs>
          <w:tab w:val="clear" w:pos="708"/>
          <w:tab w:val="left" w:pos="376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8:00Z</dcterms:created>
  <dc:creator>User</dc:creator>
  <dc:description/>
  <cp:keywords/>
  <dc:language>en-US</dc:language>
  <cp:lastModifiedBy>Дятьковская Адм</cp:lastModifiedBy>
  <cp:lastPrinted>2024-01-12T15:34:00Z</cp:lastPrinted>
  <dcterms:modified xsi:type="dcterms:W3CDTF">2024-01-23T09:48:00Z</dcterms:modified>
  <cp:revision>2</cp:revision>
  <dc:subject/>
  <dc:title/>
</cp:coreProperties>
</file>