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1.2024                                                                                                                            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8 июля 2017 года № 107 «Об утверждении Положения 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>учету и бронированию военнообязанных Дядьковского сельского поселения Кореновского района»</w:t>
      </w:r>
      <w:r>
        <w:rPr>
          <w:b/>
          <w:sz w:val="28"/>
          <w:szCs w:val="28"/>
        </w:rPr>
        <w:t xml:space="preserve"> (с изменениями от 10 января 2018 года № 5, от 29 января 2019 года № 9, от 27 января 2020 года № 3, от 22 декабря 2020 года № 184, от 18 октября 2022 года № 136, от 25 октября 2023 года № 16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Дядьковского сельского поселения Кореновского района от 12 декабря 2023 года № 240 «О бюджета Дядьковского сельского поселения Кореновского района на 2024 год и плановый период 2025 и 2026 годов», а также 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Дядь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color w:val="000000"/>
          <w:kern w:val="2"/>
          <w:sz w:val="28"/>
          <w:szCs w:val="28"/>
          <w:lang w:eastAsia="ar-SA"/>
        </w:rPr>
        <w:t>администрации Дядьковского сельского поселения Кореновского района от 18 июля 2017 года № 107 «Об утверждении Положения об оплате труда работника, занимающего должность инспектора по учету и бронированию военнообязанных Дядьковского сельского поселения Кореновского района» (с изменениями от 10 января 2018 года № 5,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 xml:space="preserve">от 29 января 2019 года № 9, от 27 января 2020 года № 3, </w:t>
      </w:r>
      <w:r>
        <w:rPr>
          <w:sz w:val="28"/>
          <w:szCs w:val="28"/>
        </w:rPr>
        <w:t>от 22 декабря 2020 года № 184, от 18 октября 2022 года № 136, от 25 октября 2023 года № 161</w:t>
      </w:r>
      <w:r>
        <w:rPr>
          <w:color w:val="000000"/>
          <w:kern w:val="2"/>
          <w:sz w:val="28"/>
          <w:szCs w:val="28"/>
          <w:lang w:eastAsia="ar-SA"/>
        </w:rPr>
        <w:t>) изложив  подпункт 2) пункта 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«2) ежемесячную надбавку за напряженность и специальный режим работы в размере до 120 процентов должностного оклада;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публик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публикования и распространяется на правоотношения возникшие с 0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1:00Z</dcterms:created>
  <dc:creator>User</dc:creator>
  <dc:description/>
  <cp:keywords/>
  <dc:language>en-US</dc:language>
  <cp:lastModifiedBy>Дятьковская Адм</cp:lastModifiedBy>
  <cp:lastPrinted>2024-01-15T17:41:00Z</cp:lastPrinted>
  <dcterms:modified xsi:type="dcterms:W3CDTF">2024-01-23T09:41:00Z</dcterms:modified>
  <cp:revision>2</cp:revision>
  <dc:subject/>
  <dc:title/>
</cp:coreProperties>
</file>