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24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бюджетных полномочий главными администраторами доходов бюджета Дядьковского сельского поселения Кореновского района и (или) находящимися в их ведении каз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 администрация Дядько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Дядьковского сельского поселения Кореновского района, и находящимися в их ведении казенными учреждениями бюджетных полномочий главных администраторов доходов бюджета Дядьковского сельского поселения Кореновского района (прилагается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Дядьковского сельского поселения Кореновского района (Фом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июля 2023 года № 93 «Об утверждении Порядка 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3года  № 121 О внесении изменений в постановление администрации Дядьковского сельского поселения Кореновского района от 18 июля 2023 года № 93 «Об утверждении Порядка осуществления администрацией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Дядьковского сельского поселения Кореновского района (О.Е.Надточий) опубликовать  настоящее постановление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24 года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органами местного самоуправления Дядь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органами местного самоуправления Дядьковского сельского поселения Кореновского района и </w:t>
      </w:r>
      <w:bookmarkStart w:id="0" w:name="_GoBack"/>
      <w:bookmarkEnd w:id="0"/>
      <w:r>
        <w:rPr>
          <w:sz w:val="28"/>
          <w:szCs w:val="28"/>
        </w:rPr>
        <w:t xml:space="preserve">находящимися в их ведении казенными учреждениями бюджетных полномочий главных администраторов доходов бюджета Дядьковского сельского поселения Кореновского района (далее — Порядок) разработан в соответствии с Бюджетным кодексом Российской Федерации, приказом Министерства финансов Российской Федерации от 29 декабря 2022 года №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й Порядок регулирует отношения по осуществлению бюджетных полномочий главными администраторами доходов бюджета Дядьковского сельского поселения Кореновского района и находящимися в их ведении казенными учреждениями (далее — главные администрато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мках настоящего Порядка в соответствии с Бюджетным кодексом Российской Федерации, решением Совета Дядьковского сельского поселения Кореновского района о бюджетном процессе в Дядьковском сельском поселении Кореновского района главные администраторы обладают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формируют перечень подведомственных администраторов доходов бюджетов (далее — администраторы) на очередной финансовый год и плановый период с указанием нормативных актов Российской Федерации, Краснодарского края, Дядьковского сельского поселения Кореновского района, являющихся основанием для администрирования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формируют и представляют в финансовый отдел администрации Дядьковского сельского поселения Кореновский район (далее — финансовый отдел)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прогноза поступления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местного бюджета устанавливаются финансовым отделом по согласованию с главными администр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формируют и представляют в финансовый отдел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  <w:tab/>
        <w:t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  <w:tab/>
        <w:t>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сполняют в случае необходимости полномочия администра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</w:t>
        <w:tab/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</w:t>
        <w:tab/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</w:t>
        <w:tab/>
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ого отдел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</w:t>
        <w:tab/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  <w:tab/>
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— исполнителя в соответствии с нормативными правовыми актами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</w:t>
        <w:tab/>
        <w:t>иные положения, необходимые для реализации полномочий админист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Главные администраторы представляют в финансовый отдел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Дядьковского сельского поселения Кореновского района, отраслевым (функциональным) органом администрации и (или) находящимся в его ведении казенным учреждением, осуществляется вновь утвержденным главным администратором (администратором) в том числе в части возврата плательщикам излишне уплаченных (взысканных)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доходов бюджетов от денежных взысканий (штрафов) осуществляется органами государственной власти Краснодарского края, и органами местного самоуправления Дядьковского сельского поселения Кореновского района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на официальное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6:00Z</dcterms:created>
  <dc:creator>User</dc:creator>
  <dc:description/>
  <cp:keywords/>
  <dc:language>en-US</dc:language>
  <cp:lastModifiedBy>Дятьковская Адм</cp:lastModifiedBy>
  <cp:lastPrinted>2024-01-10T09:08:00Z</cp:lastPrinted>
  <dcterms:modified xsi:type="dcterms:W3CDTF">2024-01-29T05:36:00Z</dcterms:modified>
  <cp:revision>2</cp:revision>
  <dc:subject/>
  <dc:title/>
</cp:coreProperties>
</file>