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5.12.2023                                                                                                                              № 223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осуществления администрацие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ядьковского сельского поселения Кореновского района бюджетных полномочий администратора доходов Дядьковского сельского поселения Коренов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статьи 160.1 Бюджетного кодекса Российской Федерации, в соответствии с приказом Федерального казначейства от 17 октября 2016 года № 21н «О порядке открытия и ведения лицевых счетов территориальными органами Федерального казначейства», постановлением Губернатора Краснодарского края от 13 июля 2023 года № 466 «О внесении изменения в постановление главы администрации (губернатора) Краснодарского края от 28 марта 2013 года № 301 «Об утверждении Порядка осуществления органами государственной власти Краснодарского края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», администрация Дядьковского сельского поселения Кореновского района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осуществления администрацией Дядьковского сельского поселения Кореновского района и находящимися в ее ведении казанными учреждениями бюджетных полномочий администратора доходов Дядьковского сельского поселения Кореновского района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я администрации Дядьковского сельского поселения Коренов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16 декабря 2021 года № 203 «Об утверждении Перечня главных администраторов доходов   бюджета Дядьковского сельского поселения Кореновского района и Порядка осуществления полномочий</w:t>
      </w:r>
      <w:r>
        <w:rPr/>
        <w:t xml:space="preserve"> </w:t>
      </w:r>
      <w:r>
        <w:rPr>
          <w:sz w:val="28"/>
          <w:szCs w:val="28"/>
        </w:rPr>
        <w:t>главного администратора доходов бюджета  Дядьковского сельского поселения Кореновск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05 декабря 2022 года № 177 «О внесении изменений в постановление администрации Дядьковского сельского поселения Кореновского района от 16 декабря 2021 года № 203 «Об утверждении Перечня главных администраторов доходов   бюджета Дядьковского сельского поселения Кореновского района и Порядка осуществления полномочий главного администратора доходов бюджета  Дядьковского сельского поселения Коренов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7 января 2023 года № 4 «О внесении изменений в постановление администрации Дядьковского сельского поселения Кореновского района от 16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</w:rPr>
        <w:t>декабря 2021 года № 203 «Об утверждении Перечня главных администраторов доходов   бюджета Дядьковского сельского поселения Кореновского района и Порядка осуществления полномочий главного администратора доходов бюджета  Дядьковского сельского поселения Кореновского района» ( с изменениями от 05 декабря 2022 года № 177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07 февраля 2023 года № 8 «О внесении изменений в постановление администрации Дядьковского сельского поселения Кореновского района от 16 декабря 2021 года № 203 «Об утверждении Перечня главных администраторов доходов   бюджета Дядьковского сельского поселения Кореновского района и Порядка осуществления полномочий главного администратора доходов бюджета  Дядьковского сельского поселения Кореновского района» (с изменениями от 05 декабря 2022 года № 177, от 27 января 2023 года № 4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10 ноября 2023 года № 181 О внесении изменений в постановление администрации Дядьковского сельского поселения Кореновского района от 16 декабря 2021 года № 203 «Об утверждении Перечня главных администраторов доходов   бюджета Дядьковского сельского поселения Кореновского района и Порядка осуществления полномочий главного администратора доходов бюджета  Дядьковского сельского поселения Кореновского района» (с изменениями от 05 декабря 2022 года № 177, от 27 января 2023 года № 4, 07 февраля 2023 года № 8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2 декабря 2021 года № 218 «О полномочиях главного администратора доходов бюджета Дядьковского сельского поселения Коре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Дядьковского сельского поселения Кореновского района (О.Е.Надточий) разместить  его на официальном сайте органов местного самоуправления 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начальника финансового отдела Е.А. Фоменк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со дня подписания и применяется к правоотношениям, возникающим с 01 января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Дядьковского сельского поселения Кореновского района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25 декабря 2023 года № 223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я администрацией Дядьковского сельского поселения Кореновского района бюджетных полномочий администратора доходов Дядьковского сельского поселения Кореновского района</w:t>
      </w:r>
    </w:p>
    <w:p>
      <w:pPr>
        <w:pStyle w:val="Normal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стоящий Порядок разработан в соответствии со </w:t>
      </w:r>
      <w:hyperlink r:id="rId3">
        <w:r>
          <w:rPr>
            <w:rStyle w:val="InternetLink"/>
            <w:sz w:val="28"/>
            <w:szCs w:val="28"/>
          </w:rPr>
          <w:t>статьей 160.1</w:t>
        </w:r>
      </w:hyperlink>
      <w:r>
        <w:rPr>
          <w:sz w:val="28"/>
          <w:szCs w:val="28"/>
        </w:rPr>
        <w:t xml:space="preserve"> Бюджетного кодекса Российской Федерации бюджетных полномочий главных администраторов доходов бюджета Дядьковского сельского поселения (далее - бюджет поселения), приказом Федерального казначейства от 17 октября 2016 года № 21н «О порядке открытия и ведения лицевых счетов территориальными органами Федерального казначейства», постановлением Губернатора Краснодарского края от 13 июля 2023 года № 466 «О внесении изменения в постановление главы администрации (губернатора) Краснодарского края от 28 марта 2013 года № 301 «Об утверждении Порядка осуществления органами государственной власти Краснодарского края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» и устанавливает правила осуществления администрацией Дядьковского сельского поселения Кореновского района полномочий администратора доходов, главного администратора доходов бюджета поселе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щие положения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Администрация Дядьковского сельского поселения Кореновского района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качестве администратора доходов, главного администратора доходов бюджета поселения осуществля</w:t>
      </w:r>
      <w:r>
        <w:rPr>
          <w:color w:val="000000"/>
          <w:sz w:val="28"/>
          <w:szCs w:val="28"/>
        </w:rPr>
        <w:t>ет</w:t>
      </w:r>
      <w:r>
        <w:rPr>
          <w:sz w:val="28"/>
          <w:szCs w:val="28"/>
        </w:rPr>
        <w:t xml:space="preserve"> администрирование доходов по кодам доходов бюджетной классификации Российской Федерации по перечню согласно приложению № 1 к настоящему Порядк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sz w:val="28"/>
            <w:szCs w:val="28"/>
          </w:rPr>
          <w:t>пунктом 2 статьи 160.1</w:t>
        </w:r>
      </w:hyperlink>
      <w:r>
        <w:rPr>
          <w:sz w:val="28"/>
          <w:szCs w:val="28"/>
        </w:rPr>
        <w:t xml:space="preserve"> Бюджетного кодекса Российской Федерации администратор доходов бюджетов обладает следующими бюджетными полномоч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зыскание задолженности по платежам в бюджет, пеней и штраф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зачете (уточнении) платежей в бюджеты бюджетной системы Российской Федерации и представляет уведомление в орган Федерального казначей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и порядке,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, необходимые для осуществления полномочий соответствующего главного администратора доходов бюдже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едоставляет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</w:t>
      </w:r>
      <w:hyperlink r:id="rId5">
        <w:r>
          <w:rPr>
            <w:rStyle w:val="InternetLink"/>
            <w:sz w:val="28"/>
            <w:szCs w:val="28"/>
          </w:rPr>
          <w:t>Федеральном законом</w:t>
        </w:r>
      </w:hyperlink>
      <w:r>
        <w:rPr>
          <w:sz w:val="28"/>
          <w:szCs w:val="28"/>
        </w:rPr>
        <w:t xml:space="preserve"> от 27 июля 2010 года № 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признании безнадежной к взысканию задолженности по платежам в бюджет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существляет иные бюджетные полномочия, установленные </w:t>
      </w:r>
      <w:r>
        <w:rPr>
          <w:color w:val="000000"/>
          <w:sz w:val="28"/>
          <w:szCs w:val="28"/>
        </w:rPr>
        <w:t>Бюджетным кодексом Российской Федерации</w:t>
      </w:r>
      <w:r>
        <w:rPr>
          <w:sz w:val="28"/>
          <w:szCs w:val="28"/>
        </w:rPr>
        <w:t xml:space="preserve">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рядок администрирования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я Дядьковского сельского поселения Кореновского района в пределах своей компетенции оформляет документы, являющиеся основанием для начисления администрируемых доходов или внесения изменений в ранее произведенные начисления, осуществляет контроль за правильностью исчисления сумм доходов, а также проводит работы, направленные на взыскание имеющейся задолженности в сроки, установленные законодательством Российской Федерации, анализ и прогнозирование поступлений на очередной финансовый год с разбивкой помесячно в разрезе кодов бюджетной классифик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униципальное казенное учреждение «Централизованная бухгалтерия муниципальных учреждений Дядьковского сельского поселения Кореновского района» (далее – МКУ) осуществляет начисление, учет, исполнение решения и составление необходимых документов по зачету или уточнению неверно оплаченных сумм доходов, а также подготовку и согласование актов сверок с плательщиками в случае возвра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шение о возврате излишне или неверно уплаченных (взысканных) платежей в бюджет, пеней и штрафов по ним принимается в соответствии с разделом 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I к настоящему Порядк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ставление бюджетной отчетности администратора доходов осуществляется МКУ  на основании данных лицевого счета и кассового пла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инансовый отдел администрации и МКУ в пределах компетенции направляют в Управление Федерального Казначейства по Краснодарскому краю (далее – УФК) документы поселения в порядке и в сроки, установленные нормативными правовыми актами Министерства финансов Российской Федерации и Федерального казначейств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арточку образцов подписей к лицевым счетам по форме согласно приложению № 3 к Порядку открытия и ведения лицевых счетов Федеральным казначейством и его территориальными органами, утвержденному приказом Федерального казначейства от 17 октября 2016 года № 21н «О порядке открытия и ведения лицевых счетов территориальными органами Федерального казначейства», (наделение должностных лиц поселения правом первой и второй подписи документов, направляемых в УФК, осуществляется приказом МКУ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КУ в пределах компетенции направляет в УФК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явку на возврат излишне уплаченных (взысканных) сумм (далее -заявка на возврат) (при обмене с УФК документами в электронном виде заявка на возврат распечатывается, хранится в делах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б уточнении вида и принадлежности платежа (при обмене с УФК документами в электронном виде указанное уведомление распечатывается, хранится в делах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инансовый отдел администрации до начала финансового года, а также в случае изменения отдельных реквизитов доводят до плательщиков сведения о реквизитах счета, открытого в УФК для учета доходов, на который зачисляются администрируемые доходы, и другие реквизиты, необходимые для оформления расчетных документов, а также порядок заполнения платежных поручений на перечисление платежей в бюджет в соответствии с требованиями правил указания информации в полях расчетных документов на перечисление налогов, сборов и иных платеж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инансовый отдел администрации и МКУ получают от УФК документы, предусмотренные регламентом о порядке и условиях обмена информацией, в пределах компетен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Финансовый отдел администрации проводит анализ и прогнозирование поступлений на очередной финансовый год  и плановый период в разрезе кодов бюджетной классификации Российской Федераци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Финансовый отдел администрации  и МКУ в пределах компетенции обеспечивают сохранность информации и документов, поименованных в настоящем пункте, оригиналов постановлений, решений, полученных от структурных подразделений, в пределах своей компетенции, в течение срока хранения, установленного приказом Росархива от 20 декабря 2019 года № 236 «Об утверждении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», но не менее пяти лет после отчетного года. Уничтожение информации и документов, сформированных в виде электронных баз данных (файлов, каталогов) с использованием средств вычислительной техники, производится одновременно с уничтожением этих документов на бумажных носителях.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числение поступлений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процессе начисления доходов МКУ взаимодействует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общим отделом администрации - по суммам вынесенных постановлений (решений, определений) по делам о назначении административного наказания и по суммам требований, предусмотренных судебными актами; по доходам, получаемым в виде арендной платы за земли, от сдачи в аренду имущества, доходам от компенсации затрат, доходам от реализации имущества, земельных участков; доходам от госпошлины на совершение нотариальных действий должностными лиц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контрактным управляющим - по суммам неустоек (штрафов, пеней), начисленных в связи с нарушением условий государственных контрактов (договоров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финансовым отделом администрации - по суммам налоговых и иных неналоговых доходов, не указанных выше, а также по суммам безвозмездных поступлений, зачисляемых в бюджет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МКУ обеспечивает начисление доходов на основании документов, представленных структурными подразделениями администрации, общим отделом, контрактным управляющим, УФК в следующем порядке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ы доходов по административным штрафам начисляются на основании судебных актов,  принятых по результатам рассмотрения дел об административных правонарушениях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уммы в возмещение ущерба, неустойки (штрафа, пени) начисляются на основании копии претензии, предоставленной контрактным управляющи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уммы доходов, получаемых в виде арендной платы за земли, от сдачи в аренду имущества, доходам от компенсации затрат, доходам от реализации имущества, земельных участков; доходам от госпошлины на совершение нотариальных действий должностными лицами - на основании документов-оснований (заключенные договора и т.п.), представленных общим отделом админист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уммы доходов от перечисления части прибыли - на основании представленной  в финансовый отдел бухгалтерской отчетности муниципального унитарного предприятия жилищно-коммунального хозяйства  «Станица» за истекший финансовый год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ммы налоговых и иных неналоговых доходов, не указанных выше, а также по суммам безвозмездных поступлений, зачисляемых в бюджет поселения, на основании документов, поступающих из УФК в порядке и в сроки, установленные нормативными правовыми актами Министерства финансов Российской Федерации и Федерального казначейств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 поступлении в администрацию постановления (решения) о назначении административного штрафа, вынесенного судом по результатам рассмотрения дела об административном правонарушении, иных судебных решений и документов в рамках искового производства (далее — решения), общий отдел формирует Справку о суммах, предназначенных к зачислению в бюджет Дядьковского сельского поселения Кореновского района по форме согласно приложению № 2 к настоящему Порядку и передают ее вместе с документами, подтверждающими право требования, в МКУ не позднее 5 рабочих дней с момента поступления решения в структурное подразделение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В случае представления в МКУ решения до вступления его в законную силу, общий отдел обязан повторно направить данное решение в МКУ с отметкой о вступлении его в силу не позднее 5 рабочих дней с момента получе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уммы штрафов, санкций, возмещения ущерба начисляются на основании копии претензий, представляемых в МКУ контрактным управляющим не позднее дня, следующего за днем предъявления плательщику документа, устанавливающего право требования по уплате предусмотренных контрактом (договором, соглашением) неустоек (штрафов, пеней), и (или) судебных актов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ммы доходов, полученные от возврата остатков субсидий, субвенций и иных межбюджетных трансфертов, имеющие целевое назначение, прошлых лет от муниципальных образований, возвратов остатков межбюджетных трансфертов в федеральный бюджет начисляются на основании уведомлений по расчетам между бюджетами (ф. 0504817) главных администраторов межбюджетных трансфертов, главных администраторов доходов по возврату остатков целевых средст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МКУ производит начисление неналоговых доходов (штрафы, доходы от аренды, доходы от прибыли МУП и т.п.) в Государственной информационной системе о государственных и муниципальных платежах (далее - ГИС ГМП)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числение доходов, администрируемых администрацией Дядьковского сельского поселения Кореновского района, в программном продукте «Талисман» осуществляется МКУ после начислений в ГИС ГМП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Датой признания дохода по суммам штрафов, санкций, возмещения ущерба является дата внесения начисления в ГИС ГМП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МКУ ведет аналитический учет расчетов по поступлениям в Журнале операций расчетов с дебиторами по доходам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исляет доходы с элементом других бюджетов, поступившие в доход местного бюджета, и отражает начисление в Журнале операций расчетов с дебиторами по доходам по факту кассового поступ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ет аналитический учет начислений и поступлений в Карточке учета средств и расчетов (ф. 0504051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ражает в бюджетном учете невыясненные поступления с кодом 992 по факту кассового поступления, их уточнение (возврат) в Журналах операций расчетов с дебиторами по дохода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ет учет операций по поступлениям доходов на лицевой счет администратора доходов 04 на основании документов, полученных от УФК и управления казначейского контроля, в соответствии с нормативными документами, утвержденными Министерством финансов Российской Федерации.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чет поступлений, администрируемых администрацией поселения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случае обнаружения в платежных документах несоответствия кода бюджетной классификации назначению платежа, требующего уточнения, либо в случае необходимости возврата поступивших сумм доходов, администрируемых администрацией, МКУ формирует:</w:t>
      </w:r>
    </w:p>
    <w:p>
      <w:pPr>
        <w:pStyle w:val="Normal"/>
        <w:autoSpaceDE w:val="false"/>
        <w:ind w:firstLine="680"/>
        <w:rPr>
          <w:sz w:val="28"/>
          <w:szCs w:val="28"/>
        </w:rPr>
      </w:pPr>
      <w:r>
        <w:rPr>
          <w:sz w:val="28"/>
          <w:szCs w:val="28"/>
        </w:rPr>
        <w:t>заявку на возврат (ф. 0531803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б уточнении вида и принадлежности поступлений (ф. 0531809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КУ подписывает уведомления и заявки директором и главным бухгалтером МКУ и направляет в УФК по электронным каналам связ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орядок заполнения (составления) и отражения в бюджетном учете первичных документов, являющихся основанием для начисления доходов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Бюджетный учет доходов бюджета осуществляется в соответствии с БК РФ, Федеральным законом от 6 декабря 2011 года № 402-ФЗ «О бухгалтерском учете», приказами Министерства финансов Российской Федерации, регулирующими данные вопросы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КУ осуществляет учет операций по поступлениям доходов на лицевой счет администратора доходов на основании документов, полученных от УФК КК, в соответствии с нормативными документами, утвержденными Министерством финансов Российской Федерации и Федеральным казначейством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КУ осуществляет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сление доходов текущего финансового года по решениям, вступившим в силу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сление доходов будущих периодов на счете 120545000 «Расчеты по доходам от прочих сумм принудительного изъятия» в корреспонденцией со счетом 140140000 «Доходы будущих периодов» по решениям, не вступившим в законную силу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ступлении денежных средств в счет оплаты вынесенных решений, предоставлении общим отделом решений, вступивших в силу, МКУ производит зачисление суммы оплаты и (или) суммы вступившего в силу решения в доход текущего финансового года с отражением на счете 140110000 «Доходы текущего финансового года»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Если на момент сдачи бюджетной отчетности имеется решение, которое не вступило в законную силу, но виновное лицо произвело оплату данной задолженности, и имеется информация, размещенная на официальных сайтах судебных органов, либо Федеральной службы судебных приставов о возбуждении исполнительного производства по данному решению, то данные доходы признаются доходами текущего финансового года. Перенос показателей с доходов будущих периодов на доходы текущего финансового года осуществляется последним днем отчетного квартала на основании Бухгалтерской справки (ф.0503833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В случаях вынесения решения об изменении (уменьшении) суммы вынесенного постановления, признании постановления о наложении штрафа по делу об административном правонарушении незаконным и его отмене МКУ осуществляет корректировку начисленных ранее доходов.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чет невыясненных поступлений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классифицированные поступления в выписке из сводного реестра поступлений и выбытий средств бюджета поселения, получаемой из УФК, отражаются по коду невыясненных поступлений с указанием кода администратора 992 в соответствии с ведомственной принадлежность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КУ передает копии первичных документов о поступлениях, отраженных в выписке из сводного реестра поступлений и выбытий средств бюджета поселения, как невыясненные поступления, поступившие со счета для учета поступлений в бюджетную систему Российской Федерации и их распределения между бюджетами бюджетной системы Российской Федерации 03100643000000011800, открытого УФК по Краснодарскому краю в Южное ГУ Банка России (далее - ЕКС), за исключением поступлений, зачисленных напрямую на единый счет бюджета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 остальным невыясненным поступлениям, зачисленным с ЕКС, МКУ самостоятельно формирует служебную записку по уточнению вида и принадлежности платеж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 основании служебной записки о выяснении (возврате) невыясненных поступлений, МКУ осуществляет действия, предусмотренные разделом IV настоящего Поряд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 запросам на выяснение принадлежности платежа по поступлениям, числящимся в учете УФК на коде 10011701010016000180 «Невыясненные поступления, зачисляемые в федеральный бюджет», направляемым в поселение по электронным каналам связи, МКУ формирует уведомление об уточнении вида и принадлежности платежа для зачисления данных средств на код дохода, администрируемый администрацией, или об отказе на код 10011701010016000180 «Невыясненные поступления, зачисляемые в федеральный бюджет.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before="240" w:after="120"/>
        <w:ind w:firstLine="720"/>
        <w:jc w:val="center"/>
        <w:rPr/>
      </w:pP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Контроль за правильностью исчисления, полнотой и своевременностью осуществления платежей в бюджет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я и МКУ в пределах компетенции осуществляют контроль за правильностью исчисления, полнотой и своевременностью поступлений платежей в бюджет поселения, проверяют соответствие суммы, уплаченной плательщиком, сумме, указанной в документах, являющихся основанием для осуществления платеж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случае неисполнения плательщиком в добровольном порядке частично или в полном объеме обязанности по уплате платежей в бюджет, финансовый отдел осуществляет сбор документов, подтверждающих факт неуплаты (частичной неуплаты) подлежащей уплате суммы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240" w:after="120"/>
        <w:ind w:firstLine="720"/>
        <w:jc w:val="center"/>
        <w:rPr/>
      </w:pP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Порядок рассмотрения заявлений плательщиков о возврате излишне уплаченных сумм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о факту поступления денежных средств возврат переплаченных сумм производится по предоставлению плательщиком следующих документов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явления плательщика в письменном виде в произвольной форме о возврате излишне уплаченной суммы (для юридических лиц - на бланке или с угловым штампом организации и подписью руководителя, заверенной гербовой печатью организации), содержащего следующую информаци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рменное (полное официальное) и сокращенное наименование организации, номер корреспондентского счета, БИК, ИНН, КПП (для юридических лиц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чины излишней уплаты, об ошибочности указания кода классификации доходов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умму возврата прописью и цифрами (в рублях, копейках); - код бюджетной классификации;</w:t>
      </w:r>
    </w:p>
    <w:p>
      <w:pPr>
        <w:pStyle w:val="Normal"/>
        <w:autoSpaceDE w:val="false"/>
        <w:ind w:firstLine="680"/>
        <w:rPr>
          <w:sz w:val="28"/>
          <w:szCs w:val="28"/>
        </w:rPr>
      </w:pPr>
      <w:r>
        <w:rPr>
          <w:sz w:val="28"/>
          <w:szCs w:val="28"/>
        </w:rPr>
        <w:t>назначение платеж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ий классификатор территорий муниципальных образований (ОКТМО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линных расчетных документов об уплате переплаченной суммы (квитанций) или их копий, заверенных в установленном порядке, с отметкой банка о перечислении средств с расчетного счета плательщика в бюджет (штамп банка с указанием даты проведения операции и с подписью ответственного лица банка);</w:t>
      </w:r>
    </w:p>
    <w:p>
      <w:pPr>
        <w:pStyle w:val="Normal"/>
        <w:autoSpaceDE w:val="false"/>
        <w:ind w:firstLine="680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пии документа, удостоверяющего личность (для физических лиц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пии документа об открытии лицевого счета, на который будет производиться возврат (при осуществлении возврата физическому лицу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одлинник платежных документов (в случае, если платеж уплачен в наличной форме) или копий платежных документов (в случае, если платеж уплачен в безналичной форме)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информации об уплате платежа, содержащейся в ГИС ГМП, представление документов, подтверждающих уплату плательщиком платежа, не требу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 поступлении заявления плательщика с приложением необходимых документов, его рассматривает финансовый отдел администрации в течение трех рабочих дн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инансовый отдел и МКУ в пределах компетенции обязаны проверить факт поступления в бюджет указанных сумм по данным УФК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принятия решения об отказе от возврата излишне уплаченных (взысканных) сумм, при наличии оснований, предусмотренных законодательством, МКУ направляет плательщику уведомление с обоснованием причин невозможности возврата платежа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ложительного решения, МКУ оформляет заявку на возврат (ф. 0531803) и передает ее в УФК по электронным каналам связ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случае принятия решения об отказе в возврате излишне уплаченных (взысканных) сумм, при наличии оснований, предусмотренных законодательством, соответствующее структурное подразделение уведомляет плательщика в письменном виде с обоснованием причин невозможности возврата платежа в соответствии с законодательством Российской Федераци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Заявление о зачете или возврате суммы излишне уплаченного платежа может быть подано в течение трех лет со дня уплаты указанной суммы.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850"/>
        <w:jc w:val="center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IX</w:t>
      </w:r>
      <w:r>
        <w:rPr>
          <w:bCs/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рядок заполнения (составления) и отражения в бюджетном учете первичных документов по администрируемым доходам бюджетов</w:t>
      </w:r>
    </w:p>
    <w:p>
      <w:pPr>
        <w:pStyle w:val="Normal"/>
        <w:autoSpaceDE w:val="false"/>
        <w:ind w:firstLine="8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юджетный учет доходов бюджета поселения осуществляется в соответствии с Бюджетным кодексом Российской Федерации, </w:t>
      </w:r>
      <w:hyperlink r:id="rId6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 декабря 2011 года № 402-ФЗ «О бухгалтерском учете», приказами Министерства финансов Российской Федерации от 1 декабря 2010 года № 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от 6 декабря 2010 года № 162н «Об утверждении плана счетов бухгалтерского учета и инструкции по его применению», от 30 марта 2015 года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.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240" w:after="120"/>
        <w:ind w:firstLine="720"/>
        <w:jc w:val="center"/>
        <w:rPr/>
      </w:pP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Порядок и сроки сверки данных бюджетного учета администрируемых доходов бюджетов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верка данных бюджетного учета с данными УФК о поступлениях, сформированных нарастающим итогом с начала года на первое число текущего месяца, проводится МКУ ежемесяч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Ежеквартально, не позднее пятого рабочего дня месяца, следующего за отчетным периодом, МКУ проводится сверка отчетных данных УФК с отчетными данными поселения путем направления акта свер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случае выявления расхождений с данными УФК, устанавливаются причины указанного расхождения и незамедлительно принимаются меры по его устран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КУ составляет бюджетную отчетность администратора доходов местного бюджета по формам в соответствии с требованиями по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 декабря 2010 года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, в сроки, установленные для представления отчетности.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1531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рядок действий администраторов доходов бюджетов по взысканию дебиторской задолженности по платежам в бюджет, пеням и штрафам по ним в досудебном порядке</w:t>
      </w:r>
    </w:p>
    <w:p>
      <w:pPr>
        <w:pStyle w:val="Normal"/>
        <w:autoSpaceDE w:val="false"/>
        <w:ind w:firstLine="15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министрация в соответствии со статьей 160.1 </w:t>
      </w:r>
      <w:r>
        <w:rPr>
          <w:color w:val="000000"/>
          <w:sz w:val="28"/>
          <w:szCs w:val="28"/>
        </w:rPr>
        <w:t>Бюджетного кодекса Российской Федерации</w:t>
      </w:r>
      <w:r>
        <w:rPr>
          <w:sz w:val="28"/>
          <w:szCs w:val="28"/>
        </w:rPr>
        <w:t>, приказом Министерства финансов Российской Федерации от 18 ноября 2022 года № 172н «</w:t>
      </w:r>
      <w:r>
        <w:rPr>
          <w:sz w:val="28"/>
          <w:szCs w:val="28"/>
          <w:shd w:fill="FFFFFF" w:val="clear"/>
        </w:rPr>
        <w:t>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</w:t>
      </w:r>
      <w:r>
        <w:rPr>
          <w:sz w:val="28"/>
          <w:szCs w:val="28"/>
        </w:rPr>
        <w:t>» утверждает постановлением: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егламент реализации полномочий администратора доходов бюджета по взысканию дебиторской задолженности по платежам в бюджет, пеням и штрафам по ним, разработанный в соответствии с общими требованиями, установленными Министерством финансов Российской Федерации; 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рядок действий администраторов доходов бюджетов по взысканию дебиторской задолженности по платежам в бюджет, пеням и штрафам по ним в досудебном порядке (с момента истечения срока уплаты соответствующего платежа в бюджет (пеней, штрафов) до начала работы по их принудительному взысканию);</w:t>
      </w:r>
      <w:r>
        <w:rPr>
          <w:color w:val="FF0000"/>
          <w:sz w:val="28"/>
          <w:szCs w:val="28"/>
          <w:highlight w:val="yellow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пределяет порядок действий при принудительном взыскании с плательщика платежей в бюджет, пеней и штрафов по ним через судебные органы или через судебных приставов в случаях, предусмотренных законодательством Российской Федерации (в том числе определение перечня необходимой для заполнения платежного документа информации, которую необходимо довести до суда (мирового судьи) и (или) судебного пристава— исполнителя в соответствии с нормативными правовыми актами Российской Федерации).</w:t>
      </w:r>
      <w:r>
        <w:rPr>
          <w:color w:val="FF0000"/>
          <w:sz w:val="28"/>
          <w:szCs w:val="28"/>
          <w:highlight w:val="yellow"/>
        </w:rPr>
        <w:t xml:space="preserve">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Дядьковского сельског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поселения Кореновского района                                                         Е.А. Фом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осуществления администрацией Дядьковского сельского поселения Кореновского района и находящимися в ее ведении казанными учреждениями бюджетных полномочий администратора доходов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сточников доходов бюджета Дядьковского сельского поселения Кореновского района, полномочия по администрированию которых осуществляет администрация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835"/>
        <w:gridCol w:w="3367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 доходов бюдж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акт, являющийся основанием для администр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н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92 1 08 04020 01 0000 1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й кодекс Российской Федерации, Гражданский кодекс Российской Федераци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92 1 11 02033 10 0000 12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92 1 11 05025 10 0000 12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, Гражданский кодекс 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92 1 11 05035 10 0000 12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, Гражданский кодекс 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92 1 11 05075 10 0000 12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, Гражданский кодекс 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92 1 11 07015 10 0000 12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, Гражданский кодекс 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 и автономных учреждений, а также имущества 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92 1 11 09045 10 0000 12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, Гражданский кодекс 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92 1 13 01995 10 0000 13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, Гражданский кодекс 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92 1 13 02995 10 0000 13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, приказ Федерального казначейства от 14 мая 2020 г. № 21н «О Порядке казначейского обслужи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92 1 14 02052 10 0000 4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, Гражданский кодекс 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92 1 14 02053 10 0000 4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, Гражданский кодекс 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92 1 14 06025 10 0000 43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, Гражданский кодекс 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92 1 16 02020 02 0000 14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, Гражданский кодекс 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8"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9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92 1 16 07010 10 0000 14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, Гражданский кодекс 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92  1 16 07040 10 0000 14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, Гражданский кодекс 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8"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9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92 1 16 07090 10 0000 14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, Гражданский кодекс 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8"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9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92 1 16 10030 10 0000 14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, Гражданский кодекс 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5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9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ind w:left="-108" w:right="-109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92 1 16 10031 10 0000 14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, Гражданский кодекс 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76" w:before="0" w:after="200"/>
              <w:ind w:left="-108"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9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92 1 16 10032 10 0000 140</w:t>
            </w:r>
          </w:p>
          <w:p>
            <w:pPr>
              <w:pStyle w:val="Normal"/>
              <w:autoSpaceDE w:val="false"/>
              <w:ind w:left="-108" w:right="-109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, Гражданский кодекс 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76" w:before="0" w:after="200"/>
              <w:ind w:left="-108"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9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92 1 16 10061 10 0000 14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, Федеральный закон от 05 апреля 2013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76" w:before="0" w:after="200"/>
              <w:ind w:left="-108" w:firstLine="34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9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92 1 16 10062 10 0000 14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, Федеральный закон от 05 апреля 2013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left="-108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9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92 1 16 10081 10 0000 14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, Федеральный закон от 05 апреля 2013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left="-108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9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92 1 16 10082 10 0000 14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, Федеральный закон от 05 апреля 2013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92 1 16 10100 10 0000 14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92 1 16 10123 01 0000 14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92 1 16 10123 01 0101 14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92 1 16 11064 01 0000 14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, Гражданский кодекс 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 зачисляемые  в   бюджеты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92 1 17 01050 10 0000 18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истерства финансов Российской Федерации от 13 апреля 2020 г. № 66н «Об утверждении Порядка учета Федеральным казначейством поступлений в бюджетную систему Российской Федерации и их распределение между бюджетами бюджетной системы Российской Федераци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ещение  потерь  сельскохозяйственного   производства,   связанных   с    изъятием  сельскохозяйственных угодий,  расположенных  на  территориях сельских поселений   (по обязательствам, возникшим до 1 января 2008 года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92 1 17 02020 10 0000 18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, Гражданский кодекс 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неналоговые доходы бюджетов сельских поселе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92 1 17 05050 10 0000 18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, Гражданский кодекс 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92 1 17 15030 10 0000 15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, Гражданский кодекс 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108" w:hanging="0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92 1 18 02500 10 0000 15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92 2 02 15001 10 0000 15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, Постановление главы администрации (губернатора) Краснодарского края от 4 февраля 2020 года № 54 «О соглашениях, которые предусматривают меры по социально-экономическому развитию и оздоровлению муниципальных финансов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92 2 02 15002 10  0000 15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, Закон Краснодарского края от 15 июля 2005 г. № 918-КЗ «О межбюджетных отношениях в Краснодарском кра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92 2 02 16001 10 0000 15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,решение Совета муниципального образования Кореновский район от 23 декабря 2019 года № 616 «Об утверждении Положения о межбюджетных отношениях в муниципальном образовании Кореновский райо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108" w:hanging="0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Прочие дотации бюджетам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92 2 02 19999 10 0000 15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108" w:hanging="0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92 2 02 20041 10 0000 15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108" w:hanging="0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92 2 02 20077 10 0000 15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108" w:hanging="0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Субсидия бюджетам сельских поселений на поддержку отрасли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92 2 02 25519 10 0000 15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92 2 02 25555 10 0000 15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92 2 02 29999 10 0000 15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92 2 02 35118 10 0000 15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 бюджетам сельских поселений на выполнение передаваемых полномочий  субъекто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92 2 02 30024 10 0000 15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92 2 02 49999 10 0000 15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92 2 02 90054 10 0000 15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92 2 02 90024 10 0000 15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92 2 07 05000 10 0000 150</w:t>
            </w:r>
          </w:p>
          <w:p>
            <w:pPr>
              <w:pStyle w:val="Normal"/>
              <w:autoSpaceDE w:val="false"/>
              <w:ind w:left="-108" w:right="-109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92 2 07 05010 10 0000 15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92 2 07 05020 10 0000 15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сельских посел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92 2 07 05030 10 0000 15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5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92 2 08 05000 10 0000 15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 ,имеющих целевое назначение ,прошлых лет из бюджетов муниципальных район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92 2 18 60010 10 0000 15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5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92 2 19 60010 10 0000 15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5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сельских поселений ( в бюджеты сельских поселений) для осуществления взыск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92 2 08 10000 10 0000 15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Дядьков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   Е.А. Фом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осуществления администрацией Дядьковского сельского поселения Кореновского района и находящимися в ее ведении казанными учреждениями бюджетных полномочий администратора доходов Дядьковского сельского поселения Кореновского района</w:t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29"/>
        <w:gridCol w:w="1720"/>
        <w:gridCol w:w="1541"/>
        <w:gridCol w:w="1015"/>
        <w:gridCol w:w="2136"/>
      </w:tblGrid>
      <w:tr>
        <w:trPr>
          <w:trHeight w:val="300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ind w:left="-1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я</w:t>
            </w:r>
          </w:p>
        </w:tc>
      </w:tr>
      <w:tr>
        <w:trPr>
          <w:trHeight w:val="37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4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8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РАВКА</w:t>
            </w:r>
          </w:p>
        </w:tc>
      </w:tr>
      <w:tr>
        <w:trPr>
          <w:trHeight w:val="315" w:hRule="atLeast"/>
        </w:trPr>
        <w:tc>
          <w:tcPr>
            <w:tcW w:w="938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суммах, предназначенных к зачислению в бюджет Дядьковского сельского поселения Кореновского района</w:t>
            </w:r>
          </w:p>
        </w:tc>
      </w:tr>
      <w:tr>
        <w:trPr>
          <w:trHeight w:val="225" w:hRule="atLeast"/>
        </w:trPr>
        <w:tc>
          <w:tcPr>
            <w:tcW w:w="938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Дядьковская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20__</w:t>
            </w:r>
          </w:p>
        </w:tc>
      </w:tr>
      <w:tr>
        <w:trPr>
          <w:trHeight w:val="300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уктурного подразделения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тельщик (наименование организации, ИНН, КПП - для юр. лиц; Ф.И.О., серия и № паспорта - для физ. лиц)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и номер судебного акта</w:t>
            </w:r>
          </w:p>
        </w:tc>
        <w:tc>
          <w:tcPr>
            <w:tcW w:w="101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552450</wp:posOffset>
                  </wp:positionV>
                  <wp:extent cx="209550" cy="276225"/>
                  <wp:effectExtent l="0" t="0" r="0" b="0"/>
                  <wp:wrapNone/>
                  <wp:docPr id="2" name="TextBox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extBox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4" t="-134" r="-17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7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9"/>
            </w:tblGrid>
            <w:tr>
              <w:trPr>
                <w:trHeight w:val="322" w:hRule="atLeast"/>
              </w:trPr>
              <w:tc>
                <w:tcPr>
                  <w:tcW w:w="7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БК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7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  (руб.)</w:t>
            </w:r>
          </w:p>
        </w:tc>
      </w:tr>
      <w:tr>
        <w:trPr>
          <w:trHeight w:val="6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упившего в законную силу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ступившего в законную силу</w:t>
            </w:r>
          </w:p>
        </w:tc>
        <w:tc>
          <w:tcPr>
            <w:tcW w:w="101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труктурного подразделения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7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Дядьков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   Е.А. Фом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/redirect/12112604/16001" TargetMode="External"/><Relationship Id="rId4" Type="http://schemas.openxmlformats.org/officeDocument/2006/relationships/hyperlink" Target="http://municipal.garant.ru/document/redirect/12112604/16012" TargetMode="External"/><Relationship Id="rId5" Type="http://schemas.openxmlformats.org/officeDocument/2006/relationships/hyperlink" Target="http://municipal.garant.ru/document/redirect/12177515/0" TargetMode="External"/><Relationship Id="rId6" Type="http://schemas.openxmlformats.org/officeDocument/2006/relationships/hyperlink" Target="http://municipal.garant.ru/document/redirect/70103036/0" TargetMode="External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7:38:00Z</dcterms:created>
  <dc:creator>User</dc:creator>
  <dc:description/>
  <cp:keywords/>
  <dc:language>en-US</dc:language>
  <cp:lastModifiedBy>Дятьковская Адм</cp:lastModifiedBy>
  <cp:lastPrinted>2023-12-28T10:33:00Z</cp:lastPrinted>
  <dcterms:modified xsi:type="dcterms:W3CDTF">2023-12-28T07:38:00Z</dcterms:modified>
  <cp:revision>2</cp:revision>
  <dc:subject/>
  <dc:title/>
</cp:coreProperties>
</file>